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80" w:before="0" w:after="180"/>
        <w:jc w:val="center"/>
        <w:rPr/>
      </w:pPr>
      <w:r>
        <w:rPr/>
        <w:t>高雄市</w:t>
      </w:r>
      <w:r>
        <w:rPr/>
        <w:t>K12</w:t>
      </w:r>
      <w:r>
        <w:rPr/>
        <w:t>第十七期中小學師生暨新移民網路進修課程一覽表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900"/>
        <w:gridCol w:w="1440"/>
        <w:gridCol w:w="5220"/>
      </w:tblGrid>
      <w:tr>
        <w:trPr>
          <w:trHeight w:val="523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ind w:left="357" w:hanging="35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</w:rPr>
              <w:t>教師網路進修課程</w:t>
            </w:r>
          </w:p>
        </w:tc>
      </w:tr>
      <w:tr>
        <w:trPr>
          <w:trHeight w:val="5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內容簡介</w:t>
            </w:r>
          </w:p>
        </w:tc>
      </w:tr>
      <w:tr>
        <w:trPr>
          <w:trHeight w:val="44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【語文】英語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00"/>
                <w:kern w:val="0"/>
              </w:rPr>
              <w:t>EZ Writing-</w:t>
            </w: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自由寫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8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i/>
                <w:i/>
                <w:color w:val="000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80"/>
                <w:kern w:val="0"/>
                <w:sz w:val="22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 xml:space="preserve">授課對象：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國小教師、國中英語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興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山國中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升網路平台討論機制，探討</w:t>
            </w:r>
            <w:r>
              <w:rPr>
                <w:rFonts w:eastAsia="標楷體" w:cs="標楷體" w:ascii="標楷體" w:hAnsi="標楷體"/>
                <w:color w:val="000000"/>
              </w:rPr>
              <w:t>writing</w:t>
            </w:r>
            <w:r>
              <w:rPr>
                <w:rFonts w:ascii="標楷體" w:hAnsi="標楷體" w:cs="標楷體" w:eastAsia="標楷體"/>
                <w:color w:val="000000"/>
              </w:rPr>
              <w:t>教學中的困頓與因應方式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探討國中英語</w:t>
            </w:r>
            <w:r>
              <w:rPr>
                <w:rFonts w:eastAsia="標楷體" w:cs="標楷體" w:ascii="標楷體" w:hAnsi="標楷體"/>
                <w:color w:val="000000"/>
              </w:rPr>
              <w:t>Writing</w:t>
            </w:r>
            <w:r>
              <w:rPr>
                <w:rFonts w:ascii="標楷體" w:hAnsi="標楷體" w:cs="標楷體" w:eastAsia="標楷體"/>
                <w:color w:val="000000"/>
              </w:rPr>
              <w:t>結合</w:t>
            </w:r>
            <w:r>
              <w:rPr>
                <w:rFonts w:eastAsia="標楷體" w:cs="標楷體" w:ascii="標楷體" w:hAnsi="標楷體"/>
                <w:color w:val="000000"/>
              </w:rPr>
              <w:t>Genre-based Approach</w:t>
            </w:r>
            <w:r>
              <w:rPr>
                <w:rFonts w:ascii="標楷體" w:hAnsi="標楷體" w:cs="標楷體" w:eastAsia="標楷體"/>
                <w:color w:val="000000"/>
              </w:rPr>
              <w:t>文體教學的理論概念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運用國中英語</w:t>
            </w:r>
            <w:r>
              <w:rPr>
                <w:rFonts w:eastAsia="標楷體" w:cs="標楷體" w:ascii="標楷體" w:hAnsi="標楷體"/>
                <w:color w:val="000000"/>
              </w:rPr>
              <w:t>Writing</w:t>
            </w:r>
            <w:r>
              <w:rPr>
                <w:rFonts w:ascii="標楷體" w:hAnsi="標楷體" w:cs="標楷體" w:eastAsia="標楷體"/>
                <w:color w:val="000000"/>
              </w:rPr>
              <w:t>連結</w:t>
            </w:r>
            <w:r>
              <w:rPr>
                <w:rFonts w:eastAsia="標楷體" w:cs="標楷體" w:ascii="標楷體" w:hAnsi="標楷體"/>
                <w:color w:val="000000"/>
              </w:rPr>
              <w:t>Cooperative learning</w:t>
            </w:r>
            <w:r>
              <w:rPr>
                <w:rFonts w:ascii="標楷體" w:hAnsi="標楷體" w:cs="標楷體" w:eastAsia="標楷體"/>
                <w:color w:val="000000"/>
              </w:rPr>
              <w:t>合作式學習法的教學策略。</w:t>
            </w:r>
          </w:p>
          <w:p>
            <w:pPr>
              <w:pStyle w:val="Normal"/>
              <w:widowControl/>
              <w:spacing w:lineRule="exact" w:line="280"/>
              <w:ind w:left="120" w:hanging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藉由</w:t>
            </w:r>
            <w:r>
              <w:rPr>
                <w:rFonts w:eastAsia="標楷體" w:cs="標楷體" w:ascii="標楷體" w:hAnsi="標楷體"/>
                <w:color w:val="000000"/>
              </w:rPr>
              <w:t>Writing</w:t>
            </w:r>
            <w:r>
              <w:rPr>
                <w:rFonts w:ascii="標楷體" w:hAnsi="標楷體" w:cs="標楷體" w:eastAsia="標楷體"/>
                <w:color w:val="000000"/>
              </w:rPr>
              <w:t>教學示例教案示範，增進教師設計學習單和多元評量的能力。</w:t>
            </w:r>
          </w:p>
        </w:tc>
      </w:tr>
      <w:tr>
        <w:trPr>
          <w:trHeight w:val="4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秋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義國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秀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山國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建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翠屏國中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玟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豐國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澤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維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8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【健體】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「神采飛揚、樂活教學」</w:t>
            </w:r>
            <w:r>
              <w:rPr>
                <w:rFonts w:eastAsia="標楷體" w:cs="新細明體;PMingLiU" w:ascii="標楷體" w:hAnsi="標楷體"/>
                <w:b/>
                <w:color w:val="800000"/>
                <w:kern w:val="0"/>
              </w:rPr>
              <w:t xml:space="preserve">~ </w:t>
            </w: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教學設計與模組在理解式體育與健康生活技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的應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i/>
                <w:i/>
                <w:color w:val="000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80"/>
                <w:kern w:val="0"/>
                <w:sz w:val="22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授課對象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全國對此課程有興趣的各級學校老師、實習教師或公務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韓坤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府國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理解式球類體育教學的意義及內涵，進而認識理解式球類教學模式，設計各種球類理解式體育教學課程，並實際應用在體育教學上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瞭解健康與體育學習領域主題軸中，個人衛生與性能力之能力指標，進而分析目前各版本個人衛生與性教育的相關教材，設計議題融入生活技能之教學策略，發展合宜的教學模組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線上同步學習，解決現場教師疑惑，協同教師共同成長進步。建立學習領域教材資源，分享教學資源，以提昇教師教學效能，達成有效學習。</w:t>
            </w:r>
          </w:p>
        </w:tc>
      </w:tr>
      <w:tr>
        <w:trPr>
          <w:trHeight w:val="5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炳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興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正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楠梓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信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華國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明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壽山國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東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社會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「認識台灣‧禮俗風情」系列之「出生入死‧生命翩舞之終曲－『壽、終』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i/>
                <w:i/>
                <w:color w:val="000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80"/>
                <w:kern w:val="0"/>
                <w:sz w:val="22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授課對象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全國對此課程有興趣的各級學校老師、實習教師或公務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冠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上國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瞭解台灣河洛人生命階段中「壽、終」兩種傳統禮俗，認識現代多元化的生命禮俗，探討「在變中有所不變」的禮儀文化，並了解其意義及內涵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線上同步學習，解決現場教師疑惑，協同教師共同成長進步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蒐集整合社會課相關補充素材，建立學習領域教材資源，便利資源共享，以提昇教師教學效能，達成有效學習。</w:t>
            </w:r>
          </w:p>
        </w:tc>
      </w:tr>
      <w:tr>
        <w:trPr>
          <w:trHeight w:val="52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彥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武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雅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府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慧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義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薛偉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楠梓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嘉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莊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【綜合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00"/>
                <w:kern w:val="0"/>
              </w:rPr>
              <w:t>LOHAS</w:t>
            </w: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教學～新生活運動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i/>
                <w:i/>
                <w:color w:val="000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80"/>
                <w:kern w:val="0"/>
                <w:sz w:val="22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授課對象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現職國中、小教師、實習教師，對綜合活動領域教學有興趣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玟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勝利國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探討樂活生活型態，活化教學專業知能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享實務教學經驗，增進國中小教師互動。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提供行動策略，協助教師發展教學方案。</w:t>
            </w:r>
          </w:p>
        </w:tc>
      </w:tr>
      <w:tr>
        <w:trPr>
          <w:trHeight w:val="30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勢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維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臧琪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華國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0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薏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獅甲國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心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佛公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0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後勁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【資訊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22"/>
                <w:szCs w:val="20"/>
              </w:rPr>
              <w:t>彩色生活的寫照</w:t>
            </w:r>
            <w:r>
              <w:rPr>
                <w:rFonts w:eastAsia="標楷體" w:cs="新細明體;PMingLiU" w:ascii="標楷體" w:hAnsi="標楷體"/>
                <w:b/>
                <w:color w:val="800000"/>
                <w:kern w:val="0"/>
                <w:sz w:val="22"/>
                <w:szCs w:val="20"/>
              </w:rPr>
              <w:t>-PhotoCap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8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8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i/>
                <w:i/>
                <w:color w:val="000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80"/>
                <w:kern w:val="0"/>
                <w:sz w:val="22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授課對象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各級學校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良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國中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生活經驗，增進老師學習興趣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享個人所學，協助老師活潑教學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運用網路平台，提供老師合作學習</w:t>
            </w:r>
          </w:p>
        </w:tc>
      </w:tr>
      <w:tr>
        <w:trPr>
          <w:trHeight w:val="28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筱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國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家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國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銘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民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【輔導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與飆風少年談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i/>
                <w:i/>
                <w:color w:val="000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80"/>
                <w:kern w:val="0"/>
                <w:sz w:val="22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授課對象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中小學教師、認輔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麗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心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諮商中心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中小學教師了解高雄市輔導資源系統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增進中小學教師與青少年建立關係的能力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提升中小學教師了解青少年於發展階段常見的議題和輔導能力。</w:t>
            </w:r>
          </w:p>
        </w:tc>
      </w:tr>
      <w:tr>
        <w:trPr>
          <w:trHeight w:val="28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姚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盧文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薇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郁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嘉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華國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【資訊新議題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創新思考學習課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800000"/>
                <w:kern w:val="0"/>
              </w:rPr>
              <w:t>PBL</w:t>
            </w: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課程設計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i/>
                <w:i/>
                <w:color w:val="000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80"/>
                <w:kern w:val="0"/>
                <w:sz w:val="22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授課對象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資訊基本能力（</w:t>
            </w:r>
            <w:r>
              <w:rPr>
                <w:rFonts w:eastAsia="標楷體" w:cs="新細明體;PMingLiU" w:ascii="標楷體" w:hAnsi="標楷體"/>
                <w:i/>
                <w:color w:val="000080"/>
                <w:kern w:val="0"/>
                <w:sz w:val="22"/>
                <w:szCs w:val="22"/>
              </w:rPr>
              <w:t>Word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i/>
                <w:color w:val="000080"/>
                <w:kern w:val="0"/>
                <w:sz w:val="22"/>
                <w:szCs w:val="22"/>
              </w:rPr>
              <w:t>PPT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、網路搜尋及</w:t>
            </w:r>
            <w:r>
              <w:rPr>
                <w:rFonts w:eastAsia="標楷體" w:cs="新細明體;PMingLiU" w:ascii="標楷體" w:hAnsi="標楷體"/>
                <w:i/>
                <w:color w:val="000080"/>
                <w:kern w:val="0"/>
                <w:sz w:val="22"/>
                <w:szCs w:val="22"/>
              </w:rPr>
              <w:t>E-mail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等），創新課程設計或</w:t>
            </w:r>
            <w:r>
              <w:rPr>
                <w:rFonts w:eastAsia="標楷體" w:cs="新細明體;PMingLiU" w:ascii="標楷體" w:hAnsi="標楷體"/>
                <w:i/>
                <w:color w:val="000080"/>
                <w:kern w:val="0"/>
                <w:sz w:val="22"/>
                <w:szCs w:val="22"/>
              </w:rPr>
              <w:t>PBL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課程設計有興趣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俊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鎮國中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研究、溝通、合作、創造性策略和工具，使學生及老師專注於使用資訊科技來增進學習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強調動手作的學習方式及設計課程單元和評量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促進以學生為中心的學習模式，鼓勵學生自主學習及高層次思考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鼓勵老師和其他同事協同教學。</w:t>
            </w:r>
          </w:p>
        </w:tc>
      </w:tr>
      <w:tr>
        <w:trPr>
          <w:trHeight w:val="64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馥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鎮國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為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鎮國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雅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鎮國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</w:rPr>
            </w:pPr>
            <w:bookmarkStart w:id="0" w:name="OLE_LINK1"/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【藝術與人文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bookmarkStart w:id="1" w:name="OLE_LINK1"/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義大利藝術</w:t>
            </w:r>
            <w:bookmarkEnd w:id="1"/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之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i/>
                <w:i/>
                <w:color w:val="000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80"/>
                <w:kern w:val="0"/>
                <w:sz w:val="22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授課對象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國中小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彩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高工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義大利藝術產生的背景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文藝復興義大利藝術的表現形式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欣賞義大利藝術之美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規畫義大利藝術之旅。</w:t>
            </w:r>
          </w:p>
        </w:tc>
      </w:tr>
      <w:tr>
        <w:trPr>
          <w:trHeight w:val="4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宜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高工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錦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高工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易善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高工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彩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愛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945"/>
        <w:gridCol w:w="1440"/>
        <w:gridCol w:w="5220"/>
      </w:tblGrid>
      <w:tr>
        <w:trPr>
          <w:trHeight w:val="523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</w:rPr>
              <w:t>學生網路進修課程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內容簡介</w:t>
            </w:r>
          </w:p>
        </w:tc>
      </w:tr>
      <w:tr>
        <w:trPr>
          <w:trHeight w:val="43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【數學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數學金頭腦－中年級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i/>
                <w:i/>
                <w:color w:val="000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80"/>
                <w:kern w:val="0"/>
                <w:sz w:val="22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授課對象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本市國小中年級學生，共</w:t>
            </w:r>
            <w:r>
              <w:rPr>
                <w:rFonts w:eastAsia="標楷體" w:cs="新細明體;PMingLiU" w:ascii="標楷體" w:hAnsi="標楷體"/>
                <w:i/>
                <w:color w:val="000080"/>
                <w:kern w:val="0"/>
                <w:sz w:val="22"/>
                <w:szCs w:val="22"/>
              </w:rPr>
              <w:t>90-110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位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數學遊戲的探討和數學活動的參與，培養學生學習數學的興趣，提升學生數學能力，達到寓教於樂之優質學習效果。</w:t>
            </w:r>
          </w:p>
        </w:tc>
      </w:tr>
      <w:tr>
        <w:trPr>
          <w:trHeight w:val="43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淑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俊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秉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【數學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數學金頭腦－高年級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i/>
                <w:i/>
                <w:color w:val="000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80"/>
                <w:kern w:val="0"/>
                <w:sz w:val="22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授課對象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本市國小高年級學生，共</w:t>
            </w:r>
            <w:r>
              <w:rPr>
                <w:rFonts w:eastAsia="標楷體" w:cs="新細明體;PMingLiU" w:ascii="標楷體" w:hAnsi="標楷體"/>
                <w:i/>
                <w:color w:val="000080"/>
                <w:kern w:val="0"/>
                <w:sz w:val="22"/>
                <w:szCs w:val="22"/>
              </w:rPr>
              <w:t>90-110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位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書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數學遊戲的探討和數學活動的參與，培養學生學習數學的興趣，提升學生數學能力，達到寓教於樂之優質學習效果。</w:t>
            </w:r>
          </w:p>
        </w:tc>
      </w:tr>
      <w:tr>
        <w:trPr>
          <w:trHeight w:val="43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妙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雪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琬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【跨領域綜合課程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 xml:space="preserve">快樂志工 </w:t>
            </w:r>
            <w:r>
              <w:rPr>
                <w:rFonts w:eastAsia="標楷體" w:cs="新細明體;PMingLiU" w:ascii="標楷體" w:hAnsi="標楷體"/>
                <w:b/>
                <w:color w:val="8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起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i/>
                <w:i/>
                <w:color w:val="000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80"/>
                <w:kern w:val="0"/>
                <w:sz w:val="22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授課對象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本市國中學生七</w:t>
            </w:r>
            <w:r>
              <w:rPr>
                <w:rFonts w:eastAsia="標楷體" w:cs="新細明體;PMingLiU" w:ascii="標楷體" w:hAnsi="標楷體"/>
                <w:i/>
                <w:color w:val="00008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九年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翠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義國中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應用</w:t>
            </w:r>
            <w:r>
              <w:rPr>
                <w:rFonts w:eastAsia="標楷體" w:cs="標楷體" w:ascii="標楷體" w:hAnsi="標楷體"/>
                <w:color w:val="000000"/>
              </w:rPr>
              <w:t>k12</w:t>
            </w:r>
            <w:r>
              <w:rPr>
                <w:rFonts w:ascii="標楷體" w:hAnsi="標楷體" w:cs="標楷體" w:eastAsia="標楷體"/>
                <w:color w:val="000000"/>
              </w:rPr>
              <w:t>介面瞭解志工服務相關資源連結和協助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同學從跨領域的學習融入資訊瞭解志工工作與分享經驗心得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運用公民新聞平台學習採訪的技巧和經驗並實際應用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學會</w:t>
            </w:r>
            <w:r>
              <w:rPr>
                <w:rFonts w:eastAsia="標楷體" w:cs="標楷體" w:ascii="標楷體" w:hAnsi="標楷體"/>
                <w:color w:val="000000"/>
              </w:rPr>
              <w:t>Photo4</w:t>
            </w:r>
            <w:r>
              <w:rPr>
                <w:rFonts w:ascii="標楷體" w:hAnsi="標楷體" w:cs="標楷體" w:eastAsia="標楷體"/>
                <w:color w:val="000000"/>
              </w:rPr>
              <w:t>軟體並應用在群組作業中並將成果與其他同學分享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從各種志工服務相關網站中，找到自己願意參與的志工活動，並提出參與計劃或經驗心得與同學分享。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舜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義國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義國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千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國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咸兆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國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凱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德國中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【跨領域資訊議題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數位生活‧簡單記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－年輕不留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i/>
                <w:i/>
                <w:color w:val="000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80"/>
                <w:kern w:val="0"/>
                <w:sz w:val="22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授課對象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國中學生和高中一年級學生為主，共</w:t>
            </w:r>
            <w:r>
              <w:rPr>
                <w:rFonts w:eastAsia="標楷體" w:cs="新細明體;PMingLiU" w:ascii="標楷體" w:hAnsi="標楷體"/>
                <w:i/>
                <w:color w:val="000080"/>
                <w:kern w:val="0"/>
                <w:sz w:val="22"/>
                <w:szCs w:val="22"/>
              </w:rPr>
              <w:t>70~100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位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玉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信家商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〝微網誌</w:t>
            </w:r>
            <w:r>
              <w:rPr>
                <w:rFonts w:eastAsia="標楷體" w:cs="標楷體" w:ascii="標楷體" w:hAnsi="標楷體"/>
                <w:color w:val="000000"/>
              </w:rPr>
              <w:t>(micro-blogging)</w:t>
            </w:r>
            <w:r>
              <w:rPr>
                <w:rFonts w:ascii="標楷體" w:hAnsi="標楷體" w:cs="標楷體" w:eastAsia="標楷體"/>
                <w:color w:val="000000"/>
              </w:rPr>
              <w:t>〞概念介紹，比較目前較熱門的「微型部落格」與</w:t>
            </w:r>
            <w:r>
              <w:rPr>
                <w:rFonts w:ascii="標楷體" w:hAnsi="標楷體" w:cs="標楷體" w:eastAsia="標楷體"/>
                <w:color w:val="00000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</w:rPr>
              <w:t>應用，培養學生養成生活日記記錄的習慣，並利用數位網路輕鬆紀錄，提升學生資訊應用能力，與正確的網路資訊使用觀念，達到寓教於樂之優質學習效果。</w:t>
            </w:r>
          </w:p>
        </w:tc>
      </w:tr>
      <w:tr>
        <w:trPr>
          <w:trHeight w:val="70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信家商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珠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信家商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信家商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945"/>
        <w:gridCol w:w="1440"/>
        <w:gridCol w:w="5220"/>
      </w:tblGrid>
      <w:tr>
        <w:trPr>
          <w:trHeight w:val="427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</w:rPr>
              <w:t>新移民網路進修課程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內容簡介</w:t>
            </w:r>
          </w:p>
        </w:tc>
      </w:tr>
      <w:tr>
        <w:trPr>
          <w:trHeight w:val="63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【新移民學習輔導輔導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高雄市新移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</w:rPr>
              <w:t>網路資源認識與應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i/>
                <w:i/>
                <w:color w:val="000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80"/>
                <w:kern w:val="0"/>
                <w:sz w:val="22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授課對象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i/>
                <w:color w:val="00008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新移民女性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—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外籍配偶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i/>
                <w:color w:val="00008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學前應具備基本的注音拼音能力及電腦基本操作能力</w:t>
            </w:r>
            <w:r>
              <w:rPr>
                <w:rFonts w:eastAsia="標楷體" w:cs="新細明體;PMingLiU" w:ascii="標楷體" w:hAnsi="標楷體"/>
                <w:i/>
                <w:color w:val="000080"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新細明體;PMingLiU" w:eastAsia="標楷體"/>
                <w:i/>
                <w:color w:val="000080"/>
                <w:kern w:val="0"/>
                <w:sz w:val="22"/>
                <w:szCs w:val="22"/>
              </w:rPr>
              <w:t>會簡單的打字與上網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朱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洲國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會電子郵件之申請與收發信件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與使用數位學習網站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與使用政府婦女服務資源網路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認識與使用就業輔導資源網路。</w:t>
            </w:r>
          </w:p>
        </w:tc>
      </w:tr>
      <w:tr>
        <w:trPr>
          <w:trHeight w:val="63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洲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綉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洲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逸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甲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400"/>
        <w:rPr/>
      </w:pPr>
      <w:r>
        <w:rPr/>
      </w:r>
    </w:p>
    <w:sectPr>
      <w:type w:val="nextPage"/>
      <w:pgSz w:w="11906" w:h="16838"/>
      <w:pgMar w:left="794" w:right="794" w:gutter="0" w:header="0" w:top="737" w:footer="0" w:bottom="90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42:00Z</dcterms:created>
  <dc:creator>user</dc:creator>
  <dc:description/>
  <dc:language>en-US</dc:language>
  <cp:lastModifiedBy>smart</cp:lastModifiedBy>
  <cp:lastPrinted>2009-09-26T08:43:00Z</cp:lastPrinted>
  <dcterms:modified xsi:type="dcterms:W3CDTF">2009-10-22T01:42:00Z</dcterms:modified>
  <cp:revision>2</cp:revision>
  <dc:subject/>
  <dc:title>高雄市K12第十六期中小學師生暨新移民網路進修課程-開課團隊名單</dc:title>
</cp:coreProperties>
</file>