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第九次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8.10.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81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等有關規定辦理。</w:t>
      </w:r>
    </w:p>
    <w:p>
      <w:pPr>
        <w:pStyle w:val="Normal"/>
        <w:spacing w:lineRule="exact" w:line="440"/>
        <w:rPr/>
      </w:pPr>
      <w:r>
        <w:rPr/>
        <w:t>二、甄選類別及相關事項：</w:t>
      </w:r>
    </w:p>
    <w:tbl>
      <w:tblPr>
        <w:tblW w:w="10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241"/>
        <w:gridCol w:w="2384"/>
        <w:gridCol w:w="2552"/>
        <w:gridCol w:w="1418"/>
        <w:gridCol w:w="1595"/>
      </w:tblGrid>
      <w:tr>
        <w:trPr>
          <w:trHeight w:val="64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196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碩士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協助校內資訊業務管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其他臨時交辦事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月薪資（碩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）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自付勞健保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勞退</w:t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1179" w:hanging="94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適用對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甄選進用具有第一款資格者，無第一款資格者，得甄選進用具有第二款資格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一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一個月以上者：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科技特殊專長者。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資訊教育專長者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165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相關科技產業工作經驗、科技相關學科教學經驗或非科技產業之資訊相關工作經驗者。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ㄧ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中者：</w:t>
      </w:r>
    </w:p>
    <w:p>
      <w:pPr>
        <w:pStyle w:val="Normal"/>
        <w:spacing w:lineRule="exact" w:line="360"/>
        <w:ind w:left="869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、法、商、管相關科系學歷且取得科技相關專業證照或具教師證書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化創意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人文、藝術、音樂、美學等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領域特殊專長，且持有證明文件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領有身心障礙手冊者尤佳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（四）碩士學歷證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一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錄取人員應於本校網站公告規定時間報到、簽約</w:t>
      </w:r>
      <w:r>
        <w:rPr>
          <w:rFonts w:ascii="標楷體" w:hAnsi="標楷體" w:cs="標楷體" w:eastAsia="標楷體"/>
          <w:sz w:val="28"/>
          <w:szCs w:val="28"/>
        </w:rPr>
        <w:t>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9:00Z</dcterms:created>
  <dc:creator>wu</dc:creator>
  <dc:description/>
  <cp:keywords/>
  <dc:language>en-US</dc:language>
  <cp:lastModifiedBy>user</cp:lastModifiedBy>
  <cp:lastPrinted>2009-09-22T10:58:00Z</cp:lastPrinted>
  <dcterms:modified xsi:type="dcterms:W3CDTF">2009-10-08T03:07:00Z</dcterms:modified>
  <cp:revision>7</cp:revision>
  <dc:subject/>
  <dc:title>國立新竹女子高級中學九十三學年度第一學期第一次教師甄選簡章</dc:title>
</cp:coreProperties>
</file>