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48"/>
        <w:gridCol w:w="2096"/>
        <w:gridCol w:w="2112"/>
        <w:gridCol w:w="1925"/>
      </w:tblGrid>
      <w:tr>
        <w:trPr>
          <w:trHeight w:val="608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客舞萬年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台客舞宣達團免費教學申請辦法</w:t>
            </w:r>
          </w:p>
        </w:tc>
      </w:tr>
      <w:tr>
        <w:trPr>
          <w:trHeight w:val="172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辦法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凡於高雄市地區之公私立社服單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民間機關團體、在地社團、學校單位…等，皆可申請台客舞宣達團免費教學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，以一小時為上限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聯絡方式：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洽詢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7-390-3766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洽劉小姐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傳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7-380-6919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洽劉小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手機</w:t>
            </w:r>
            <w:r>
              <w:rPr>
                <w:szCs w:val="24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人數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地點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47:00Z</dcterms:created>
  <dc:creator>d00</dc:creator>
  <dc:description/>
  <cp:keywords/>
  <dc:language>en-US</dc:language>
  <cp:lastModifiedBy>user</cp:lastModifiedBy>
  <dcterms:modified xsi:type="dcterms:W3CDTF">2009-10-15T00:47:00Z</dcterms:modified>
  <cp:revision>2</cp:revision>
  <dc:subject/>
  <dc:title>台客舞萬年  台客舞宣達團免費教學申請辦法</dc:title>
</cp:coreProperties>
</file>