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K12</w:t>
      </w:r>
      <w:r>
        <w:rPr>
          <w:rFonts w:ascii="標楷體" w:hAnsi="標楷體" w:cs="標楷體" w:eastAsia="標楷體"/>
          <w:b/>
          <w:sz w:val="36"/>
          <w:szCs w:val="36"/>
        </w:rPr>
        <w:t>數位學校第十七期中小學師生暨新移民網路進修課程</w:t>
      </w:r>
    </w:p>
    <w:p>
      <w:pPr>
        <w:pStyle w:val="Normal"/>
        <w:spacing w:lineRule="exact" w:line="400"/>
        <w:jc w:val="center"/>
        <w:rPr/>
      </w:pPr>
      <w:r>
        <w:rPr/>
        <w:t>線上討論時間</w:t>
      </w:r>
      <w:r>
        <w:rPr/>
        <w:t>&amp;</w:t>
      </w:r>
      <w:r>
        <w:rPr/>
        <w:t>分組面授一覽表</w:t>
      </w:r>
    </w:p>
    <w:tbl>
      <w:tblPr>
        <w:tblW w:w="105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41"/>
        <w:gridCol w:w="179"/>
        <w:gridCol w:w="1806"/>
        <w:gridCol w:w="1076"/>
        <w:gridCol w:w="903"/>
        <w:gridCol w:w="1979"/>
      </w:tblGrid>
      <w:tr>
        <w:trPr>
          <w:trHeight w:val="445" w:hRule="atLeast"/>
        </w:trPr>
        <w:tc>
          <w:tcPr>
            <w:tcW w:w="10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ind w:left="631" w:hanging="631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 師 網 路 進 修 課 程</w:t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課程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線上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時間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次分組面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次分組面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【語文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英語文</w:t>
            </w:r>
            <w:r>
              <w:rPr>
                <w:rFonts w:eastAsia="標楷體" w:cs="新細明體;PMingLiU" w:ascii="標楷體" w:hAnsi="標楷體"/>
                <w:color w:val="8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800000"/>
                <w:kern w:val="0"/>
              </w:rPr>
              <w:t>EZ Writing-</w:t>
            </w: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自由寫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每週三晚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20:00-21: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AM9:00-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團三樓會議室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AM9:00-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瑞豐國中</w:t>
            </w:r>
          </w:p>
        </w:tc>
      </w:tr>
      <w:tr>
        <w:trPr>
          <w:trHeight w:val="2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【健體】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「神采飛揚、樂活教學」</w:t>
            </w:r>
            <w:r>
              <w:rPr>
                <w:rFonts w:eastAsia="標楷體" w:cs="新細明體;PMingLiU" w:ascii="標楷體" w:hAnsi="標楷體"/>
                <w:color w:val="800000"/>
                <w:kern w:val="0"/>
              </w:rPr>
              <w:t xml:space="preserve">~ 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2"/>
                <w:szCs w:val="22"/>
              </w:rPr>
              <w:t>教學設計與模組在理解式體育與健康生活技能的應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每週一晚上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20:00-21: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六）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七賢國中（籃球）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六）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博愛路大魯閣棒壘球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壘球）</w:t>
            </w:r>
          </w:p>
        </w:tc>
      </w:tr>
      <w:tr>
        <w:trPr>
          <w:trHeight w:val="2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【社會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「認識台灣‧禮俗風情」系列之「出生入死‧生命翩舞之終曲－『壽、終』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每週四晚上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20:00-21: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殯葬文化漫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昭儀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AM 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大愛生命藝術有限公司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縣仁武鄉澄觀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教喪葬禮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長庚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PM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大愛生命藝術有限公司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縣仁武鄉澄觀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【綜合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</w:rPr>
              <w:t>LOHAS</w:t>
            </w: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教學～新生活運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每週一晚上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20:00-21: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AM9:00~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教輔導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七賢國中三樓會議室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AM9:00~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教輔導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七賢國中三樓會議室）</w:t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【資訊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2"/>
                <w:szCs w:val="20"/>
              </w:rPr>
              <w:t>彩色生活的寫照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2"/>
                <w:szCs w:val="20"/>
              </w:rPr>
              <w:t>-PhotoCa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每週二晚上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20:00-21: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AM9:00~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民國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AM9:00~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民國小</w:t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【資訊教育議題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創新思考學習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800000"/>
                <w:kern w:val="0"/>
              </w:rPr>
              <w:t>PBL</w:t>
            </w: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課程設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每週三晚上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20:00-21: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Visual Rankin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具介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鎮國中電腦教室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eeing Reason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具介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鎮國中電腦教室</w:t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【輔導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與飆風少年談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每週一晚上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20:00-21: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（六）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-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市學生心理諮商中心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（六）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-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市學生心理諮商中心</w:t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bookmarkStart w:id="0" w:name="OLE_LINK1"/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【藝術與人文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bookmarkStart w:id="1" w:name="OLE_LINK1"/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義大利藝術</w:t>
            </w:r>
            <w:bookmarkEnd w:id="1"/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之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每週二晚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21:00-22: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AM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華二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正高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F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術教室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AM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華二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正高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F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術教室</w:t>
            </w:r>
          </w:p>
        </w:tc>
      </w:tr>
      <w:tr>
        <w:trPr>
          <w:trHeight w:val="70" w:hRule="atLeast"/>
        </w:trPr>
        <w:tc>
          <w:tcPr>
            <w:tcW w:w="10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生 網 路 進 修 課 程</w:t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課程名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線上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時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次分組面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次分組面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次分組面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【數學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數學金頭腦－中年級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每週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00-11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愛國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愛國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愛國小</w:t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【數學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數學金頭腦－高年級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每週六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00-11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愛國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愛國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愛國小</w:t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【跨領域綜合課程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 xml:space="preserve">快樂志工 </w:t>
            </w:r>
            <w:r>
              <w:rPr>
                <w:rFonts w:eastAsia="標楷體" w:cs="新細明體;PMingLiU" w:ascii="標楷體" w:hAnsi="標楷體"/>
                <w:color w:val="8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起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每週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17:00~18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~15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義國中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~15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工館</w:t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【跨領域資訊課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數位生活</w:t>
            </w: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簡單記錄</w:t>
            </w:r>
            <w:r>
              <w:rPr>
                <w:rFonts w:eastAsia="標楷體" w:cs="新細明體;PMingLiU" w:ascii="標楷體" w:hAnsi="標楷體"/>
                <w:color w:val="8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－年輕不留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每週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19:00~20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信家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信家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信家商</w:t>
            </w:r>
          </w:p>
        </w:tc>
      </w:tr>
      <w:tr>
        <w:trPr>
          <w:trHeight w:val="70" w:hRule="atLeast"/>
        </w:trPr>
        <w:tc>
          <w:tcPr>
            <w:tcW w:w="10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 移 民網 路 進 修 課 程</w:t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課程名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線上討論時間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組面授時間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【新移民學習輔導輔導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高雄市新移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網際網路資源認識與應用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洲國小電腦教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以上公佈之時間或地點若有變動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請各開課團隊在課程公告及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學員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謝謝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00"/>
      <w:kern w:val="0"/>
    </w:rPr>
  </w:style>
  <w:style w:type="paragraph" w:styleId="Style15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42:00Z</dcterms:created>
  <dc:creator>Administrator</dc:creator>
  <dc:description/>
  <dc:language>en-US</dc:language>
  <cp:lastModifiedBy>smart</cp:lastModifiedBy>
  <cp:lastPrinted>2009-03-25T11:00:00Z</cp:lastPrinted>
  <dcterms:modified xsi:type="dcterms:W3CDTF">2009-10-22T01:42:00Z</dcterms:modified>
  <cp:revision>2</cp:revision>
  <dc:subject/>
  <dc:title>K12數位學校第十五期教師暨學生網路進修課程</dc:title>
</cp:coreProperties>
</file>