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4"/>
      </w:tblGrid>
      <w:tr>
        <w:trPr>
          <w:trHeight w:val="450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7742"/>
      </w:tblGrid>
      <w:tr>
        <w:trPr>
          <w:trHeight w:val="402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7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然災害停止辦公及上課作業辦法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府為使各級機關及公、私立學校在天然災害發生時，便於預防及搶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減少人員傷亡或財物損失，特訂定本辦法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所稱天然災害之範圍及其達到停止辦公及上課之標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颱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氣象預報，颱風暴風半徑於四小時內可能經過之地區，其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力可達七級以上或陣風可達十級以上時，停止辦公及上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力未達前目停止辦公及上課標準之地區，但因受地形、雨量、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、水電供應等特殊狀況明顯影響通行安全或辦公上課有困難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辦公、上課後，該地區因颱風過境造成普遍性災害，其風力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減低，未達第一目停止辦公及上課之標準，仍須繼續停止辦公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課，以利善後清理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地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機關學校之房舍或公教員工所居住之房屋，已達全倒、半倒之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，或有倒塌危險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震發生後，各機關、學校之房舍或公教員工所居住之房屋未達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之標準，因受地形、交通、電力供應等特殊狀況明顯影響通行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或辦公上課有困難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洪水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機關、學校之處所或公教員工住所積水，或通往機關、學校途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豪雨成災、河川水位暴漲、橋樑中斷、積水致交通工具無法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、行進困難，或地形變化確有危險顧慮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氣象觀測或預報，降雨量達各地所定警戒值，且有致災之疑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天然災害發生時，應通報停止辦公及上課作業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颱風過境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通報作業權責劃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市轄區內機關、學校，由臺北市市長決定並通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雄市轄區內機關、學校，由高雄市市長決定並通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縣（市）轄區內機關、學校，由各該縣（市）長決定並通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根據氣象預報，是否已達第二條第一款第一目之標準難以決定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基於學生安全或其他特殊狀況考量，各通報權責機關首長得先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停止上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前條第一款第二目、第三目之情形，其停止辦公及上課，由各該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、學校首長視實際情形自行決定，並通知所屬公教員工及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四）中央氣象局於上午五時、十時、下午五時及晚間十時前，將颱風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襲地區之風力級數及陣風級數列表，隨時透過各種傳播機構播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將書面資料送各通報權責機關及行政院（以下簡稱本院）人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局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五）各負責通報機關應注意收聽（視）各傳播機構之播報，並根據播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參酌實際情況，如到達停止辦公及上課之標準時，逕行決定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辦公及上課之起止時間，但事後均應向本院人事行政局報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六）通報時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須全天或上午半天停止辦公及上課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前一天晚間十時三十分前通知傳播機構於晚間十一時前播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原未達停止辦公及上課標準，事後各地區風雨情形增強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前條第一款第一目之標準時，通報權責機關於當天上午四時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分前，接獲中央氣象局提供各地區最新風力級數及陣風級數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之書面資料後，即通知傳播機構，於上午五時前播報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須下午及晚間或下午半天停止辦公及上課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上午五時三十分前通知傳播機構於上午六時前播報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須晚間停止辦公及上課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上午十時三十分前通知傳播機構於上午十一時前播報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七）地理位置相鄰直轄市、縣（市）於決定停止辦公上課前，應相互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繫，以作適當之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地震、洪水等天然災害發生時之通報作業權責劃分，準用前款颱風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境時之規定辦理；各通報權責機關發布停止辦公及上課，應即通知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播機構播報之。並確依前條第二款之規定，視機關房舍受損情形，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考量停止辦公對各項救災工作之進行及對民眾所造成之影響後，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布停止辦公及上課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天然災害停止辦公及上課，出勤之處理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當天然災害發生、通報權責機關宣布停止辦公及上課時，除以停止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及上課登記外，並應向本院人事行政局報備；遇有特殊狀況，致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危險之虞，明顯影響通行安全或辦公及上課有困難，由各機關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校首長視實際情形決定停止辦公及上課者，除以停止辦公及上課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外，其有上一級機關者，並應向上一級機關報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因天然災害停止辦公上課期間，凡參與救災及直接與民眾接觸之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應酌留必要人力，以應業務處理之需要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天然災害發生後，各機關、學校公教員工配偶、直系親屬有重大傷亡或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蹤，或其所居住之房屋因受災倒塌或有倒塌之危險，或遭受重大損失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處理善後，可於事先或事後陳報機關、學校首長；機關、學校首長得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五日範圍內，視實際需要准予當事人以停止辦公及上課登記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天然災害發生後，各機關、學校公教員工之住所通往服務機關、學校途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積水已達第二條第三款標準者，在情況尚未解除前，得由該公教員工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行決定停止辦公及上課，並於事後陳報機關、學校首長核實准予停止辦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上課登記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天然災害發生後，其災情已達停止辦公及上課標準時，如遇交通、電訊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斷，無法聯繫決定通報時，得由機關、學校首長或公教員工自行停止辦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上課登記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教員工服務機關、學校所在地須照常辦公及上課，其居住地區或依正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班必經地區，經權責機關決定停止辦公及上課者，各該公教員工由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機關、學校核實予以停止辦公及上課登記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天然災害發生，高級中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高中、高職、五專一、二、三年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校停止上課時，公教員工家有就讀高級中等以下學校身心障礙子女或國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學以下子女乏人照顧，其本人或配偶得有一人由服務機關、學校核實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停止辦公登記，以照顧子女。</w:t>
            </w:r>
          </w:p>
        </w:tc>
      </w:tr>
      <w:tr>
        <w:trPr>
          <w:trHeight w:val="154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機關、學校公教員工因職務必須照常出勤，或因工作需要經機關、學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首長指定出勤者，不適用本辦法。</w:t>
            </w:r>
          </w:p>
        </w:tc>
      </w:tr>
      <w:tr>
        <w:trPr>
          <w:trHeight w:val="115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停止辦公及上課期間，各機關、學校原預定之重要活動是否繼續進行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該機關、學校自行決定，並通報之。</w:t>
            </w:r>
          </w:p>
        </w:tc>
      </w:tr>
      <w:tr>
        <w:trPr>
          <w:trHeight w:val="115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機關、學校應將本辦法相關規定納入公教員工服務手冊、學生手冊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廣為宣傳。</w:t>
            </w:r>
          </w:p>
        </w:tc>
      </w:tr>
      <w:tr>
        <w:trPr>
          <w:trHeight w:val="1928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3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人事行政局應於每年五月前會同中央氣象局舉辦通報作業講習；各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報權責機關亦應召集所屬機關、學校有關人員單獨或聯合舉辦作業講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嫻熟本辦法有關規定。</w:t>
            </w:r>
          </w:p>
        </w:tc>
      </w:tr>
      <w:tr>
        <w:trPr>
          <w:trHeight w:val="115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4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通報權責機關應於颱風來襲前，適時透過各種傳播機構，促請各級公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員工及學生注意防範及因應作法。</w:t>
            </w:r>
          </w:p>
        </w:tc>
      </w:tr>
      <w:tr>
        <w:trPr>
          <w:trHeight w:val="115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主管機關所屬機關、學校以外包括銀行、公用事業、生產事業、郵電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通及其他性質特殊之機構，準用本辦法之規定。</w:t>
            </w:r>
          </w:p>
        </w:tc>
      </w:tr>
      <w:tr>
        <w:trPr>
          <w:trHeight w:val="385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39:00Z</dcterms:created>
  <dc:creator>user</dc:creator>
  <dc:description/>
  <cp:keywords/>
  <dc:language>en-US</dc:language>
  <cp:lastModifiedBy>user</cp:lastModifiedBy>
  <dcterms:modified xsi:type="dcterms:W3CDTF">2001-01-01T03:40:00Z</dcterms:modified>
  <cp:revision>1</cp:revision>
  <dc:subject/>
  <dc:title> </dc:title>
</cp:coreProperties>
</file>