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748"/>
        <w:gridCol w:w="4372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0" w:hanging="88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教職員工自強活動（藤枝）各項</w:t>
            </w:r>
            <w:r>
              <w:rPr>
                <w:rFonts w:eastAsia="標楷體"/>
                <w:sz w:val="28"/>
                <w:szCs w:val="28"/>
              </w:rPr>
              <w:t>支出明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70505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金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預支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、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保費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旅遊意外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（含小孩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，每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駕駛小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藤枝入門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票半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票優待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每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）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品（花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向路邊攤購買，無法取得單據證明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生消費合作社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剩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回家長會金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0:00Z</dcterms:created>
  <dc:creator>user</dc:creator>
  <dc:description/>
  <cp:keywords/>
  <dc:language>en-US</dc:language>
  <cp:lastModifiedBy>user</cp:lastModifiedBy>
  <cp:lastPrinted>2008-05-05T14:45:00Z</cp:lastPrinted>
  <dcterms:modified xsi:type="dcterms:W3CDTF">2008-05-16T07:40:00Z</dcterms:modified>
  <cp:revision>2</cp:revision>
  <dc:subject/>
  <dc:title>96學年度第二學期教職員工自強活動（藤枝）各項支出明細</dc:title>
</cp:coreProperties>
</file>