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ge">
                  <wp:posOffset>915035</wp:posOffset>
                </wp:positionV>
                <wp:extent cx="4728210" cy="848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848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7"/>
                              <w:gridCol w:w="638"/>
                              <w:gridCol w:w="638"/>
                              <w:gridCol w:w="637"/>
                              <w:gridCol w:w="638"/>
                              <w:gridCol w:w="638"/>
                              <w:gridCol w:w="637"/>
                              <w:gridCol w:w="638"/>
                              <w:gridCol w:w="687"/>
                              <w:gridCol w:w="747"/>
                              <w:gridCol w:w="911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8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海青工商九十六學年第二學期第︿十一﹀週 整潔、秩序、勤勉榮譽班頒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二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一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美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二善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二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整  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會計二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二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二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二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廣設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一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三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三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秩  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二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二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一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勤  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三美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電子三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廣設二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整潔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二智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三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秩序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美工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三善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三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勤勉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668.45pt;mso-wrap-distance-left:9pt;mso-wrap-distance-right:9pt;mso-wrap-distance-top:0pt;mso-wrap-distance-bottom:0pt;margin-top:72.05pt;mso-position-vertical-relative:page;margin-left:33.95pt;mso-position-horizontal-relative:text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7"/>
                        <w:gridCol w:w="638"/>
                        <w:gridCol w:w="638"/>
                        <w:gridCol w:w="637"/>
                        <w:gridCol w:w="638"/>
                        <w:gridCol w:w="638"/>
                        <w:gridCol w:w="637"/>
                        <w:gridCol w:w="638"/>
                        <w:gridCol w:w="687"/>
                        <w:gridCol w:w="747"/>
                        <w:gridCol w:w="911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8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海青工商九十六學年第二學期第︿十一﹀週 整潔、秩序、勤勉榮譽班頒獎名單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二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一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美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二善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二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整  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會計二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二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二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二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廣設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一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三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三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秩  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二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二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一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勤  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三美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電子三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廣設二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整潔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二智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三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秩序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美工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三善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三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勤勉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08:00Z</dcterms:created>
  <dc:creator>winner</dc:creator>
  <dc:description/>
  <dc:language>en-US</dc:language>
  <cp:lastModifiedBy>sss</cp:lastModifiedBy>
  <cp:lastPrinted>2007-05-07T11:21:00Z</cp:lastPrinted>
  <dcterms:modified xsi:type="dcterms:W3CDTF">2008-04-25T05:08:00Z</dcterms:modified>
  <cp:revision>2</cp:revision>
  <dc:subject/>
  <dc:title>3</dc:title>
</cp:coreProperties>
</file>