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級中學九十七年度「城鄉藝同」藝術教育活動計劃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計畫緣起：</w:t>
      </w:r>
    </w:p>
    <w:p>
      <w:pPr>
        <w:pStyle w:val="TextBodyIndent"/>
        <w:spacing w:lineRule="atLeast" w:line="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</w:p>
    <w:p>
      <w:pPr>
        <w:pStyle w:val="TextBodyIndent"/>
        <w:spacing w:lineRule="atLeast" w:line="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新世紀開展，全球化、數位化潮流更見風起雲湧，台灣正面臨一個全新的政經局勢與國際競爭模式。為因應全球化知識經濟的衝擊與挑戰，政府開始注意文化創意產業的發展，同時也希望藝術文化能藉由經濟活動的活絡，更加獲得民眾的重視，以提升台灣的生活品質。南台灣近年來，藝術文化活動頻繁，各類國際學術講座、國際藝術節一直持續辦理中，然這些活動大多只集中在幾個人口較密擠的都會區，對於甚少外出的鄉下居民而言，可能就較少有欣賞的機會了。於是政府針對此現象，為了達到「城鄉藝同」，特編列預算，於各縣市遴選一所學校規劃方案，</w:t>
      </w:r>
      <w:r>
        <w:rPr>
          <w:rFonts w:ascii="新細明體;PMingLiU" w:hAnsi="新細明體;PMingLiU" w:cs="新細明體;PMingLiU" w:eastAsia="新細明體;PMingLiU"/>
          <w:bCs/>
        </w:rPr>
        <w:t>負責辦理該縣藝術教育資源共享及縮短城鄉資源落差，進而協助並提供周遭學校學生觀摩學習機會，並促進校際藝文社團發展，而本校是高雄縣被遴選的承辦學校﹝教育部中部辦公室</w:t>
      </w:r>
      <w:r>
        <w:rPr>
          <w:rFonts w:eastAsia="新細明體;PMingLiU" w:cs="新細明體;PMingLiU" w:ascii="新細明體;PMingLiU" w:hAnsi="新細明體;PMingLiU"/>
          <w:bCs/>
        </w:rPr>
        <w:t>96</w:t>
      </w:r>
      <w:r>
        <w:rPr>
          <w:rFonts w:ascii="新細明體;PMingLiU" w:hAnsi="新細明體;PMingLiU" w:cs="新細明體;PMingLiU" w:eastAsia="新細明體;PMingLiU"/>
          <w:bCs/>
        </w:rPr>
        <w:t>年</w:t>
      </w:r>
      <w:r>
        <w:rPr>
          <w:rFonts w:eastAsia="新細明體;PMingLiU"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 w:eastAsia="新細明體;PMingLiU"/>
          <w:bCs/>
        </w:rPr>
        <w:t>月</w:t>
      </w:r>
      <w:r>
        <w:rPr>
          <w:rFonts w:eastAsia="新細明體;PMingLiU"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 w:eastAsia="新細明體;PMingLiU"/>
          <w:bCs/>
        </w:rPr>
        <w:t>日教中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四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字第</w:t>
      </w:r>
      <w:r>
        <w:rPr>
          <w:rFonts w:eastAsia="新細明體;PMingLiU" w:cs="新細明體;PMingLiU" w:ascii="新細明體;PMingLiU" w:hAnsi="新細明體;PMingLiU"/>
          <w:bCs/>
        </w:rPr>
        <w:t>0960523205</w:t>
      </w:r>
      <w:r>
        <w:rPr>
          <w:rFonts w:ascii="新細明體;PMingLiU" w:hAnsi="新細明體;PMingLiU" w:cs="新細明體;PMingLiU" w:eastAsia="新細明體;PMingLiU"/>
          <w:bCs/>
        </w:rPr>
        <w:t>號﹞，因此負責規劃此方案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計畫摘要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為響應政府推動「城鄉藝同」、增進藝術教育資源共享及縮短城鄉資源落差，特研擬活動計劃，結合現有美術和音樂班資源，禮聘相關領域知名人士負責執行本項任務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活動內容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活動將採動、靜態的方式進行，計分展覽、演出、展演和講演等四大類。其中，靜態部份包括：提供藝術作品至周邊偏遠學校展覽，專家學者講演；動態部份包括：音樂班校內及赴周邊學校演出，外加美術、音樂兩班共同利用假日，赴偏遠地區廟口或車站等人口聚集處，進行人像速寫、作品展覽及中西樂演出。（如附件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活動目的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增進藝術教育資源共享，及縮短城鄉資源落差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服務對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主要以高雄縣高級中等學校校內師生及偏遠社區居民為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指導單位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育部中部辦公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協辦單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交通部觀光局茂林國家風景區管理處、法務部明陽中學、高雄縣政府文化局、教育處、國立旗美高中、國立岡山農工、縣立林園高中、路竹鄉公所、林園鄉公所、茂林鄉公所、三民鄉公所、桃源鄉公所、甲仙鄉公所、美濃鎮公所、六龜鄉公所、橋頭鄉公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八、承辦單位</w:t>
      </w:r>
      <w:r>
        <w:rPr>
          <w:rFonts w:ascii="新細明體;PMingLiU" w:hAnsi="新細明體;PMingLiU" w:cs="新細明體;PMingLiU"/>
        </w:rPr>
        <w:t>：國立鳳新高級中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center"/>
        <w:rPr/>
      </w:pPr>
      <w:r>
        <w:rPr/>
        <w:t>附件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國立鳳新高級中學九十七年度「城鄉藝同」藝術教育活動內容一覽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3"/>
        <w:gridCol w:w="2789"/>
        <w:gridCol w:w="1557"/>
        <w:gridCol w:w="1615"/>
        <w:gridCol w:w="1615"/>
      </w:tblGrid>
      <w:tr>
        <w:trPr/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類別及名稱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地點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月份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班別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覽</w:t>
            </w:r>
            <w:r>
              <w:rPr>
                <w:rFonts w:eastAsia="Times New Roman"/>
              </w:rPr>
              <w:t xml:space="preserve">     </w:t>
            </w:r>
            <w:r>
              <w:rPr/>
              <w:t>類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旗美高中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班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岡山農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立林園高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部明陽中學</w:t>
            </w:r>
            <w:r>
              <w:rPr/>
              <w:t>(</w:t>
            </w:r>
            <w:r>
              <w:rPr/>
              <w:t>燕巢鄉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（四）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班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鳳新高中二年級</w:t>
            </w:r>
          </w:p>
          <w:p>
            <w:pPr>
              <w:pStyle w:val="Normal"/>
              <w:jc w:val="both"/>
              <w:rPr/>
            </w:pPr>
            <w:r>
              <w:rPr/>
              <w:t>音樂班示範音樂會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鳳新高中演奏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四）</w:t>
            </w:r>
            <w:r>
              <w:rPr>
                <w:sz w:val="20"/>
                <w:szCs w:val="20"/>
              </w:rPr>
              <w:t>19:00--21:00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鳳新高中一年級</w:t>
            </w:r>
          </w:p>
          <w:p>
            <w:pPr>
              <w:pStyle w:val="Normal"/>
              <w:jc w:val="both"/>
              <w:rPr/>
            </w:pPr>
            <w:r>
              <w:rPr/>
              <w:t>音樂班示範音樂會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五）</w:t>
            </w: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鳳新高中「鳳聲雅樂」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示範音樂會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二）</w:t>
            </w: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演</w:t>
            </w:r>
            <w:r>
              <w:rPr>
                <w:rFonts w:eastAsia="Times New Roman"/>
              </w:rPr>
              <w:t xml:space="preserve">     </w:t>
            </w:r>
            <w:r>
              <w:rPr/>
              <w:t>類</w:t>
            </w:r>
          </w:p>
        </w:tc>
        <w:tc>
          <w:tcPr>
            <w:tcW w:w="27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縣三民鄉文物館</w:t>
            </w:r>
          </w:p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高縣甲仙鄉甲仙福德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班</w:t>
            </w:r>
          </w:p>
          <w:p>
            <w:pPr>
              <w:pStyle w:val="Normal"/>
              <w:jc w:val="center"/>
              <w:rPr/>
            </w:pPr>
            <w:r>
              <w:rPr/>
              <w:t>音樂班</w:t>
            </w:r>
          </w:p>
        </w:tc>
        <w:tc>
          <w:tcPr>
            <w:tcW w:w="16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天一夜</w:t>
            </w:r>
          </w:p>
        </w:tc>
      </w:tr>
      <w:tr>
        <w:trPr>
          <w:trHeight w:val="145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縣桃源鄉桃源村</w:t>
            </w:r>
          </w:p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社區活動廣場</w:t>
            </w:r>
          </w:p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高縣六龜鄉寶來老樹公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縣茂林鄉多納綜合球場</w:t>
            </w:r>
          </w:p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高縣美濃鎮天后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縣路竹鄉大社東安宮</w:t>
            </w:r>
          </w:p>
        </w:tc>
        <w:tc>
          <w:tcPr>
            <w:tcW w:w="155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縣橋頭鄉橋頭藝術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縣林園鄉百蓮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類講演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鳳新高中演奏廳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三）</w:t>
            </w:r>
            <w:r>
              <w:rPr>
                <w:sz w:val="20"/>
                <w:szCs w:val="20"/>
              </w:rPr>
              <w:t>13:15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藝術與心靈管理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主講人：夏學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博士（國立台灣師範大學表演藝術研究所教授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洽中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類講演</w:t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五）</w:t>
            </w:r>
            <w:r>
              <w:rPr>
                <w:sz w:val="20"/>
                <w:szCs w:val="20"/>
              </w:rPr>
              <w:t>13:15--15:0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之鐘聲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國內唯一手鐘演奏家鄭麗純老師及鋼琴伴奏卓純惠老師共同演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洽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49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8:00Z</dcterms:created>
  <dc:creator>user</dc:creator>
  <dc:description/>
  <cp:keywords/>
  <dc:language>en-US</dc:language>
  <cp:lastModifiedBy>user</cp:lastModifiedBy>
  <dcterms:modified xsi:type="dcterms:W3CDTF">2008-04-15T02:00:00Z</dcterms:modified>
  <cp:revision>1</cp:revision>
  <dc:subject/>
  <dc:title>高級中學九十七年度「城鄉藝同」藝術教育活動計劃書</dc:title>
</cp:coreProperties>
</file>