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青工商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校慶運動會 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腳 成績登記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女</w:t>
      </w:r>
      <w:r>
        <w:rPr/>
        <w:t>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140"/>
        <w:gridCol w:w="1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廣設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訊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綜高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室設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資料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建築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會計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木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美工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青工商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校慶運動會 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腳 成績登記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女組　　決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140"/>
        <w:gridCol w:w="1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廣設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資料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建築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美工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高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計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08:00Z</dcterms:created>
  <dc:creator>hcvs</dc:creator>
  <dc:description/>
  <cp:keywords/>
  <dc:language>en-US</dc:language>
  <cp:lastModifiedBy>hcvs</cp:lastModifiedBy>
  <dcterms:modified xsi:type="dcterms:W3CDTF">2008-12-09T08:29:00Z</dcterms:modified>
  <cp:revision>5</cp:revision>
  <dc:subject/>
  <dc:title>海青工商96年校慶運動會 15人16腳 成績登記表</dc:title>
</cp:coreProperties>
</file>