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青工商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校慶運動會</w:t>
      </w:r>
      <w:r>
        <w:rPr>
          <w:sz w:val="32"/>
          <w:szCs w:val="32"/>
        </w:rPr>
        <w:t>3</w:t>
      </w:r>
      <w:r>
        <w:rPr>
          <w:sz w:val="32"/>
          <w:szCs w:val="32"/>
        </w:rPr>
        <w:t>對</w:t>
      </w:r>
      <w:r>
        <w:rPr>
          <w:sz w:val="32"/>
          <w:szCs w:val="32"/>
        </w:rPr>
        <w:t>3</w:t>
      </w:r>
      <w:r>
        <w:rPr>
          <w:sz w:val="32"/>
          <w:szCs w:val="32"/>
        </w:rPr>
        <w:t>籃球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賽程登計表</w:t>
      </w:r>
    </w:p>
    <w:p>
      <w:pPr>
        <w:pStyle w:val="Normal"/>
        <w:jc w:val="center"/>
        <w:rPr/>
      </w:pPr>
      <w:r>
        <w:rPr>
          <w:sz w:val="32"/>
          <w:szCs w:val="32"/>
        </w:rPr>
        <w:t>男子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/>
        <w:t>場地</w:t>
      </w:r>
    </w:p>
    <w:tbl>
      <w:tblPr>
        <w:tblW w:w="87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260"/>
      </w:tblGrid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８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一真</w:t>
            </w:r>
            <w:r>
              <w:rPr/>
              <w:t>V.S</w:t>
            </w:r>
            <w:r>
              <w:rPr/>
              <w:t>室設一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三真</w:t>
            </w:r>
            <w:r>
              <w:rPr/>
              <w:t>V.S</w:t>
            </w:r>
            <w:r>
              <w:rPr/>
              <w:t>室設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三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二善</w:t>
            </w:r>
            <w:r>
              <w:rPr/>
              <w:t>V.S</w:t>
            </w:r>
            <w:r>
              <w:rPr/>
              <w:t>綜高二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一善</w:t>
            </w:r>
            <w:r>
              <w:rPr/>
              <w:t>V.S</w:t>
            </w:r>
            <w:r>
              <w:rPr/>
              <w:t>綜高一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三真</w:t>
            </w:r>
            <w:r>
              <w:rPr/>
              <w:t>V.S</w:t>
            </w:r>
            <w:r>
              <w:rPr/>
              <w:t>室設三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三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設二真</w:t>
            </w:r>
            <w:r>
              <w:rPr/>
              <w:t>V.S</w:t>
            </w:r>
            <w:r>
              <w:rPr/>
              <w:t>資料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一真</w:t>
            </w:r>
            <w:r>
              <w:rPr/>
              <w:t>V.S</w:t>
            </w:r>
            <w:r>
              <w:rPr/>
              <w:t>普通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三善</w:t>
            </w:r>
            <w:r>
              <w:rPr/>
              <w:t>V.S</w:t>
            </w:r>
            <w:r>
              <w:rPr/>
              <w:t>綜高三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三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二真</w:t>
            </w:r>
            <w:r>
              <w:rPr/>
              <w:t>V.S</w:t>
            </w:r>
            <w:r>
              <w:rPr/>
              <w:t>普通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260"/>
      </w:tblGrid>
      <w:tr>
        <w:trPr>
          <w:trHeight w:val="3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９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一真</w:t>
            </w:r>
            <w:r>
              <w:rPr/>
              <w:t>V.S</w:t>
            </w:r>
            <w:r>
              <w:rPr/>
              <w:t>建築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三真</w:t>
            </w:r>
            <w:r>
              <w:rPr/>
              <w:t>V.S</w:t>
            </w:r>
            <w:r>
              <w:rPr/>
              <w:t>綜高三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三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真</w:t>
            </w:r>
            <w:r>
              <w:rPr/>
              <w:t>V.S</w:t>
            </w:r>
            <w:r>
              <w:rPr/>
              <w:t>資訊一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一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三真</w:t>
            </w:r>
            <w:r>
              <w:rPr/>
              <w:t>V.S</w:t>
            </w:r>
            <w:r>
              <w:rPr/>
              <w:t>室設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設三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二真</w:t>
            </w:r>
            <w:r>
              <w:rPr/>
              <w:t>V.S</w:t>
            </w:r>
            <w:r>
              <w:rPr/>
              <w:t>資訊二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一真</w:t>
            </w:r>
            <w:r>
              <w:rPr/>
              <w:t>V.S</w:t>
            </w:r>
            <w:r>
              <w:rPr/>
              <w:t>建築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三真</w:t>
            </w:r>
            <w:r>
              <w:rPr/>
              <w:t>V.S</w:t>
            </w:r>
            <w:r>
              <w:rPr/>
              <w:t>綜高三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高三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二真</w:t>
            </w:r>
            <w:r>
              <w:rPr/>
              <w:t>V.S</w:t>
            </w:r>
            <w:r>
              <w:rPr/>
              <w:t>普通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一仁</w:t>
            </w:r>
            <w:r>
              <w:rPr/>
              <w:t>V.S</w:t>
            </w:r>
            <w:r>
              <w:rPr/>
              <w:t>資訊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7"/>
        <w:gridCol w:w="1080"/>
        <w:gridCol w:w="2597"/>
        <w:gridCol w:w="1003"/>
        <w:gridCol w:w="1260"/>
        <w:gridCol w:w="1260"/>
      </w:tblGrid>
      <w:tr>
        <w:trPr>
          <w:trHeight w:val="5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2</w:t>
            </w:r>
            <w:r>
              <w:rPr/>
              <w:t>月</w:t>
            </w:r>
            <w:r>
              <w:rPr>
                <w:w w:val="50"/>
                <w:eastAsianLayout w:vert="true" w:vertCompress="true"/>
              </w:rPr>
              <w:t>１０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訊一善</w:t>
            </w:r>
            <w:r>
              <w:rPr/>
              <w:t>V.S</w:t>
            </w:r>
            <w:r>
              <w:rPr/>
              <w:t>建築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建築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室設三真</w:t>
            </w:r>
            <w:r>
              <w:rPr/>
              <w:t>V.S</w:t>
            </w:r>
            <w:r>
              <w:rPr/>
              <w:t>綜高三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室設三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普通二真</w:t>
            </w:r>
            <w:r>
              <w:rPr/>
              <w:t>V.S</w:t>
            </w:r>
            <w:r>
              <w:rPr/>
              <w:t>資訊二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普通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青工商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校慶運動會</w:t>
      </w:r>
      <w:r>
        <w:rPr>
          <w:sz w:val="32"/>
          <w:szCs w:val="32"/>
        </w:rPr>
        <w:t>3</w:t>
      </w:r>
      <w:r>
        <w:rPr>
          <w:sz w:val="32"/>
          <w:szCs w:val="32"/>
        </w:rPr>
        <w:t>對</w:t>
      </w:r>
      <w:r>
        <w:rPr>
          <w:sz w:val="32"/>
          <w:szCs w:val="32"/>
        </w:rPr>
        <w:t>3</w:t>
      </w:r>
      <w:r>
        <w:rPr>
          <w:sz w:val="32"/>
          <w:szCs w:val="32"/>
        </w:rPr>
        <w:t>籃球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賽程登計表</w:t>
      </w:r>
    </w:p>
    <w:p>
      <w:pPr>
        <w:pStyle w:val="Normal"/>
        <w:jc w:val="center"/>
        <w:rPr/>
      </w:pPr>
      <w:r>
        <w:rPr>
          <w:sz w:val="36"/>
          <w:szCs w:val="36"/>
        </w:rPr>
        <w:t>男子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B</w:t>
      </w:r>
      <w:r>
        <w:rPr/>
        <w:t>場地</w:t>
      </w:r>
    </w:p>
    <w:tbl>
      <w:tblPr>
        <w:tblW w:w="87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260"/>
      </w:tblGrid>
      <w:tr>
        <w:trPr>
          <w:trHeight w:val="5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８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二真</w:t>
            </w:r>
            <w:r>
              <w:rPr/>
              <w:t>V.S</w:t>
            </w:r>
            <w:r>
              <w:rPr/>
              <w:t>室設二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一真</w:t>
            </w:r>
            <w:r>
              <w:rPr/>
              <w:t>V.S</w:t>
            </w:r>
            <w:r>
              <w:rPr/>
              <w:t>綜高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三善</w:t>
            </w:r>
            <w:r>
              <w:rPr/>
              <w:t>V.S</w:t>
            </w:r>
            <w:r>
              <w:rPr/>
              <w:t>土木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三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高二善</w:t>
            </w:r>
            <w:r>
              <w:rPr/>
              <w:t>V.S</w:t>
            </w:r>
            <w:r>
              <w:rPr/>
              <w:t>土木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一真</w:t>
            </w:r>
            <w:r>
              <w:rPr/>
              <w:t>V.S</w:t>
            </w:r>
            <w:r>
              <w:rPr/>
              <w:t>綜高一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一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三真</w:t>
            </w:r>
            <w:r>
              <w:rPr/>
              <w:t>V.S</w:t>
            </w:r>
            <w:r>
              <w:rPr/>
              <w:t>美工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三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二仁</w:t>
            </w:r>
            <w:r>
              <w:rPr/>
              <w:t>V.S</w:t>
            </w:r>
            <w:r>
              <w:rPr/>
              <w:t>土木二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一善</w:t>
            </w:r>
            <w:r>
              <w:rPr/>
              <w:t>V.S</w:t>
            </w:r>
            <w:r>
              <w:rPr/>
              <w:t>土木一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三真</w:t>
            </w:r>
            <w:r>
              <w:rPr/>
              <w:t>V.S</w:t>
            </w:r>
            <w:r>
              <w:rPr/>
              <w:t>土木三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三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"/>
        <w:gridCol w:w="1080"/>
        <w:gridCol w:w="2597"/>
        <w:gridCol w:w="1003"/>
        <w:gridCol w:w="1260"/>
        <w:gridCol w:w="1260"/>
      </w:tblGrid>
      <w:tr>
        <w:trPr>
          <w:trHeight w:val="5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eastAsianLayout w:vert="true" w:vertCompress="true"/>
              </w:rPr>
              <w:t>12</w:t>
            </w:r>
            <w:r>
              <w:rPr>
                <w:sz w:val="28"/>
                <w:szCs w:val="28"/>
              </w:rPr>
              <w:t>月９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</w:t>
            </w:r>
            <w:r>
              <w:rPr>
                <w:rFonts w:eastAsia="Times New Roman"/>
              </w:rPr>
              <w:t xml:space="preserve">  </w:t>
            </w:r>
            <w:r>
              <w:rPr/>
              <w:t>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二真</w:t>
            </w:r>
            <w:r>
              <w:rPr/>
              <w:t>V.S</w:t>
            </w:r>
            <w:r>
              <w:rPr/>
              <w:t>綜高二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一真</w:t>
            </w:r>
            <w:r>
              <w:rPr/>
              <w:t>V.S</w:t>
            </w:r>
            <w:r>
              <w:rPr/>
              <w:t>綜高一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高一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二真</w:t>
            </w:r>
            <w:r>
              <w:rPr/>
              <w:t>V.S</w:t>
            </w:r>
            <w:r>
              <w:rPr/>
              <w:t>土木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一真</w:t>
            </w:r>
            <w:r>
              <w:rPr/>
              <w:t>V.S</w:t>
            </w:r>
            <w:r>
              <w:rPr/>
              <w:t>廣設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一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三真</w:t>
            </w:r>
            <w:r>
              <w:rPr/>
              <w:t>V.S</w:t>
            </w:r>
            <w:r>
              <w:rPr/>
              <w:t>土木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三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二善</w:t>
            </w:r>
            <w:r>
              <w:rPr/>
              <w:t>V.S</w:t>
            </w:r>
            <w:r>
              <w:rPr/>
              <w:t>綜高二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一智</w:t>
            </w:r>
            <w:r>
              <w:rPr/>
              <w:t>V.S</w:t>
            </w:r>
            <w:r>
              <w:rPr/>
              <w:t>土木一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一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三善</w:t>
            </w:r>
            <w:r>
              <w:rPr/>
              <w:t>V.S</w:t>
            </w:r>
            <w:r>
              <w:rPr/>
              <w:t>土木三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高三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7"/>
        <w:gridCol w:w="1080"/>
        <w:gridCol w:w="2597"/>
        <w:gridCol w:w="1003"/>
        <w:gridCol w:w="1260"/>
        <w:gridCol w:w="1260"/>
      </w:tblGrid>
      <w:tr>
        <w:trPr>
          <w:trHeight w:val="5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12</w:t>
            </w:r>
            <w:r>
              <w:rPr/>
              <w:t>月</w:t>
            </w:r>
            <w:r>
              <w:rPr>
                <w:w w:val="50"/>
                <w:eastAsianLayout w:vert="true" w:vertCompress="true"/>
              </w:rPr>
              <w:t>１０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木二真</w:t>
            </w:r>
            <w:r>
              <w:rPr/>
              <w:t>V.S</w:t>
            </w:r>
            <w:r>
              <w:rPr/>
              <w:t>土木二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木二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: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土木一善</w:t>
            </w:r>
            <w:r>
              <w:rPr/>
              <w:t>V.S</w:t>
            </w:r>
            <w:r>
              <w:rPr/>
              <w:t>資訊一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土木一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: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綜高三善</w:t>
            </w:r>
            <w:r>
              <w:rPr/>
              <w:t>V.S</w:t>
            </w:r>
            <w:r>
              <w:rPr/>
              <w:t>土木三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綜高三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18:00Z</dcterms:created>
  <dc:creator>鄭文輝</dc:creator>
  <dc:description/>
  <cp:keywords/>
  <dc:language>en-US</dc:language>
  <cp:lastModifiedBy>hcvs</cp:lastModifiedBy>
  <cp:lastPrinted>2005-05-19T13:06:00Z</cp:lastPrinted>
  <dcterms:modified xsi:type="dcterms:W3CDTF">2008-12-10T06:44:00Z</dcterms:modified>
  <cp:revision>34</cp:revision>
  <dc:subject/>
  <dc:title>女子組A場地</dc:title>
</cp:coreProperties>
</file>