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916420</wp:posOffset>
            </wp:positionH>
            <wp:positionV relativeFrom="page">
              <wp:posOffset>2667000</wp:posOffset>
            </wp:positionV>
            <wp:extent cx="2286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499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16420</wp:posOffset>
            </wp:positionH>
            <wp:positionV relativeFrom="page">
              <wp:posOffset>4533900</wp:posOffset>
            </wp:positionV>
            <wp:extent cx="2286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499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社會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社會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第一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7337337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33733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第一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7337337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337337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社局一字第</w:t>
      </w:r>
      <w:r>
        <w:rPr>
          <w:sz w:val="24"/>
          <w:szCs w:val="24"/>
        </w:rPr>
        <w:t>0970047351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轉頒修正「商業團體分業標準」增訂「交通設施商業」團體業別及其業務範圍（如附件）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內政部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內授中社字第</w:t>
      </w:r>
      <w:r>
        <w:rPr/>
        <w:t>0970717336</w:t>
      </w:r>
      <w:r>
        <w:rPr/>
        <w:t>號函辦理。</w:t>
      </w:r>
    </w:p>
    <w:p>
      <w:pPr>
        <w:pStyle w:val="Style17"/>
        <w:spacing w:lineRule="exact" w:line="500"/>
        <w:ind w:left="960" w:hanging="640"/>
        <w:rPr/>
      </w:pPr>
      <w:r>
        <w:rPr/>
        <w:t>二、本案業經經濟部及內政部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以經商字第</w:t>
      </w:r>
      <w:r>
        <w:rPr/>
        <w:t>09702422450</w:t>
      </w:r>
      <w:r>
        <w:rPr/>
        <w:t>號及內授中社字第</w:t>
      </w:r>
      <w:r>
        <w:rPr/>
        <w:t>0970703417</w:t>
      </w:r>
      <w:r>
        <w:rPr/>
        <w:t>號令修正發布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高雄市立高雄高級中學、高雄市立左營高級中學、高雄市三民區正興國民小學、高雄市三民區博愛國民小學、高雄市三民區獅湖國民小學、高雄市鹽埕區忠孝國民小學、高雄市鹽埕區光榮國民小學、高雄市鼓山區鼓山國民小學、高雄市鼓山區鼓岩國民小學、高雄市鼓山區內惟國民小學、高雄市鼓山區中山國民小學、高雄市鼓山區壽山國民小學、高雄市鼓山區龍華國民小學、高雄市鼓山區九如國民小學、高雄市左營區左營國民小學、高雄市左營區舊城國民小學、高雄市左營區新莊國民小學、高雄市左營區明德國民小學、高雄市左營區勝利國民小學、高雄市左營區屏山國民小學、高雄市楠梓區莒光國民小學、高雄市左營區永清國民小學、高雄市楠梓區楠梓國民小學、高雄市楠梓區援中國民小學、高雄市楠梓區右昌國民小學、高雄市小港區小港國民小學、高雄市小港區二苓國民小學、高雄市小港區鳳林國民小學、高雄市小港區海汕國民小學、高雄市小港區青山國民小學、高雄市小港區太平國民小學、高雄市小港區鳳鳴國民小學、高雄市小港區坪頂國民小學、高雄市前鎮區瑞祥國民小學、高雄市前鎮區光華國民小學、高雄市前鎮區鎮昌國民小學、高雄市三民區莊敬國民小學、高雄市三民區民族國民小學、高雄市小港區桂林國民小學、高雄市三民區光武國民小學、高雄市楠梓區加昌國民小學、高雄市左營區新民國民小學、高雄市三民區東光國民小學、高雄市三民區河濱國民小學、高雄市小港區漢民國民小學、高雄市三民區陽明國民小學、高雄市楠梓區楠陽國民小學、高雄市小港區華山國民小學、高雄市小港區港和國民小學、高雄市左營區福山國民小學、高雄市左營區新上國民小學、高雄市前鎮區民權國民小學、高雄市立前金幼稚園、高雄市左營區裕誠幼稚園、高雄市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2667000</wp:posOffset>
            </wp:positionV>
            <wp:extent cx="2286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21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4533900</wp:posOffset>
            </wp:positionV>
            <wp:extent cx="2286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21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立高雄啟智學校、高雄市立翠屏國民中小學、高雄市立福山國民中學、高雄市左營區新光國民小學、高雄市立新興高級中學、高雄市左營區文府國民小學、高雄市鹽埕區鹽埕國民小學、高雄市立明華國民中學、高雄市立楠梓高級中學、高雄市小港區鳳陽國民小學、高雄市小港區明義國民小學、高雄市立後勁國民中學、高雄市楠梓區後勁國民小學、高雄市楠梓區油廠國民小學、高雄市立餐旅國民中學、高雄市立新莊高級中學、高雄市前鎮區佛公國民小學、高雄市立前鎮高級中學、高雄市立高雄女子高級中學、高雄市立中山高級中學、高雄市立小港高級中學、高雄市立瑞祥高級中學、高雄市立三民高級中學、高雄市立中正高級中學、高雄市立鼓山高級中學、高雄市立高雄高級工業職業學校、高雄市立中正高級工業職業學校、高雄市立海青高級工商職業學校、高雄市立高雄高級商業職業學校、高雄市立三民高級家事商業職業學校、高雄市立楠梓特殊學校、高雄市立成功啟智學校、高雄市立前金國民中學、高雄市立獅甲國民中學、高雄市立楠梓國民中學、高雄市立苓雅國民中學、高雄市立鼎金國民中學、高雄市立左營國民中學、高雄市立三民國民中學、高雄市立旗津國民中學、高雄市立前鎮國民中學、高雄市立五福國民中學、高雄市立鹽埕國民中學、高雄市立七賢國民中學、高雄市立壽山國民中學、高雄市立大仁國民中學、高雄市立大義國民中學、高雄市立右昌國民中學、高雄市立瑞豐國民中學、高雄市立立德國民中學、高雄市立光華國民中學、高雄市立小港國民中學、高雄市立鳳林國民中學、高雄市立興仁國民中學、高雄市立民族國民中學、高雄市立龍華國民中學、高雄市立中山國民中學、高雄市立陽明國民中學、高雄市立英明國民中學、高雄市立明義國民中學、高雄市立正興國民中學、高雄市立國昌國民中學、高雄市旗津區旗津國民小學、高雄市旗津區大汕國民小學、高雄市旗津區中洲國民小學、高雄市苓雅區福康國民小學、高雄市前鎮區前鎮國民小學、高雄市前鎮區獅甲國民小學、高雄市前鎮區仁愛國民小學、高雄市前鎮區樂群國民小學、高雄市前鎮區愛群國民小學、高雄市前鎮區復興國民小學、高雄市前鎮區瑞豐國民小學、高雄市前鎮區明正國民小學、高雄市苓雅區苓洲國民小學、高雄市苓雅區成功國民小學、高雄市苓雅區五權國民小學、高雄市苓雅區凱旋國民小學、高雄市苓雅區四維國民小學、高雄市苓雅區福東國民小學、高雄市苓雅區中正國民小學、高雄市新興區新興國民小學、高雄市新興區大同國民小學、高雄市新興區信義國民小學、高雄市新興區七賢國民小學、高雄市前金區前金國民小學、高雄市前金區建國國民小學、高雄市三民區三民國民小學、高雄市三民區鼎金國民小學、高雄市三民區愛國國民小學、高雄市三民區十全國民小學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高雄市商業會（鼓山區千光路</w:t>
      </w:r>
      <w:r>
        <w:rPr>
          <w:sz w:val="24"/>
          <w:szCs w:val="32"/>
        </w:rPr>
        <w:t>8</w:t>
      </w:r>
      <w:r>
        <w:rPr>
          <w:sz w:val="24"/>
          <w:szCs w:val="32"/>
        </w:rPr>
        <w:t>號）、本局第一科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局長</w:t>
      </w:r>
      <w:r>
        <w:rPr>
          <w:rFonts w:ascii="標楷體" w:hAnsi="標楷體" w:cs="標楷體"/>
          <w:sz w:val="32"/>
          <w:szCs w:val="32"/>
        </w:rPr>
        <w:t xml:space="preserve">   許傳盛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46:00Z</dcterms:created>
  <dc:creator>pao</dc:creator>
  <dc:description/>
  <cp:keywords/>
  <dc:language>en-US</dc:language>
  <cp:lastModifiedBy>pao</cp:lastModifiedBy>
  <cp:lastPrinted>2004-12-13T15:47:00Z</cp:lastPrinted>
  <dcterms:modified xsi:type="dcterms:W3CDTF">2008-11-28T02:46:00Z</dcterms:modified>
  <cp:revision>2</cp:revision>
  <dc:subject/>
  <dc:title>       函</dc:title>
</cp:coreProperties>
</file>