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794500</wp:posOffset>
            </wp:positionH>
            <wp:positionV relativeFrom="page">
              <wp:posOffset>5219700</wp:posOffset>
            </wp:positionV>
            <wp:extent cx="1905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581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794500</wp:posOffset>
            </wp:positionH>
            <wp:positionV relativeFrom="page">
              <wp:posOffset>7086600</wp:posOffset>
            </wp:positionV>
            <wp:extent cx="1905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581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臺灣銀行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臺灣銀行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100</w:t>
                            </w:r>
                            <w:r>
                              <w:rPr/>
                              <w:t>台北市重慶南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人：採購部開標二科林雅莉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彭先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2-23111511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2377,2416,22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100</w:t>
                      </w:r>
                      <w:r>
                        <w:rPr/>
                        <w:t>台北市重慶南路</w:t>
                      </w:r>
                      <w:r>
                        <w:rPr/>
                        <w:t>1</w:t>
                      </w:r>
                      <w:r>
                        <w:rPr/>
                        <w:t>段</w:t>
                      </w:r>
                      <w:r>
                        <w:rPr/>
                        <w:t>120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人：採購部開標二科林雅莉</w:t>
                      </w:r>
                      <w:r>
                        <w:rPr/>
                        <w:t>,</w:t>
                      </w:r>
                      <w:r>
                        <w:rPr/>
                        <w:t>彭先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2-23111511</w:t>
                      </w:r>
                      <w:r>
                        <w:rPr/>
                        <w:t>分機</w:t>
                      </w:r>
                      <w:r>
                        <w:rPr/>
                        <w:t>2377,2416,221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政府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銀採購字第</w:t>
      </w:r>
      <w:r>
        <w:rPr>
          <w:sz w:val="24"/>
          <w:szCs w:val="24"/>
        </w:rPr>
        <w:t>09700429871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本行採購部代理中央政府各機關、學校、國營事業等辦理集中採購「印表機耗材」共同供應契約案（招標案號：</w:t>
      </w:r>
      <w:r>
        <w:rPr/>
        <w:t>LP5-970048</w:t>
      </w:r>
      <w:r>
        <w:rPr/>
        <w:t>），業已簽署契約，可供各機關利用，請</w:t>
      </w:r>
      <w:r>
        <w:rPr>
          <w:rFonts w:eastAsia="Times New Roman"/>
        </w:rPr>
        <w:t xml:space="preserve">  </w:t>
      </w:r>
      <w:r>
        <w:rPr/>
        <w:t>查照並轉知所屬機關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據行政院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院臺工字第</w:t>
      </w:r>
      <w:r>
        <w:rPr/>
        <w:t>0960034472</w:t>
      </w:r>
      <w:r>
        <w:rPr/>
        <w:t>號函核定修正「中央機關共同供應契約集中採購實施要點」辦理。</w:t>
      </w:r>
    </w:p>
    <w:p>
      <w:pPr>
        <w:pStyle w:val="Style17"/>
        <w:spacing w:lineRule="exact" w:line="500"/>
        <w:ind w:left="960" w:hanging="640"/>
        <w:rPr/>
      </w:pPr>
      <w:r>
        <w:rPr/>
        <w:t>二、本案契約自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生效，契約相關資料已公布於行政院公共工程委員會「共同供應契約電子採購系統」【網址為：</w:t>
      </w:r>
      <w:r>
        <w:rPr/>
        <w:t>http</w:t>
      </w:r>
      <w:r>
        <w:rPr/>
        <w:t>：</w:t>
      </w:r>
      <w:r>
        <w:rPr/>
        <w:t>//sucon.pcc.gov.tw</w:t>
      </w:r>
      <w:r>
        <w:rPr/>
        <w:t>】及本行全球資訊網站【網址為：</w:t>
      </w:r>
      <w:r>
        <w:rPr/>
        <w:t>http</w:t>
      </w:r>
      <w:r>
        <w:rPr/>
        <w:t>：</w:t>
      </w:r>
      <w:r>
        <w:rPr/>
        <w:t>//www.bot.com.tw</w:t>
      </w:r>
      <w:r>
        <w:rPr/>
        <w:t>】，併此說明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總統府秘書長、立法院秘書長、司法院秘書長、考試院秘書長、考選部、銓敘部、公務人員保障暨培訓委員會、公務人員退休撫卹基金監理委員會、監察院秘書長、審計部、行政院秘書處、內政部、外交部、國防部、財政部、教育部、法務部、經濟部、交通部、蒙藏委員會、僑務委員會、中央銀行、行政院主計處、行政院人事行政局、行政院新聞局、行政院衛生署、行政院環境保護署、國立故宮博物院、行政院大陸委員會、行政院國軍退除役官兵輔導委員會、行政院青年輔導委員會、行政院原子能委員會、行政院國家科學委員會、行政院研究發展考核委員會、行政院農業委員會、行政院文化建設委員會、行政院經濟建設委員會、行政院勞工委員會、行政院公平交易委員會、行政院公共工程委員會、行政院原住民族委員會、行政院體育委員會、行政院消費者保護委員會、中央選舉委員會、臺北市政府、高雄市政府、臺北縣政府、宜蘭縣政府、桃園縣政府、新竹縣政府、苗栗縣政府、臺中縣政府、彰化縣政府、南投縣政府、雲林縣政府、嘉義縣政府、臺南縣政府、高雄縣政府、屏東縣政府、臺東縣政府、花蓮縣政府、澎湖縣政府、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5219700</wp:posOffset>
            </wp:positionV>
            <wp:extent cx="266700" cy="1663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75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7086600</wp:posOffset>
            </wp:positionV>
            <wp:extent cx="266700" cy="52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575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>基隆市政府、新竹市政府、臺中市政府、嘉義市政府、臺南市政府、金門縣政府、連江縣政府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行政院公共工程委員會企劃處、採購部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3" w:name="副首長"/>
      <w:bookmarkStart w:id="24" w:name="副首長"/>
      <w:bookmarkEnd w:id="24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9" w:name="市府文號"/>
                          <w:bookmarkEnd w:id="29"/>
                          <w:r>
                            <w:rPr/>
                            <w:t>(09)700596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32" w:name="市府文號"/>
                    <w:bookmarkEnd w:id="32"/>
                    <w:r>
                      <w:rPr/>
                      <w:t>(09)7005967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上層文號"/>
                    <w:bookmarkStart w:id="34" w:name="上層文號"/>
                    <w:bookmarkEnd w:id="34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5" w:name="收創文號"/>
                          <w:bookmarkStart w:id="36" w:name="收創文號"/>
                          <w:bookmarkEnd w:id="3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7" w:name="收創文號"/>
                    <w:bookmarkStart w:id="38" w:name="收創文號"/>
                    <w:bookmarkEnd w:id="38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5" w:name="副本"/>
                          <w:bookmarkStart w:id="26" w:name="副本"/>
                          <w:bookmarkEnd w:id="26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7" w:name="副本"/>
                    <w:bookmarkStart w:id="28" w:name="副本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9:00Z</dcterms:created>
  <dc:creator>user</dc:creator>
  <dc:description/>
  <cp:keywords/>
  <dc:language>en-US</dc:language>
  <cp:lastModifiedBy>pao</cp:lastModifiedBy>
  <cp:lastPrinted>2004-12-13T15:47:00Z</cp:lastPrinted>
  <dcterms:modified xsi:type="dcterms:W3CDTF">2008-11-20T06:59:00Z</dcterms:modified>
  <cp:revision>2</cp:revision>
  <dc:subject/>
  <dc:title>       函</dc:title>
</cp:coreProperties>
</file>