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12</w:t>
      </w:r>
      <w:r>
        <w:rPr>
          <w:b/>
          <w:color w:val="000000"/>
          <w:sz w:val="32"/>
          <w:szCs w:val="32"/>
        </w:rPr>
        <w:t>數位學校第十五期教師暨學生網路進修課程一覽表暨開課名單</w:t>
      </w:r>
    </w:p>
    <w:tbl>
      <w:tblPr>
        <w:tblW w:w="104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919"/>
      </w:tblGrid>
      <w:tr>
        <w:trPr>
          <w:trHeight w:val="156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教師網路進修課程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color w:val="000000"/>
                <w:szCs w:val="24"/>
              </w:rPr>
            </w:pPr>
            <w:r>
              <w:rPr>
                <w:rFonts w:ascii="標楷體" w:hAnsi="標楷體" w:cs="Arial"/>
                <w:color w:val="000000"/>
                <w:szCs w:val="24"/>
              </w:rPr>
              <w:t>課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新細明體;PMingLiU"/>
                <w:b/>
                <w:b/>
                <w:color w:val="003300"/>
                <w:kern w:val="0"/>
                <w:szCs w:val="24"/>
              </w:rPr>
            </w:pPr>
            <w:r>
              <w:rPr>
                <w:rFonts w:ascii="標楷體" w:hAnsi="標楷體" w:cs="Arial"/>
                <w:color w:val="000000"/>
                <w:szCs w:val="24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【學習領域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開課團隊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服務單位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</w:rPr>
            </w:pPr>
            <w:r>
              <w:rPr/>
              <w:t>【數學學習領域】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虛擬與真實零距離</w:t>
            </w:r>
            <w:r>
              <w:rPr>
                <w:spacing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spacing w:val="20"/>
              </w:rPr>
              <w:t>數學多功能教具運用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洪雪芬（博愛國小）陳幸永（旗津國小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顏錦偉（英明國中）廖惠儀（大仁國中）</w:t>
            </w:r>
          </w:p>
          <w:p>
            <w:pPr>
              <w:pStyle w:val="Normal"/>
              <w:spacing w:lineRule="atLeast" w:line="240"/>
              <w:ind w:left="-3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楊澤誌（四維國小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【社會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/>
              <w:t>領域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「</w:t>
            </w:r>
            <w:r>
              <w:rPr/>
              <w:t>認識台灣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禮俗風情</w:t>
            </w:r>
            <w:r>
              <w:rPr/>
              <w:t>」系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/>
              <w:t>之「出生入死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生命翩舞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曾冠蓉（新上國小）邱彥瑄（光武國小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雅莉（文府國小）徐慧芝（明義國小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薛偉正（楠梓國小）賴秋江（新上國小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【自然與生活科技學習領域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趣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玩科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蕭伯昌（港和國小）廖秀芳（鎮昌國小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葉安琦（愛國國小）洪毓秀（龍華國中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【生活課程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</w:pPr>
            <w:r>
              <w:rPr/>
              <w:t>生活課程「表現教學實務」</w:t>
            </w:r>
            <w:r>
              <w:rPr/>
              <w:t>--</w:t>
            </w:r>
            <w:r>
              <w:rPr/>
              <w:t>視覺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郭慧雅（新民國小）林佳靜（鳳陽國小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致豪（七賢國小）姚盈仲（新上國小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歐秋媛（民權國小）郭怡伶（四維國小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綜合活動學習領域】</w:t>
            </w:r>
          </w:p>
          <w:p>
            <w:pPr>
              <w:pStyle w:val="Normal"/>
              <w:jc w:val="center"/>
              <w:rPr/>
            </w:pPr>
            <w:r>
              <w:rPr/>
              <w:t>教學魔法教室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施紅朱（龍華國中）游弋姍（大義國中）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彭薏芬（獅甲國中）陳玟伶（勝利國小）</w:t>
            </w:r>
          </w:p>
          <w:p>
            <w:pPr>
              <w:pStyle w:val="Normal"/>
              <w:spacing w:lineRule="atLeast" w:line="240"/>
              <w:ind w:firstLine="202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勢方（四維國小）王雅婷（後勁國小）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【輔導與諮商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叔本華的眼淚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帶領小團體諮商的絕妙密笈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7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張麗鳳（學生心理諮商中心）</w:t>
            </w:r>
          </w:p>
          <w:p>
            <w:pPr>
              <w:pStyle w:val="Normal"/>
              <w:spacing w:lineRule="atLeast" w:line="240"/>
              <w:ind w:firstLine="187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姚如（學生心理諮商中心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連秀鸞（中山國中）許嘉泉（龍華國中）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【跨領域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聞產製與媒體識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如何撰寫新聞稿與新聞攝影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7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李友煌（教育局）  鄭淑蓮（裕誠幼稚園）</w:t>
            </w:r>
          </w:p>
          <w:p>
            <w:pPr>
              <w:pStyle w:val="Normal"/>
              <w:spacing w:lineRule="atLeast" w:line="240"/>
              <w:ind w:firstLine="187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玉文（三信家商）陳怡伶（三信家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919"/>
      </w:tblGrid>
      <w:tr>
        <w:trPr>
          <w:trHeight w:val="156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生網路進修課程開課名單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color w:val="000000"/>
                <w:szCs w:val="24"/>
              </w:rPr>
            </w:pPr>
            <w:r>
              <w:rPr>
                <w:rFonts w:ascii="標楷體" w:hAnsi="標楷體" w:cs="Arial"/>
                <w:color w:val="000000"/>
                <w:szCs w:val="24"/>
              </w:rPr>
              <w:t>課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新細明體;PMingLiU"/>
                <w:b/>
                <w:b/>
                <w:color w:val="003300"/>
                <w:kern w:val="0"/>
                <w:szCs w:val="24"/>
              </w:rPr>
            </w:pPr>
            <w:r>
              <w:rPr>
                <w:rFonts w:ascii="標楷體" w:hAnsi="標楷體" w:cs="Arial"/>
                <w:color w:val="000000"/>
                <w:szCs w:val="24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【學習領域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開課團隊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服務單位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【語文學習領域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英語文次領域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/>
              <w:t>KIVEW</w:t>
            </w:r>
            <w:r>
              <w:rPr/>
              <w:t>高雄市全球村英語世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又銘（福東國小）李俞慧（福東國小）</w:t>
            </w:r>
          </w:p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謝惠名（福東國小）黃婉如（福東國小）</w:t>
            </w:r>
          </w:p>
          <w:p>
            <w:pPr>
              <w:pStyle w:val="Normal"/>
              <w:spacing w:lineRule="atLeast" w:line="240"/>
              <w:ind w:firstLine="286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吳玉鳳（福東國小）</w:t>
            </w:r>
          </w:p>
          <w:p>
            <w:pPr>
              <w:pStyle w:val="Normal"/>
              <w:spacing w:lineRule="atLeast" w:line="240"/>
              <w:ind w:hanging="10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Daniel Robert Markus</w:t>
            </w:r>
            <w:r>
              <w:rPr>
                <w:rFonts w:ascii="標楷體" w:hAnsi="標楷體" w:cs="標楷體"/>
                <w:color w:val="000000"/>
                <w:szCs w:val="24"/>
              </w:rPr>
              <w:t>（福東國小）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數學學習領域】</w:t>
            </w:r>
          </w:p>
          <w:p>
            <w:pPr>
              <w:pStyle w:val="Normal"/>
              <w:jc w:val="center"/>
              <w:rPr/>
            </w:pPr>
            <w:r>
              <w:rPr/>
              <w:t>數學金頭腦－國小高年級組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李書欣（博愛國小）陳妙菁（博愛國小）</w:t>
            </w:r>
          </w:p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慧雅（博愛國小）陳琬婷（博愛國小）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數學學習領域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</w:pPr>
            <w:r>
              <w:rPr/>
              <w:t>數學金頭腦－中年級組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7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淑華（博愛國小）余淑娟（博愛國小）</w:t>
            </w:r>
          </w:p>
          <w:p>
            <w:pPr>
              <w:pStyle w:val="Normal"/>
              <w:spacing w:lineRule="atLeast" w:line="240"/>
              <w:ind w:firstLine="305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秉筠（博愛國小）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【藝術與人文領域】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/>
              <w:t>向大師挖寶</w:t>
            </w:r>
            <w:r>
              <w:rPr/>
              <w:t>-</w:t>
            </w:r>
            <w:r>
              <w:rPr/>
              <w:t>漫「話」米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－學習感動‧懂得尊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李素貞（明正國小）李聰林（明正國小）</w:t>
            </w:r>
          </w:p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志偉（明正國小）丁崇寶（仁愛國小）</w:t>
            </w:r>
          </w:p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董中驥（明正國小）陳意良（明正國小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【藝術與人文領域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藝想視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潘道仁（大義國中）黃翠蓮（大義國中）</w:t>
            </w:r>
          </w:p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素菁（大義國中）莊舜元（大義國中）</w:t>
            </w:r>
          </w:p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咸兆華（楠梓國中）黃千綺（楠梓國中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cs="新細明體;PMingLiU"/>
                <w:b/>
                <w:b/>
                <w:i/>
                <w:i/>
                <w:color w:val="0033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i/>
                <w:color w:val="003300"/>
                <w:kern w:val="0"/>
                <w:szCs w:val="24"/>
              </w:rPr>
              <w:t>17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【跨領域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青春記事</w:t>
            </w:r>
            <w:r>
              <w:rPr/>
              <w:t>-</w:t>
            </w:r>
            <w:r>
              <w:rPr/>
              <w:t>簡報設計立即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子堯（鹽埕國中）王淑慧（鹽埕國中）</w:t>
            </w:r>
          </w:p>
          <w:p>
            <w:pPr>
              <w:pStyle w:val="Normal"/>
              <w:spacing w:lineRule="atLeast" w:line="240"/>
              <w:ind w:firstLine="202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郭香桂（鹽埕國中）張金枝（鹽埕國中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單位"/>
    <w:basedOn w:val="Normal"/>
    <w:qFormat/>
    <w:pPr>
      <w:ind w:left="1134" w:hanging="1134"/>
    </w:pPr>
    <w:rPr>
      <w:sz w:val="28"/>
    </w:rPr>
  </w:style>
  <w:style w:type="paragraph" w:styleId="Style16">
    <w:name w:val="開會備註"/>
    <w:basedOn w:val="Normal"/>
    <w:qFormat/>
    <w:pPr>
      <w:ind w:left="839" w:hanging="83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主旨"/>
    <w:basedOn w:val="Normal"/>
    <w:qFormat/>
    <w:pPr/>
    <w:rPr>
      <w:sz w:val="28"/>
    </w:rPr>
  </w:style>
  <w:style w:type="paragraph" w:styleId="Style18">
    <w:name w:val="開會時間"/>
    <w:basedOn w:val="Normal"/>
    <w:qFormat/>
    <w:pPr/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3:00Z</dcterms:created>
  <dc:creator>owner</dc:creator>
  <dc:description/>
  <cp:keywords/>
  <dc:language>en-US</dc:language>
  <cp:lastModifiedBy>yang</cp:lastModifiedBy>
  <cp:lastPrinted>2008-10-15T09:41:00Z</cp:lastPrinted>
  <dcterms:modified xsi:type="dcterms:W3CDTF">2008-10-15T01:43:00Z</dcterms:modified>
  <cp:revision>2</cp:revision>
  <dc:subject/>
  <dc:title>附件</dc:title>
</cp:coreProperties>
</file>