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高雄市中等學校體促盃手球錦標賽工作人員及裁判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8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文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自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玉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珮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彥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淑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立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明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才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慶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、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存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鈺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梓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冠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明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饒志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、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淑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培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浩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工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娟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庄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舜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蚵寮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泰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建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武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東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青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祥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正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援中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城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家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政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府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家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蚵寮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煌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高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美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高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賈凌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斐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梓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昇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葛樹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銓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0:00Z</dcterms:created>
  <dc:creator>USER</dc:creator>
  <dc:description/>
  <cp:keywords/>
  <dc:language>en-US</dc:language>
  <cp:lastModifiedBy>e00</cp:lastModifiedBy>
  <cp:lastPrinted>2012-09-10T15:47:00Z</cp:lastPrinted>
  <dcterms:modified xsi:type="dcterms:W3CDTF">2013-09-12T05:40:00Z</dcterms:modified>
  <cp:revision>2</cp:revision>
  <dc:subject/>
  <dc:title>102年高雄市中等學校體促盃手球錦標賽工作人員及裁判名冊</dc:title>
</cp:coreProperties>
</file>