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立海青工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紫錐花運動暨友善校園週系列活動文宣創作競賽實施計畫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2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春暉專案」執行計畫。</w:t>
      </w:r>
    </w:p>
    <w:p>
      <w:pPr>
        <w:pStyle w:val="Normal"/>
        <w:spacing w:lineRule="exact" w:line="400"/>
        <w:ind w:left="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友善校園及維護校園安全實施計畫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Web"/>
        <w:kinsoku w:val="false"/>
        <w:spacing w:lineRule="exact" w:line="380" w:before="0" w:after="0"/>
        <w:ind w:left="61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政府推動「紫錐花運動」，反毒總動員，</w:t>
      </w:r>
      <w:r>
        <w:rPr>
          <w:rFonts w:ascii="標楷體" w:hAnsi="標楷體" w:cs="標楷體" w:eastAsia="標楷體"/>
          <w:bCs/>
          <w:sz w:val="28"/>
          <w:szCs w:val="28"/>
          <w:shd w:fill="FCFAEF" w:val="clear"/>
        </w:rPr>
        <w:t>由校園推向社會、由國內推向國際，全球一起來之活動；暨結合「友善校園</w:t>
      </w:r>
      <w:r>
        <w:rPr>
          <w:rFonts w:eastAsia="標楷體" w:cs="標楷體" w:ascii="標楷體" w:hAnsi="標楷體"/>
          <w:bCs/>
          <w:sz w:val="28"/>
          <w:szCs w:val="28"/>
          <w:shd w:fill="FCFAEF" w:val="clear"/>
        </w:rPr>
        <w:t>(</w:t>
      </w:r>
      <w:r>
        <w:rPr>
          <w:rFonts w:ascii="標楷體" w:hAnsi="標楷體" w:cs="標楷體" w:eastAsia="標楷體"/>
          <w:sz w:val="28"/>
          <w:szCs w:val="28"/>
        </w:rPr>
        <w:t>反霸凌、反毒、反黑幫及反詐騙教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FCFAEF" w:val="clear"/>
        </w:rPr>
        <w:t>」</w:t>
      </w:r>
      <w:r>
        <w:rPr>
          <w:rFonts w:cs="標楷體" w:eastAsia="標楷體"/>
          <w:sz w:val="28"/>
          <w:szCs w:val="28"/>
        </w:rPr>
        <w:t>學生事務與輔導工作整體目標。</w:t>
      </w:r>
      <w:r>
        <w:rPr>
          <w:rFonts w:ascii="標楷體" w:hAnsi="標楷體" w:cs="標楷體" w:eastAsia="標楷體"/>
          <w:sz w:val="28"/>
          <w:szCs w:val="28"/>
        </w:rPr>
        <w:t>藉由文宣創作競賽，融入教育宣傳，使學生在參與競賽的過程中，藉由圖象之創意設計，加深宣傳的效果。未來並藉由優良作品轉製相關文宣資料、用品，作為教育宣傳，甚至推廣至家庭、社會及國際之目標，以達成教育目的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辦理單位：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官室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協辦單位：學務處、美工科、廣設科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對象：日校及進修學校全體學生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活動方式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作品規格：使用八開</w:t>
      </w:r>
      <w:r>
        <w:rPr>
          <w:rFonts w:eastAsia="標楷體" w:cs="標楷體" w:ascii="標楷體" w:hAnsi="標楷體"/>
          <w:sz w:val="28"/>
          <w:szCs w:val="28"/>
        </w:rPr>
        <w:t>(B4:</w:t>
      </w:r>
      <w:r>
        <w:rPr>
          <w:rFonts w:eastAsia="標楷體" w:cs="標楷體" w:ascii="標楷體" w:hAnsi="標楷體"/>
          <w:sz w:val="28"/>
          <w:szCs w:val="28"/>
        </w:rPr>
        <w:t>393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eastAsia="標楷體" w:cs="標楷體" w:ascii="標楷體" w:hAnsi="標楷體"/>
          <w:sz w:val="28"/>
          <w:szCs w:val="28"/>
        </w:rPr>
        <w:t xml:space="preserve"> X 272</w:t>
      </w:r>
      <w:r>
        <w:rPr>
          <w:rFonts w:eastAsia="標楷體" w:cs="標楷體" w:ascii="標楷體" w:hAnsi="標楷體"/>
          <w:sz w:val="28"/>
          <w:szCs w:val="28"/>
        </w:rPr>
        <w:t>mm)</w:t>
      </w:r>
      <w:r>
        <w:rPr>
          <w:rFonts w:ascii="標楷體" w:hAnsi="標楷體" w:cs="標楷體" w:eastAsia="標楷體"/>
          <w:sz w:val="28"/>
          <w:szCs w:val="28"/>
        </w:rPr>
        <w:t>圖紙，手工或電腦繪製均可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創意限制：為達必要之文宣效果，作品內容至少必需包含以下圖文內容：</w:t>
      </w:r>
    </w:p>
    <w:p>
      <w:pPr>
        <w:pStyle w:val="Normal"/>
        <w:spacing w:lineRule="exact" w:line="400"/>
        <w:ind w:left="1078" w:hanging="52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要圖象：紫錐花運動標誌、反霸凌標誌、校徽、海青娃娃。</w:t>
      </w:r>
    </w:p>
    <w:p>
      <w:pPr>
        <w:pStyle w:val="Normal"/>
        <w:spacing w:lineRule="exact" w:line="400"/>
        <w:ind w:left="1078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要文字：</w:t>
      </w:r>
    </w:p>
    <w:p>
      <w:pPr>
        <w:pStyle w:val="Normal"/>
        <w:spacing w:lineRule="exact" w:line="400"/>
        <w:ind w:left="1076" w:hanging="2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心存紫錐花、反毒頂呱呱、青春沒煩腦、明天會更好。</w:t>
      </w:r>
    </w:p>
    <w:p>
      <w:pPr>
        <w:pStyle w:val="Normal"/>
        <w:spacing w:lineRule="exact" w:line="400"/>
        <w:ind w:left="1076" w:hanging="2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拒絕霸凌、你我一起。</w:t>
      </w:r>
    </w:p>
    <w:p>
      <w:pPr>
        <w:pStyle w:val="Normal"/>
        <w:spacing w:lineRule="exact" w:line="400"/>
        <w:ind w:left="1076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海青零霸凌、無毒好清新。</w:t>
      </w:r>
    </w:p>
    <w:p>
      <w:pPr>
        <w:pStyle w:val="Normal"/>
        <w:spacing w:lineRule="exact" w:line="400"/>
        <w:ind w:left="1076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詐騙手法日益新，海青同學要小心。</w:t>
      </w:r>
    </w:p>
    <w:p>
      <w:pPr>
        <w:pStyle w:val="Normal"/>
        <w:spacing w:lineRule="exact" w:line="400"/>
        <w:ind w:left="1078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足以表示意思之圖、文或符號：</w:t>
      </w:r>
    </w:p>
    <w:p>
      <w:pPr>
        <w:pStyle w:val="Normal"/>
        <w:spacing w:lineRule="exact" w:line="400"/>
        <w:ind w:left="1076" w:hanging="2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藥物濫用防制、消除菸害、拒絕酗酒、禁止嚼食檳榔、愛滋病防治。</w:t>
      </w:r>
    </w:p>
    <w:p>
      <w:pPr>
        <w:pStyle w:val="Normal"/>
        <w:spacing w:lineRule="exact" w:line="400"/>
        <w:ind w:left="1076" w:hanging="2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反霸凌、反毒、反黑幫及反詐騙教育。</w:t>
      </w:r>
    </w:p>
    <w:p>
      <w:pPr>
        <w:pStyle w:val="Normal"/>
        <w:spacing w:lineRule="exact" w:line="400"/>
        <w:ind w:left="1076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權、法治、生命教育、性平別平等教育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將報名表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校或進修學校、班級、姓名及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於作品背面送至教官室，逾期不予受理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選標準：能清楚傳達紫錐花運動及友善校園（反霸凌、反毒、反黑幫及反詐騙）之意涵，以主題融入、創意構想及美術技法評定為評分項目，配分標準詳如評分表（附件一）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舉行評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編組表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佈得獎作品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選拔名額及獎勵：</w:t>
      </w:r>
      <w:r>
        <w:rPr>
          <w:rFonts w:ascii="標楷體" w:hAnsi="標楷體" w:cs="標楷體" w:eastAsia="標楷體"/>
          <w:sz w:val="28"/>
          <w:szCs w:val="28"/>
        </w:rPr>
        <w:t>取優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圖書禮劵或等值商品。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計畫聯絡人：教官室校安廖德智先生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5819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經費：執行本案所需經費由學務處「教學研究及訓輔支出」項下支應。</w:t>
      </w:r>
    </w:p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其他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賽作品經評選為優勝作品，將列入本校製作相關文宣資料或用品之使用，作為校園宣傳，並推廣至家庭、社區，以達到宣傳教育之效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賽作品限未曾公開發表之原創作品，且同一作品不得投稿其他活動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應確實遵守著作權之各項法令規定，如有侵權行為得撤銷得獎資格，法律責任並由參賽者自行負責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所有參賽作品著作權歸本校所有，本校有重製、公開展示及不限地域、時間、次數與方式使用之權利，並得無償典藏、重製、發行及利用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如有未盡事宜，將另行公告。</w:t>
      </w:r>
      <w:r>
        <w:br w:type="page"/>
      </w:r>
    </w:p>
    <w:p>
      <w:pPr>
        <w:pStyle w:val="Normal"/>
        <w:spacing w:lineRule="exact" w:line="2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65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62355</wp:posOffset>
                </wp:positionV>
                <wp:extent cx="6476365" cy="597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87"/>
                              <w:gridCol w:w="1022"/>
                              <w:gridCol w:w="1167"/>
                              <w:gridCol w:w="3880"/>
                              <w:gridCol w:w="1503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0199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高雄市立海青工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紫錐花運動暨友善校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週系列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文宣創作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評審意見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融入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構想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1" w:hanging="47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技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4816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分：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ind w:left="470" w:hanging="47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審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470.3pt;mso-wrap-distance-left:9pt;mso-wrap-distance-right:9pt;mso-wrap-distance-top:0pt;mso-wrap-distance-bottom:0pt;margin-top:83.6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87"/>
                        <w:gridCol w:w="1022"/>
                        <w:gridCol w:w="1167"/>
                        <w:gridCol w:w="3880"/>
                        <w:gridCol w:w="1503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10199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高雄市立海青工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紫錐花運動暨友善校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週系列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文宣創作競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評分表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評審意見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融入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構想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1" w:hanging="47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技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4816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分：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470" w:hanging="47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審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334"/>
        <w:gridCol w:w="3960"/>
        <w:gridCol w:w="946"/>
      </w:tblGrid>
      <w:tr>
        <w:trPr>
          <w:trHeight w:val="851" w:hRule="atLeast"/>
        </w:trPr>
        <w:tc>
          <w:tcPr>
            <w:tcW w:w="95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錐花運動暨友善校園週系列活動文宣創作競賽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編組</w:t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豐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全般計畫事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主任委員督導全般計畫事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行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主任委員督導全般計畫事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科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民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評審委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設科主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筱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評審委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德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承辦全般計畫事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5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3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4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4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4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15gray1">
    <w:name w:val="t15gray1"/>
    <w:basedOn w:val="Style14"/>
    <w:qFormat/>
    <w:rPr>
      <w:rFonts w:ascii="Arial, Helvetica, sans-serif" w:hAnsi="Arial, Helvetica, sans-serif" w:cs="Arial, Helvetica, sans-serif"/>
      <w:b w:val="false"/>
      <w:bCs w:val="false"/>
      <w:color w:val="62626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396151479msonormal">
    <w:name w:val="yiv1396151479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Onlytxt1">
    <w:name w:val="onlytxt1"/>
    <w:basedOn w:val="Normal"/>
    <w:qFormat/>
    <w:pPr>
      <w:spacing w:lineRule="atLeast" w:line="300" w:before="280" w:after="84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1:00Z</dcterms:created>
  <dc:creator>donface</dc:creator>
  <dc:description/>
  <cp:keywords/>
  <dc:language>en-US</dc:language>
  <cp:lastModifiedBy>user</cp:lastModifiedBy>
  <cp:lastPrinted>2013-01-17T13:48:00Z</cp:lastPrinted>
  <dcterms:modified xsi:type="dcterms:W3CDTF">2013-02-21T02:19:00Z</dcterms:modified>
  <cp:revision>22</cp:revision>
  <dc:subject/>
  <dc:title>教育部國家防災日921地震避難掩護演練實施計畫</dc:title>
</cp:coreProperties>
</file>