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1" w:leader="none"/>
          <w:tab w:val="center" w:pos="6979" w:leader="none"/>
        </w:tabs>
        <w:jc w:val="center"/>
        <w:rPr/>
      </w:pPr>
      <w:r>
        <w:rPr>
          <w:rFonts w:ascii="全真特黑體" w:hAnsi="全真特黑體" w:cs="新細明體;PMingLiU" w:eastAsia="全真特黑體"/>
          <w:b/>
          <w:sz w:val="44"/>
          <w:szCs w:val="44"/>
        </w:rPr>
        <w:t>海</w:t>
      </w:r>
      <w:r>
        <w:rPr>
          <w:rFonts w:ascii="全真特黑體" w:hAnsi="全真特黑體" w:eastAsia="全真特黑體"/>
          <w:b/>
          <w:sz w:val="44"/>
          <w:szCs w:val="44"/>
        </w:rPr>
        <w:t>青工商</w:t>
      </w:r>
      <w:r>
        <w:rPr>
          <w:rFonts w:eastAsia="全真特黑體" w:ascii="全真特黑體" w:hAnsi="全真特黑體"/>
          <w:b/>
          <w:sz w:val="44"/>
          <w:szCs w:val="44"/>
        </w:rPr>
        <w:t>100</w:t>
      </w:r>
      <w:r>
        <w:rPr>
          <w:rFonts w:ascii="全真特黑體" w:hAnsi="全真特黑體" w:eastAsia="全真特黑體"/>
          <w:b/>
          <w:sz w:val="44"/>
          <w:szCs w:val="44"/>
        </w:rPr>
        <w:t>學年度科際盃</w:t>
      </w:r>
      <w:r>
        <w:rPr>
          <w:rFonts w:ascii="全真特黑體" w:hAnsi="全真特黑體" w:cs="新細明體;PMingLiU" w:eastAsia="全真特黑體"/>
          <w:b/>
          <w:sz w:val="44"/>
          <w:szCs w:val="44"/>
        </w:rPr>
        <w:t>籃</w:t>
      </w:r>
      <w:r>
        <w:rPr>
          <w:rFonts w:ascii="全真特黑體" w:hAnsi="全真特黑體" w:eastAsia="全真特黑體"/>
          <w:b/>
          <w:sz w:val="44"/>
          <w:szCs w:val="44"/>
        </w:rPr>
        <w:t>球賽賽程表</w:t>
      </w:r>
    </w:p>
    <w:p>
      <w:pPr>
        <w:pStyle w:val="Normal"/>
        <w:spacing w:lineRule="exact" w:line="640"/>
        <w:jc w:val="center"/>
        <w:rPr>
          <w:rFonts w:ascii="全真特黑體" w:hAnsi="全真特黑體" w:eastAsia="全真特黑體"/>
          <w:b/>
          <w:b/>
          <w:bCs/>
          <w:sz w:val="44"/>
          <w:szCs w:val="44"/>
        </w:rPr>
      </w:pPr>
      <w:r>
        <w:rPr>
          <w:rFonts w:ascii="全真特黑體" w:hAnsi="全真特黑體" w:eastAsia="全真特黑體"/>
          <w:b/>
          <w:bCs/>
          <w:sz w:val="44"/>
          <w:szCs w:val="44"/>
        </w:rPr>
        <w:t>男  生  組</w:t>
      </w:r>
    </w:p>
    <w:p>
      <w:pPr>
        <w:pStyle w:val="Normal"/>
        <w:jc w:val="center"/>
        <w:rPr>
          <w:vanish/>
        </w:rPr>
      </w:pPr>
      <w:r>
        <w:rPr>
          <w:rFonts w:eastAsia="華康特粗圓體;新細明體"/>
          <w:b/>
          <w:b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986520" cy="409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6680" cy="4090680"/>
                          <a:chOff x="0" y="0"/>
                          <a:chExt cx="8986680" cy="409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986680" cy="40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6400" y="720"/>
                            <a:ext cx="468504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461520"/>
                            <a:ext cx="144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0" y="461520"/>
                            <a:ext cx="144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26288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26288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3000" y="1943280"/>
                            <a:ext cx="1358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94364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3000" y="194832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2628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126288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263448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63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63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48320"/>
                            <a:ext cx="148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4832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262880"/>
                            <a:ext cx="251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0" y="12628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960" y="263448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63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63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0" y="263448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63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263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040" y="263448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040" y="263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9440"/>
                            <a:ext cx="14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668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7047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7668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67668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電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65832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67668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367668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綜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4360" y="367668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367668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普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365832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7439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27439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: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058120"/>
                            <a:ext cx="1143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: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7439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: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5320" y="148644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: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27439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：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058120"/>
                            <a:ext cx="1019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: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3723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: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5720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7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686520"/>
                            <a:ext cx="101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華康POP1體 Std W9;細明體" w:hAnsi="華康POP1體 Std W9;細明體" w:eastAsia="華康POP1體 Std W9;細明體" w:cs="華康POP1體 Std W9;細明體"/>
                                  <w:color w:val="auto"/>
                                  <w:lang w:val="en-US" w:eastAsia="zh-TW" w:bidi="ar-SA"/>
                                </w:rPr>
                                <w:t>3、4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20"/>
                            <a:ext cx="905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華康POP1體 Std W9;細明體" w:hAnsi="華康POP1體 Std W9;細明體" w:eastAsia="華康POP1體 Std W9;細明體" w:cs="華康POP1體 Std W9;細明體"/>
                                  <w:color w:val="auto"/>
                                  <w:lang w:val="en-US" w:eastAsia="zh-TW" w:bidi="ar-SA"/>
                                </w:rPr>
                                <w:t>1、2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94364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94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64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629440"/>
                            <a:ext cx="570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629440"/>
                            <a:ext cx="15120" cy="80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94364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62944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2944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62944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7840"/>
                            <a:ext cx="72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944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62944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257840"/>
                            <a:ext cx="72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943640"/>
                            <a:ext cx="72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3640"/>
                            <a:ext cx="720" cy="160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25784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94364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84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64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840"/>
                            <a:ext cx="1257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720"/>
                            <a:ext cx="72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257840"/>
                            <a:ext cx="1257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720"/>
                            <a:ext cx="72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840"/>
                            <a:ext cx="1486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57204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71680"/>
                            <a:ext cx="1714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257480"/>
                            <a:ext cx="914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57204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571680"/>
                            <a:ext cx="1600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7.6pt;height:322.1pt" coordorigin="0,0" coordsize="14152,6442">
                <v:rect id="shape_0" stroked="f" o:allowincell="f" style="position:absolute;left:0;top:1;width:14151;height:6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54;top:1;width:7377;height:8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63,727" to="3264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1,727" to="10642,1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,1989" to="5241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62,1989" to="8663,4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21,3060" to="13859,3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3061" to="13861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21,3068" to="11722,4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2,1989" to="5243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,1989" to="1283,41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,4149" to="2182,4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,4149" to="384,5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3,4149" to="2184,5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3,3068" to="6321,3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3,3068" to="3984,4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62,1989" to="12619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20,1989" to="12621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2,4149" to="4881,4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2,4149" to="3083,5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2,4149" to="4883,5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1,4149" to="9560,4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1,4149" to="7762,5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61,4149" to="9562,5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2,4149" to="12621,4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2,4149" to="10823,5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141" to="3061,539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0;top:5790;width:809;height:404;mso-wrap-style:none;v-text-anchor:middle;mso-position-horizontal-relative:char" type="_x0000_t136">
                  <v:path textpathok="t"/>
                  <v:textpath on="t" fitshape="t" string="室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55;top:5834;width:809;height:404;mso-wrap-style:none;v-text-anchor:middle;mso-position-horizontal-relative:char" type="_x0000_t136">
                  <v:path textpathok="t"/>
                  <v:textpath on="t" fitshape="t" string="資料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5790;width:809;height:404;mso-wrap-style:none;v-text-anchor:middle;mso-position-horizontal-relative:char" type="_x0000_t136">
                  <v:path textpathok="t"/>
                  <v:textpath on="t" fitshape="t" string="土木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5790;width:809;height:404;mso-wrap-style:none;v-text-anchor:middle;mso-position-horizontal-relative:char" type="_x0000_t136">
                  <v:path textpathok="t"/>
                  <v:textpath on="t" fitshape="t" string="電子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60;top:5761;width:809;height:404;mso-wrap-style:none;v-text-anchor:middle;mso-position-horizontal-relative:char" type="_x0000_t136">
                  <v:path textpathok="t"/>
                  <v:textpath on="t" fitshape="t" string="美工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79;top:5790;width:809;height:404;mso-wrap-style:none;v-text-anchor:middle;mso-position-horizontal-relative:char" type="_x0000_t136">
                  <v:path textpathok="t"/>
                  <v:textpath on="t" fitshape="t" string="資訊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79;top:5790;width:809;height:404;mso-wrap-style:none;v-text-anchor:middle;mso-position-horizontal-relative:char" type="_x0000_t136">
                  <v:path textpathok="t"/>
                  <v:textpath on="t" fitshape="t" string="綜高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74;top:5790;width:809;height:404;mso-wrap-style:none;v-text-anchor:middle;mso-position-horizontal-relative:char" type="_x0000_t136">
                  <v:path textpathok="t"/>
                  <v:textpath on="t" fitshape="t" string="會計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239;top:5790;width:809;height:404;mso-wrap-style:none;v-text-anchor:middle;mso-position-horizontal-relative:char" type="_x0000_t136">
                  <v:path textpathok="t"/>
                  <v:textpath on="t" fitshape="t" string="普通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320;top:5761;width:809;height:404;mso-wrap-style:none;v-text-anchor:middle;mso-position-horizontal-relative:char" type="_x0000_t136">
                  <v:path textpathok="t"/>
                  <v:textpath on="t" fitshape="t" string="建築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80;top:4321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3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4321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4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: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3241;width:17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5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: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: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4321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4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: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914;top:2341;width:1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: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54;top:4321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3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：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3241;width:160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5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: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: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34;top:2161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: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4;top:901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4;top:1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4;top:1081;width:160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華康POP1體 Std W9;細明體" w:hAnsi="華康POP1體 Std W9;細明體" w:eastAsia="華康POP1體 Std W9;細明體" w:cs="華康POP1體 Std W9;細明體"/>
                            <w:color w:val="auto"/>
                            <w:lang w:val="en-US" w:eastAsia="zh-TW" w:bidi="ar-SA"/>
                          </w:rPr>
                          <w:t>3、4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;width:142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華康POP1體 Std W9;細明體" w:hAnsi="華康POP1體 Std W9;細明體" w:eastAsia="華康POP1體 Std W9;細明體" w:cs="華康POP1體 Std W9;細明體"/>
                            <w:color w:val="auto"/>
                            <w:lang w:val="en-US" w:eastAsia="zh-TW" w:bidi="ar-SA"/>
                          </w:rPr>
                          <w:t>1、2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3061" to="6301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141" to="6300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061" to="3960,414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060,4141" to="3958,4141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2600,4141" to="12623,540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1700,3061" to="11700,414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1700,4141" to="12599,414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8640,4141" to="9539,414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9540,4141" to="9540,540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8640,1981" to="8640,414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60,4141" to="1259,414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60,4141" to="360,5400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260,1981" to="1260,4140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3860,3061" to="13860,540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6300,3061" to="6300,558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2600,1981" to="12600,306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2600,3061" to="13859,306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220,1981" to="5220,306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960,3061" to="5219,306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240,1981" to="5220,198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240,1" to="3240,1980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240,0" to="6299,0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0620,1981" to="12600,198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0620,1" to="10620,1980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7560,0" to="10619,0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260,1981" to="3599,1981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599,901" to="3599,1980" stroked="t" o:allowincell="f" style="position:absolute;flip:x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600,900" to="6299,900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8640,1980" to="10079,1980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0080,901" to="10080,1980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560,900" to="10079,900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黑體">
    <w:charset w:val="88"/>
    <w:family w:val="modern"/>
    <w:pitch w:val="default"/>
  </w:font>
  <w:font w:name="新細明體">
    <w:charset w:val="01"/>
    <w:family w:val="roman"/>
    <w:pitch w:val="default"/>
  </w:font>
  <w:font w:name="華康POP1體 Std W9">
    <w:altName w:val="細明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7:00Z</dcterms:created>
  <dc:creator>User</dc:creator>
  <dc:description/>
  <cp:keywords/>
  <dc:language>en-US</dc:language>
  <cp:lastModifiedBy>hcvs</cp:lastModifiedBy>
  <cp:lastPrinted>2011-05-19T09:19:00Z</cp:lastPrinted>
  <dcterms:modified xsi:type="dcterms:W3CDTF">2011-05-30T03:17:00Z</dcterms:modified>
  <cp:revision>2</cp:revision>
  <dc:subject/>
  <dc:title>男  生  組</dc:title>
</cp:coreProperties>
</file>