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41" w:leader="none"/>
          <w:tab w:val="center" w:pos="6979" w:leader="none"/>
        </w:tabs>
        <w:jc w:val="center"/>
        <w:rPr>
          <w:rFonts w:ascii="全真特黑體" w:hAnsi="全真特黑體" w:eastAsia="全真特黑體"/>
          <w:sz w:val="44"/>
          <w:szCs w:val="44"/>
        </w:rPr>
      </w:pPr>
      <w:r>
        <w:rPr>
          <w:rFonts w:ascii="全真特黑體" w:hAnsi="全真特黑體" w:eastAsia="全真特黑體"/>
          <w:sz w:val="44"/>
          <w:szCs w:val="44"/>
        </w:rPr>
        <w:t>海青工商</w:t>
      </w:r>
      <w:r>
        <w:rPr>
          <w:rFonts w:eastAsia="全真特黑體" w:ascii="全真特黑體" w:hAnsi="全真特黑體"/>
          <w:sz w:val="44"/>
          <w:szCs w:val="44"/>
        </w:rPr>
        <w:t>100</w:t>
      </w:r>
      <w:r>
        <w:rPr>
          <w:rFonts w:ascii="全真特黑體" w:hAnsi="全真特黑體" w:eastAsia="全真特黑體"/>
          <w:sz w:val="44"/>
          <w:szCs w:val="44"/>
        </w:rPr>
        <w:t>學年度科際盃</w:t>
      </w:r>
      <w:r>
        <w:rPr>
          <w:rFonts w:ascii="全真特黑體" w:hAnsi="全真特黑體" w:cs="新細明體;PMingLiU" w:eastAsia="全真特黑體"/>
          <w:sz w:val="44"/>
          <w:szCs w:val="44"/>
        </w:rPr>
        <w:t>籃</w:t>
      </w:r>
      <w:r>
        <w:rPr>
          <w:rFonts w:ascii="全真特黑體" w:hAnsi="全真特黑體" w:eastAsia="全真特黑體"/>
          <w:sz w:val="44"/>
          <w:szCs w:val="44"/>
        </w:rPr>
        <w:t>球賽賽</w:t>
      </w:r>
      <w:r>
        <w:rPr>
          <w:rFonts w:ascii="全真特黑體" w:hAnsi="全真特黑體" w:cs="新細明體;PMingLiU" w:eastAsia="全真特黑體"/>
          <w:sz w:val="44"/>
          <w:szCs w:val="44"/>
        </w:rPr>
        <w:t>程</w:t>
      </w:r>
      <w:r>
        <w:rPr>
          <w:rFonts w:ascii="全真特黑體" w:hAnsi="全真特黑體" w:eastAsia="全真特黑體"/>
          <w:sz w:val="44"/>
          <w:szCs w:val="44"/>
        </w:rPr>
        <w:t>表</w:t>
      </w:r>
    </w:p>
    <w:p>
      <w:pPr>
        <w:pStyle w:val="Normal"/>
        <w:tabs>
          <w:tab w:val="clear" w:pos="480"/>
          <w:tab w:val="left" w:pos="5241" w:leader="none"/>
          <w:tab w:val="center" w:pos="6979" w:leader="none"/>
        </w:tabs>
        <w:jc w:val="center"/>
        <w:rPr>
          <w:rFonts w:ascii="全真特黑體" w:hAnsi="全真特黑體" w:eastAsia="全真特黑體"/>
          <w:sz w:val="44"/>
          <w:szCs w:val="44"/>
        </w:rPr>
      </w:pPr>
      <w:r>
        <w:rPr>
          <w:rFonts w:ascii="全真特黑體" w:hAnsi="全真特黑體" w:eastAsia="全真特黑體"/>
          <w:sz w:val="44"/>
          <w:szCs w:val="44"/>
        </w:rPr>
        <w:t>女  生  組</w:t>
      </w:r>
    </w:p>
    <w:p>
      <w:pPr>
        <w:pStyle w:val="Normal"/>
        <w:rPr>
          <w:rFonts w:eastAsia="華康特粗圓體;新細明體"/>
          <w:sz w:val="72"/>
          <w:szCs w:val="72"/>
          <w:lang w:val="en-US" w:eastAsia="en-US"/>
        </w:rPr>
      </w:pPr>
      <w:r>
        <w:rPr>
          <w:rFonts w:eastAsia="華康特粗圓體;新細明體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8667750" cy="403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7720" cy="4038120"/>
                          <a:chOff x="0" y="0"/>
                          <a:chExt cx="8667720" cy="403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67720" cy="40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62908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7: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480"/>
                            <a:ext cx="468504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61160"/>
                            <a:ext cx="576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461160"/>
                            <a:ext cx="432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1600200"/>
                            <a:ext cx="5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002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600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355716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綜高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355716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土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355716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355716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美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6560" y="355716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會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560" y="355716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建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960" y="355716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普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6960" y="355716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室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714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: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2400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4: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華康POP1體 Std W9;細明體" w:hAnsi="華康POP1體 Std W9;細明體" w:eastAsia="華康POP1體 Std W9;細明體" w:cs="華康POP1體 Std W9;細明體"/>
                                  <w:color w:val="auto"/>
                                  <w:lang w:val="en-US" w:eastAsia="zh-TW" w:bidi="ar-SA"/>
                                </w:rPr>
                                <w:t>3、4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華康POP1體 Std W9;細明體" w:hAnsi="華康POP1體 Std W9;細明體" w:eastAsia="華康POP1體 Std W9;細明體" w:cs="華康POP1體 Std W9;細明體"/>
                                  <w:color w:val="auto"/>
                                  <w:lang w:val="en-US" w:eastAsia="zh-TW" w:bidi="ar-SA"/>
                                </w:rPr>
                                <w:t>1、2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251460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25196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2519640"/>
                            <a:ext cx="144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6290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600200"/>
                            <a:ext cx="5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71468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: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86600" y="251460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0920" y="25196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25196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26290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4: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251460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519640"/>
                            <a:ext cx="144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5196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629080"/>
                            <a:ext cx="914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251460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5196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5196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460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0880" y="251316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160020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4600"/>
                            <a:ext cx="144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2513160"/>
                            <a:ext cx="570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514600"/>
                            <a:ext cx="144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8040" y="2513160"/>
                            <a:ext cx="570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600200"/>
                            <a:ext cx="144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144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800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72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600200"/>
                            <a:ext cx="1028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28600"/>
                            <a:ext cx="720" cy="1372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00200"/>
                            <a:ext cx="1028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714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68580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00200"/>
                            <a:ext cx="800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8580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800"/>
                            <a:ext cx="1600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75600"/>
                            <a:ext cx="1943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1448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女子冠軍戰比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高v.s普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4:22 綜高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子季軍戰比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V.S建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4:10 資訊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4: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2.5pt;height:317.95pt" coordorigin="0,0" coordsize="13650,6359">
                <v:rect id="shape_0" stroked="f" o:allowincell="f" style="position:absolute;left:0;top:0;width:13649;height:6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4140;width:14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4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7: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060;top:180;width:7377;height:8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059,726" to="3067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726" to="10445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2520" to="8827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2520" to="1205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2520" to="1206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18;top:5602;width:809;height:404;mso-wrap-style:none;v-text-anchor:middle;mso-position-horizontal-relative:char" type="_x0000_t136">
                  <v:path textpathok="t"/>
                  <v:textpath on="t" fitshape="t" string="綜高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18;top:5602;width:809;height:404;mso-wrap-style:none;v-text-anchor:middle;mso-position-horizontal-relative:char" type="_x0000_t136">
                  <v:path textpathok="t"/>
                  <v:textpath on="t" fitshape="t" string="土木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58;top:5602;width:809;height:404;mso-wrap-style:none;v-text-anchor:middle;mso-position-horizontal-relative:char" type="_x0000_t136">
                  <v:path textpathok="t"/>
                  <v:textpath on="t" fitshape="t" string="資訊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58;top:5602;width:809;height:404;mso-wrap-style:none;v-text-anchor:middle;mso-position-horizontal-relative:char" type="_x0000_t136">
                  <v:path textpathok="t"/>
                  <v:textpath on="t" fitshape="t" string="美工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38;top:5602;width:809;height:404;mso-wrap-style:none;v-text-anchor:middle;mso-position-horizontal-relative:char" type="_x0000_t136">
                  <v:path textpathok="t"/>
                  <v:textpath on="t" fitshape="t" string="會計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38;top:5602;width:809;height:404;mso-wrap-style:none;v-text-anchor:middle;mso-position-horizontal-relative:char" type="_x0000_t136">
                  <v:path textpathok="t"/>
                  <v:textpath on="t" fitshape="t" string="建築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778;top:5602;width:809;height:404;mso-wrap-style:none;v-text-anchor:middle;mso-position-horizontal-relative:char" type="_x0000_t136">
                  <v:path textpathok="t"/>
                  <v:textpath on="t" fitshape="t" string="普通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578;top:5602;width:809;height:404;mso-wrap-style:none;v-text-anchor:middle;mso-position-horizontal-relative:char" type="_x0000_t136">
                  <v:path textpathok="t"/>
                  <v:textpath on="t" fitshape="t" string="室設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900;top:270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5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: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: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40;top:1080;width:37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4: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0;top:10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華康POP1體 Std W9;細明體" w:hAnsi="華康POP1體 Std W9;細明體" w:eastAsia="華康POP1體 Std W9;細明體" w:cs="華康POP1體 Std W9;細明體"/>
                            <w:color w:val="auto"/>
                            <w:lang w:val="en-US" w:eastAsia="zh-TW" w:bidi="ar-SA"/>
                          </w:rPr>
                          <w:t>3、4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華康POP1體 Std W9;細明體" w:hAnsi="華康POP1體 Std W9;細明體" w:eastAsia="華康POP1體 Std W9;細明體" w:cs="華康POP1體 Std W9;細明體"/>
                            <w:color w:val="auto"/>
                            <w:lang w:val="en-US" w:eastAsia="zh-TW" w:bidi="ar-SA"/>
                          </w:rPr>
                          <w:t>1、2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0,3960" to="9719,3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7,3968" to="7928,5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7,3968" to="9728,5226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8100;top:414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3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2520" to="1807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520" to="50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520" to="504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2700;width:14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5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:3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: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160,3960" to="12959,3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7,3968" to="11168,5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7,3968" to="12968,5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40;top:414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4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4: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3960" to="5939,3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7,3968" to="4148,5226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947,3968" to="5948,5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0;top:4140;width:14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3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：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3960" to="2699,3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3968" to="908,5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7,3968" to="2708,5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60" to="3060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80" to="104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60" to="104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360" to="10440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960" to="5039,396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040,2520" to="5040,395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8820,3958" to="9719,3958" stroked="t" o:allowincell="f" style="position:absolute;flip:x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8819,2520" to="8819,3959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900,3960" to="901,5218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902,3958" to="1799,3958" stroked="t" o:allowincell="f" style="position:absolute;flip:x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1160,3960" to="11161,5218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1162,3958" to="12059,3958" stroked="t" o:allowincell="f" style="position:absolute;flip:x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2060,2520" to="12061,3958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800,2520" to="1801,3958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800,2520" to="3059,252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060,360" to="3060,251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0440,2520" to="12059,252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0440,360" to="10440,252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420,2520" to="5039,252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420,1080" to="6119,108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420,1080" to="3420,251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8820,2520" to="10079,252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0080,1080" to="10080,2519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7560,1080" to="10079,108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060,360" to="6119,36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7380,360" to="10439,36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400;top:119;width:30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80;width:28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女子冠軍戰比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綜高v.s普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4:22 綜高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05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子季軍戰比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V.S建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4:10 資訊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4: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黑體">
    <w:charset w:val="88"/>
    <w:family w:val="modern"/>
    <w:pitch w:val="default"/>
  </w:font>
  <w:font w:name="新細明體">
    <w:charset w:val="01"/>
    <w:family w:val="roman"/>
    <w:pitch w:val="default"/>
  </w:font>
  <w:font w:name="華康POP1體 Std W9">
    <w:altName w:val="細明體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6:00Z</dcterms:created>
  <dc:creator>User</dc:creator>
  <dc:description/>
  <cp:keywords/>
  <dc:language>en-US</dc:language>
  <cp:lastModifiedBy>hcvs</cp:lastModifiedBy>
  <cp:lastPrinted>2011-05-19T09:19:00Z</cp:lastPrinted>
  <dcterms:modified xsi:type="dcterms:W3CDTF">2011-05-30T03:16:00Z</dcterms:modified>
  <cp:revision>2</cp:revision>
  <dc:subject/>
  <dc:title>女  生  組</dc:title>
</cp:coreProperties>
</file>