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海青工商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旨：公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中生申請入學本校榜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技優甄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依據：本校「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申請入學暨技藝技能優良申請入學委員會」第五次委員會議決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事項：職業類科及綜合高中錄取名單如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准考證號碼排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80"/>
        <w:gridCol w:w="2960"/>
        <w:gridCol w:w="2040"/>
      </w:tblGrid>
      <w:tr>
        <w:trPr>
          <w:tblHeader w:val="true"/>
          <w:trHeight w:val="48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准考證號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生姓名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畢業國中校名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5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盧立人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山大學附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5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湘縈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山大學附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書展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亦涵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山大學附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閔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09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梁原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1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琮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1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寧葦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12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佩萱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山大學附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16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香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鼓山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17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俞雯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0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顧珮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1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承訓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鼓山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佾駿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2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博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志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7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孝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12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世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鼓山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0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暖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鎮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03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伍昭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鎮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15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霖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鎮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25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雅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26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姿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27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沈玉君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義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23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雅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中崙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0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韻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03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良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06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薇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范潔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2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藝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3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心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7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栩涵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1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宥緯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328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甲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大仁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0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子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0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子晴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0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奕臻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前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1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珈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英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1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冠毅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2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文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3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薏臻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3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介展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5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韋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七賢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7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佳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英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19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育瑄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壽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2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千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英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23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健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壽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26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敏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27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家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3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筑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3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筑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31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柳貽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436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昌庭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鹽埕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翁日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冠智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薇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6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貞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6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婉妙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6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婉妙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壹冬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0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琯敦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永安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16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芸睿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18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素芬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1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佳憓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19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亭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20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育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2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政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23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雲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梓官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24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雨宣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岡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涂昭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玟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0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玟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0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趙玲英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岡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昀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1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珮洺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1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雯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541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婉寧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嘉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03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庭伊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青年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04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威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青年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0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岳霖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正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1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  葦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青年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2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涵君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27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思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青年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3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育慈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37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卓慧君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640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沁澐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正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1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繼珮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5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欣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翠屏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懿恆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魯清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魯清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8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郁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08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怡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翠屏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仁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家華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翠屏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杭佩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2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育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3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雯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4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婉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6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佩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7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柏維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8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任維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19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蘭松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24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韋志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2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潔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27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尚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28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維襄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29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政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1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玉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1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宇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3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煥芸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灌庭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6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宏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7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懷嫻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7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瓊慧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738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趾欣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翠屏國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廷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1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廷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1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育彤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柳昊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2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柳昊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5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文賢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6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健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6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力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6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郁珈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7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麗君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8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魏駿名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佩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09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威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0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奕禎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1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菁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1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正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涂碩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1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涂碩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3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盈臻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4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6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宗曄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7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映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志朋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8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志朋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宜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19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宜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宇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宇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0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惠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0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怡珺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2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家齊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2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娟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後勁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2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詹逸雯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5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語涵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6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碩妤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馨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7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馨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函霖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8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以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立德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29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蘇運祥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3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家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30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軒毅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3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宇凱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830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朝暘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右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昀彤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2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魏銘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5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光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7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妍禎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雅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8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雅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09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伊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2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賈哲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5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翁珮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良正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8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至理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19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承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智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盛堯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保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3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易融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3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袁海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婉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昱霖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克浩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5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耀欣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宣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6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連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6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晟恩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6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冠穎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彥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6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彥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7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廷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7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承學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7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心慈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8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渼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8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孟竺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28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樊士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3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融蘋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32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韓　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33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新諺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左營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3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文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093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仁鈞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福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1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昱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1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韻芩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17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翔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18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迪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18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迪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18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政揚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19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雪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26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俊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2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淑芬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民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1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姚喜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3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啟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民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4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昱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莉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8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鼎盛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民族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8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嘉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03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施宜蓁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三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04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識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05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雙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0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傅瓊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0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傅瓊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10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伊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1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15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藝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18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家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19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采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27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妍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38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曉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3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薛珉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40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湘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42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子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正興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144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子超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陽明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聖雄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3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敬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文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逸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6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家霈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8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宸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8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婉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09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漢軒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0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郁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0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家齊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1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宗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3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子維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4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冠毅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5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翁豪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15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保順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0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偉綸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韓于倫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宸宣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6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郁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7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宗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28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奕宬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艾建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0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唐銘濃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0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韋宗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昱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1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昱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1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絹蕙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3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政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3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麗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4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柯瀚昕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35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翁涵瑄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42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建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43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詠琦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4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呂慧玲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4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宜倫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4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恆瑄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245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依涵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明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04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杜嘉慶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04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育靖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05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孫仰寧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1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宥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1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宥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12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郁萱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13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佳欣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14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君燕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苓雅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34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  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新興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鈺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獅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08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亭羽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09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郁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12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廖思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13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鉦亦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15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幃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19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奕臻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光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19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予恩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光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2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樂盈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25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淑因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光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26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育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26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奕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光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31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紀昊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3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意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豐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38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梓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38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佑宗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4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游雅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4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倩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44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倩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瑞祥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10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振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1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煥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小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16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念祖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25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韻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27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健彰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29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鄭鈺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小港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534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丁祥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2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薏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西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28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余欣玟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西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28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芊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西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31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如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西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38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易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0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學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如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西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2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惠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2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董家因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3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康雅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6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德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鳳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649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茜涵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私立明誠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03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于瑄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中庄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07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惟婷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中庄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22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  靖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文山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25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子庭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五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35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庭葦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五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37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佳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五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37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景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五甲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739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傳菱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寮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06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盈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阿蓮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1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靖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路竹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1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靖淳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路竹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82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曉琪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前峰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02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瑋珍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三民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05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靖堯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南隆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08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郭妙如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南隆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08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思涵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09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筱瑜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1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吟旻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南隆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12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湯如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12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鏜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13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葉旭恩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19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徐瑋民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美濃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1924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明瑾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旗山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00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怡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圓富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01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江佳燕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0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戴維萱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06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賴璽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4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念慈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4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宜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4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曾廣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社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5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清富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社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5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翊雯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6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家源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社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19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為駿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仁武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21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毓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133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  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1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忠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林園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11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忠奇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林園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15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怡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林園高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2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威宏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岳蓉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4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慈蓮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4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崇琦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土木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7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鎔徽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28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哲群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3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昕雨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31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秉潔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223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潘元歡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高中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90102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鄭茹方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莞台商子弟學校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海青工商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申請入學暨技藝技能優良申請入學委員會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8.6.17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5:00Z</dcterms:created>
  <dc:creator>pc</dc:creator>
  <dc:description/>
  <cp:keywords/>
  <dc:language>en-US</dc:language>
  <cp:lastModifiedBy>pc</cp:lastModifiedBy>
  <cp:lastPrinted>2009-06-17T08:09:00Z</cp:lastPrinted>
  <dcterms:modified xsi:type="dcterms:W3CDTF">2009-06-17T00:28:00Z</dcterms:modified>
  <cp:revision>10</cp:revision>
  <dc:subject/>
  <dc:title>高雄市立海青工商公告</dc:title>
</cp:coreProperties>
</file>