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聯合申請入學委員會公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旨：公告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中生技優甄審入學高雄市立海青工商榜單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依據：高雄區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國中技優學生甄審就讀職校榜單審查會議決議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事項：錄取高雄市立海青工商名單如下。</w:t>
      </w:r>
    </w:p>
    <w:tbl>
      <w:tblPr>
        <w:tblW w:w="642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960"/>
        <w:gridCol w:w="1760"/>
        <w:gridCol w:w="2180"/>
      </w:tblGrid>
      <w:tr>
        <w:trPr>
          <w:trHeight w:val="54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中校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學校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錄取科系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楠梓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鍾廷輝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彌陀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灌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茂林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萱恩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甘晉華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橋頭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政佑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樹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東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林園高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酈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建築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鼓山高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坤周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獅甲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馬劭儂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計事務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光華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馮雅鈴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南隆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段維剛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處理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龍華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朱祥淇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灣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連芯慧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潮寮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湘涵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立大寮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簡紋君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室內空間設計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中正高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洪宜君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五福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佳璇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美工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國昌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侯亮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科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鼎金國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牟珮綺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立海青工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告設計科科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區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學年度聯合申請入學委員會技藝能優良作業申請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正高工承辦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8.6.17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9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8:00Z</dcterms:created>
  <dc:creator>pc</dc:creator>
  <dc:description/>
  <cp:keywords/>
  <dc:language>en-US</dc:language>
  <cp:lastModifiedBy>pc</cp:lastModifiedBy>
  <cp:lastPrinted>2009-02-24T16:58:00Z</cp:lastPrinted>
  <dcterms:modified xsi:type="dcterms:W3CDTF">2009-06-16T08:47:00Z</dcterms:modified>
  <cp:revision>6</cp:revision>
  <dc:subject/>
  <dc:title>高雄市立海青工商公告</dc:title>
</cp:coreProperties>
</file>