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8"/>
        <w:gridCol w:w="1612"/>
        <w:gridCol w:w="1440"/>
        <w:gridCol w:w="2880"/>
        <w:gridCol w:w="1288"/>
      </w:tblGrid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文輸入　技能測驗　－　場次座位表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度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ascii="新細明體;PMingLiU" w:hAnsi="新細明體;PMingLiU" w:cs="新細明體;PMingLiU"/>
              </w:rPr>
              <w:t xml:space="preserve">月份　第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 xml:space="preserve">次　海青工商　考場　第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驗日期：</w:t>
            </w:r>
            <w:r>
              <w:rPr/>
              <w:t>97/5/9</w:t>
            </w:r>
            <w:r>
              <w:rPr/>
              <w:t>　測驗時間：下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1:00:00 - </w:t>
            </w: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r>
              <w:rPr/>
              <w:t>01:35:00</w:t>
            </w:r>
            <w:r>
              <w:rPr/>
              <w:t>　試場：</w:t>
            </w:r>
            <w:r>
              <w:rPr/>
              <w:t>4301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  <w:r>
              <w:rPr>
                <w:rFonts w:eastAsia="Times New Roman"/>
              </w:rPr>
              <w:t xml:space="preserve"> </w:t>
            </w:r>
            <w:r>
              <w:rPr/>
              <w:t>座位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級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號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用軟體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入法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振銘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政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昆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士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原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孟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宏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柏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玉銘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賴立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政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仇語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心純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佩儒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佳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羿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庭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培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筱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玉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翎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瑜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瀠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莊玉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莊茹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文輸入　技能測驗　－　場次座位表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度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ascii="新細明體;PMingLiU" w:hAnsi="新細明體;PMingLiU" w:cs="新細明體;PMingLiU"/>
              </w:rPr>
              <w:t xml:space="preserve">月份　第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 xml:space="preserve">次　海青工商　考場　第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驗日期：</w:t>
            </w:r>
            <w:r>
              <w:rPr/>
              <w:t>97/5/9</w:t>
            </w:r>
            <w:r>
              <w:rPr/>
              <w:t>　測驗時間：下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1:00:00 - </w:t>
            </w: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r>
              <w:rPr/>
              <w:t>01:35:00</w:t>
            </w:r>
            <w:r>
              <w:rPr/>
              <w:t>　試場：</w:t>
            </w:r>
            <w:r>
              <w:rPr/>
              <w:t>4301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  <w:r>
              <w:rPr>
                <w:rFonts w:eastAsia="Times New Roman"/>
              </w:rPr>
              <w:t xml:space="preserve"> </w:t>
            </w:r>
            <w:r>
              <w:rPr/>
              <w:t>座位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級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號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用軟體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入法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佩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怡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雅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亞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婉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惠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慧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曉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靜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鈺翔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文輸入　技能測驗　－　場次座位表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度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ascii="新細明體;PMingLiU" w:hAnsi="新細明體;PMingLiU" w:cs="新細明體;PMingLiU"/>
              </w:rPr>
              <w:t xml:space="preserve">月份　第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 xml:space="preserve">次　海青工商　考場　第 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驗日期：</w:t>
            </w:r>
            <w:r>
              <w:rPr/>
              <w:t>97/5/9</w:t>
            </w:r>
            <w:r>
              <w:rPr/>
              <w:t>　測驗時間：下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1:00:00 - </w:t>
            </w: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r>
              <w:rPr/>
              <w:t>01:35:00</w:t>
            </w:r>
            <w:r>
              <w:rPr/>
              <w:t>　試場：</w:t>
            </w:r>
            <w:r>
              <w:rPr/>
              <w:t>4303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  <w:r>
              <w:rPr>
                <w:rFonts w:eastAsia="Times New Roman"/>
              </w:rPr>
              <w:t xml:space="preserve"> </w:t>
            </w:r>
            <w:r>
              <w:rPr/>
              <w:t>座位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級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號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用軟體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入法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心菱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家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羿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盧婉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羅相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蘇韻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鐘郁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堃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怡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1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思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1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迎禧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1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信儒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1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玫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1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心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1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佳慧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1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莉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1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嘉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1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淳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1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淨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2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文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2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楨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2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莊阜彤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2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雅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2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湘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2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湘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文輸入　技能測驗　－　場次座位表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度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ascii="新細明體;PMingLiU" w:hAnsi="新細明體;PMingLiU" w:cs="新細明體;PMingLiU"/>
              </w:rPr>
              <w:t xml:space="preserve">月份　第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 xml:space="preserve">次　海青工商　考場　第 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驗日期：</w:t>
            </w:r>
            <w:r>
              <w:rPr/>
              <w:t>97/5/9</w:t>
            </w:r>
            <w:r>
              <w:rPr/>
              <w:t>　測驗時間：下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1:00:00 - </w:t>
            </w: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r>
              <w:rPr/>
              <w:t>01:35:00</w:t>
            </w:r>
            <w:r>
              <w:rPr/>
              <w:t>　試場：</w:t>
            </w:r>
            <w:r>
              <w:rPr/>
              <w:t>4303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  <w:r>
              <w:rPr>
                <w:rFonts w:eastAsia="Times New Roman"/>
              </w:rPr>
              <w:t xml:space="preserve"> </w:t>
            </w:r>
            <w:r>
              <w:rPr/>
              <w:t>座位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級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號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用軟體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入法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2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文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2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佳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2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虹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2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雯欣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3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燕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3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詠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3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靖渝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3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鈺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3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</w:t>
            </w:r>
            <w:r>
              <w:rPr>
                <w:rFonts w:eastAsia="Times New Roman"/>
              </w:rPr>
              <w:t xml:space="preserve">    </w:t>
            </w:r>
            <w:r>
              <w:rPr/>
              <w:t>寧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3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雅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文輸入　技能測驗　－　場次座位表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度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ascii="新細明體;PMingLiU" w:hAnsi="新細明體;PMingLiU" w:cs="新細明體;PMingLiU"/>
              </w:rPr>
              <w:t xml:space="preserve">月份　第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 xml:space="preserve">次　海青工商　考場　第 </w:t>
            </w: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驗日期：</w:t>
            </w:r>
            <w:r>
              <w:rPr/>
              <w:t>97/5/9</w:t>
            </w:r>
            <w:r>
              <w:rPr/>
              <w:t>　測驗時間：下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1:00:00 - </w:t>
            </w: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r>
              <w:rPr/>
              <w:t>01:35:00</w:t>
            </w:r>
            <w:r>
              <w:rPr/>
              <w:t>　試場：</w:t>
            </w:r>
            <w:r>
              <w:rPr/>
              <w:t>4401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  <w:r>
              <w:rPr>
                <w:rFonts w:eastAsia="Times New Roman"/>
              </w:rPr>
              <w:t xml:space="preserve"> </w:t>
            </w:r>
            <w:r>
              <w:rPr/>
              <w:t>座位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級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號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用軟體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入法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溫雅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溫麗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葉佩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怡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歐育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芝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育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佩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詩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1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鄧鈺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1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蕭子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1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錢文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1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芷柔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1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文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1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鎮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1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菘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1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佳陞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1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梓翔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1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綸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2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紹軒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2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暐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2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育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2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宗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2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泓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2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博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文輸入　技能測驗　－　場次座位表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度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ascii="新細明體;PMingLiU" w:hAnsi="新細明體;PMingLiU" w:cs="新細明體;PMingLiU"/>
              </w:rPr>
              <w:t xml:space="preserve">月份　第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 xml:space="preserve">次　海青工商　考場　第 </w:t>
            </w: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驗日期：</w:t>
            </w:r>
            <w:r>
              <w:rPr/>
              <w:t>97/5/9</w:t>
            </w:r>
            <w:r>
              <w:rPr/>
              <w:t>　測驗時間：下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1:00:00 - </w:t>
            </w: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r>
              <w:rPr/>
              <w:t>01:35:00</w:t>
            </w:r>
            <w:r>
              <w:rPr/>
              <w:t>　試場：</w:t>
            </w:r>
            <w:r>
              <w:rPr/>
              <w:t>4401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  <w:r>
              <w:rPr>
                <w:rFonts w:eastAsia="Times New Roman"/>
              </w:rPr>
              <w:t xml:space="preserve"> </w:t>
            </w:r>
            <w:r>
              <w:rPr/>
              <w:t>座位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級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號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用軟體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入法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2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葉思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2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傑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2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顧嘉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2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婷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3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耕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3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佳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3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佩柔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3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欣巧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3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雅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3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馨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文輸入　技能測驗　－　場次座位表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度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ascii="新細明體;PMingLiU" w:hAnsi="新細明體;PMingLiU" w:cs="新細明體;PMingLiU"/>
              </w:rPr>
              <w:t xml:space="preserve">月份　第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 xml:space="preserve">次　海青工商　考場　第 </w:t>
            </w:r>
            <w:r>
              <w:rPr>
                <w:rFonts w:cs="新細明體;PMingLiU"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驗日期：</w:t>
            </w:r>
            <w:r>
              <w:rPr/>
              <w:t>97/5/9</w:t>
            </w:r>
            <w:r>
              <w:rPr/>
              <w:t>　測驗時間：下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1:35:00 - </w:t>
            </w: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r>
              <w:rPr/>
              <w:t>02:10:00</w:t>
            </w:r>
            <w:r>
              <w:rPr/>
              <w:t>　試場：</w:t>
            </w:r>
            <w:r>
              <w:rPr/>
              <w:t>4301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  <w:r>
              <w:rPr>
                <w:rFonts w:eastAsia="Times New Roman"/>
              </w:rPr>
              <w:t xml:space="preserve"> </w:t>
            </w:r>
            <w:r>
              <w:rPr/>
              <w:t>座位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級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號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用軟體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入法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家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慈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慶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若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惠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雅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幸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佳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旻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1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庭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1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秋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1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詠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1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羅筱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1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詠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1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奕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1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孫詠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1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允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1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善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俊凱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1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善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珮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2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善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軒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2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善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趙容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2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善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幸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2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善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怡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2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善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毓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2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善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慧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文輸入　技能測驗　－　場次座位表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度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ascii="新細明體;PMingLiU" w:hAnsi="新細明體;PMingLiU" w:cs="新細明體;PMingLiU"/>
              </w:rPr>
              <w:t xml:space="preserve">月份　第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 xml:space="preserve">次　海青工商　考場　第 </w:t>
            </w:r>
            <w:r>
              <w:rPr>
                <w:rFonts w:cs="新細明體;PMingLiU"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驗日期：</w:t>
            </w:r>
            <w:r>
              <w:rPr/>
              <w:t>97/5/9</w:t>
            </w:r>
            <w:r>
              <w:rPr/>
              <w:t>　測驗時間：下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1:35:00 - </w:t>
            </w: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r>
              <w:rPr/>
              <w:t>02:10:00</w:t>
            </w:r>
            <w:r>
              <w:rPr/>
              <w:t>　試場：</w:t>
            </w:r>
            <w:r>
              <w:rPr/>
              <w:t>4301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  <w:r>
              <w:rPr>
                <w:rFonts w:eastAsia="Times New Roman"/>
              </w:rPr>
              <w:t xml:space="preserve"> </w:t>
            </w:r>
            <w:r>
              <w:rPr/>
              <w:t>座位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級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號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用軟體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入法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2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善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文貞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2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善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靜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2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善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歐芷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2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善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蕭美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3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善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鈺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3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善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家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3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善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淮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3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善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郡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3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善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映潔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3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善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筱彤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文輸入　技能測驗　－　場次座位表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度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ascii="新細明體;PMingLiU" w:hAnsi="新細明體;PMingLiU" w:cs="新細明體;PMingLiU"/>
              </w:rPr>
              <w:t xml:space="preserve">月份　第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 xml:space="preserve">次　海青工商　考場　第 </w:t>
            </w: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驗日期：</w:t>
            </w:r>
            <w:r>
              <w:rPr/>
              <w:t>97/5/9</w:t>
            </w:r>
            <w:r>
              <w:rPr/>
              <w:t>　測驗時間：下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1:35:00 - </w:t>
            </w: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r>
              <w:rPr/>
              <w:t>02:10:00</w:t>
            </w:r>
            <w:r>
              <w:rPr/>
              <w:t>　試場：</w:t>
            </w:r>
            <w:r>
              <w:rPr/>
              <w:t>4303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  <w:r>
              <w:rPr>
                <w:rFonts w:eastAsia="Times New Roman"/>
              </w:rPr>
              <w:t xml:space="preserve"> </w:t>
            </w:r>
            <w:r>
              <w:rPr/>
              <w:t>座位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級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號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用軟體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入法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善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芝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善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茹菱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善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富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善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振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善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帷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善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世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善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詩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善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柔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善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丹慧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1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善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佳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1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善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雅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1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善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曉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1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善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葉維芬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1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善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美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1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善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顏千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1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智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政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1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智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郁翔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1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智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凱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1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智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鍾念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2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智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龔柏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2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智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貞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2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智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欣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2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智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雅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2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智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翊凱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2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智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柏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文輸入　技能測驗　－　場次座位表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度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ascii="新細明體;PMingLiU" w:hAnsi="新細明體;PMingLiU" w:cs="新細明體;PMingLiU"/>
              </w:rPr>
              <w:t xml:space="preserve">月份　第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 xml:space="preserve">次　海青工商　考場　第 </w:t>
            </w: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驗日期：</w:t>
            </w:r>
            <w:r>
              <w:rPr/>
              <w:t>97/5/9</w:t>
            </w:r>
            <w:r>
              <w:rPr/>
              <w:t>　測驗時間：下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1:35:00 - </w:t>
            </w: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r>
              <w:rPr/>
              <w:t>02:10:00</w:t>
            </w:r>
            <w:r>
              <w:rPr/>
              <w:t>　試場：</w:t>
            </w:r>
            <w:r>
              <w:rPr/>
              <w:t>4303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  <w:r>
              <w:rPr>
                <w:rFonts w:eastAsia="Times New Roman"/>
              </w:rPr>
              <w:t xml:space="preserve"> </w:t>
            </w:r>
            <w:r>
              <w:rPr/>
              <w:t>座位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級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號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用軟體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入法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2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智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孫承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2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智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義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2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智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旻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2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智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刁冠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3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智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展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3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智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宗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3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智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子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3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智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伯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3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智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昱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3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智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行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文輸入　技能測驗　－　場次座位表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度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ascii="新細明體;PMingLiU" w:hAnsi="新細明體;PMingLiU" w:cs="新細明體;PMingLiU"/>
              </w:rPr>
              <w:t xml:space="preserve">月份　第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 xml:space="preserve">次　海青工商　考場　第 </w:t>
            </w:r>
            <w:r>
              <w:rPr>
                <w:rFonts w:cs="新細明體;PMingLiU" w:ascii="新細明體;PMingLiU" w:hAnsi="新細明體;PMingLiU"/>
              </w:rPr>
              <w:t xml:space="preserve">6 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驗日期：</w:t>
            </w:r>
            <w:r>
              <w:rPr/>
              <w:t>97/5/9</w:t>
            </w:r>
            <w:r>
              <w:rPr/>
              <w:t>　測驗時間：下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1:35:00 - </w:t>
            </w: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r>
              <w:rPr/>
              <w:t>02:10:00</w:t>
            </w:r>
            <w:r>
              <w:rPr/>
              <w:t>　試場：</w:t>
            </w:r>
            <w:r>
              <w:rPr/>
              <w:t>4401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  <w:r>
              <w:rPr>
                <w:rFonts w:eastAsia="Times New Roman"/>
              </w:rPr>
              <w:t xml:space="preserve"> </w:t>
            </w:r>
            <w:r>
              <w:rPr/>
              <w:t>座位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級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號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用軟體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入法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智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家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智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思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智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呂忞柔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智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孫儷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智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保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智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宇翔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智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庭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三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泓凱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三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忠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1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三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呂庭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1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三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代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1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三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冠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1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三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韋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1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三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翰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1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三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昱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1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三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思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1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三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趙羿銘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1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三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資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1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三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若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2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三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璦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2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三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自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易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2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三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佩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2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三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佾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2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三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音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2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三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淑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文輸入　技能測驗　－　場次座位表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度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ascii="新細明體;PMingLiU" w:hAnsi="新細明體;PMingLiU" w:cs="新細明體;PMingLiU"/>
              </w:rPr>
              <w:t xml:space="preserve">月份　第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 xml:space="preserve">次　海青工商　考場　第 </w:t>
            </w:r>
            <w:r>
              <w:rPr>
                <w:rFonts w:cs="新細明體;PMingLiU" w:ascii="新細明體;PMingLiU" w:hAnsi="新細明體;PMingLiU"/>
              </w:rPr>
              <w:t xml:space="preserve">6 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驗日期：</w:t>
            </w:r>
            <w:r>
              <w:rPr/>
              <w:t>97/5/9</w:t>
            </w:r>
            <w:r>
              <w:rPr/>
              <w:t>　測驗時間：下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1:35:00 - </w:t>
            </w: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r>
              <w:rPr/>
              <w:t>02:10:00</w:t>
            </w:r>
            <w:r>
              <w:rPr/>
              <w:t>　試場：</w:t>
            </w:r>
            <w:r>
              <w:rPr/>
              <w:t>4401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  <w:r>
              <w:rPr>
                <w:rFonts w:eastAsia="Times New Roman"/>
              </w:rPr>
              <w:t xml:space="preserve"> </w:t>
            </w:r>
            <w:r>
              <w:rPr/>
              <w:t>座位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級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號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用軟體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入法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2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三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鈺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2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三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嘉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2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三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芸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2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三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媚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3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三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芷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3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三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幃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3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三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怡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3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三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淑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3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三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姵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3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三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姵萱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文輸入　技能測驗　－　場次座位表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度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ascii="新細明體;PMingLiU" w:hAnsi="新細明體;PMingLiU" w:cs="新細明體;PMingLiU"/>
              </w:rPr>
              <w:t xml:space="preserve">月份　第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 xml:space="preserve">次　海青工商　考場　第 </w:t>
            </w:r>
            <w:r>
              <w:rPr>
                <w:rFonts w:cs="新細明體;PMingLiU" w:ascii="新細明體;PMingLiU" w:hAnsi="新細明體;PMingLiU"/>
              </w:rPr>
              <w:t xml:space="preserve">7 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驗日期：</w:t>
            </w:r>
            <w:r>
              <w:rPr/>
              <w:t>97/5/9</w:t>
            </w:r>
            <w:r>
              <w:rPr/>
              <w:t>　測驗時間：下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2:10:00 - </w:t>
            </w: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r>
              <w:rPr/>
              <w:t>02:45:00</w:t>
            </w:r>
            <w:r>
              <w:rPr/>
              <w:t>　試場：</w:t>
            </w:r>
            <w:r>
              <w:rPr/>
              <w:t>4301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  <w:r>
              <w:rPr>
                <w:rFonts w:eastAsia="Times New Roman"/>
              </w:rPr>
              <w:t xml:space="preserve"> </w:t>
            </w:r>
            <w:r>
              <w:rPr/>
              <w:t>座位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級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號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用軟體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入法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三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郁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三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筑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三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溫雯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三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葉庭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三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雅青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三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琪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頡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三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賴劭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三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蘇庭萱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三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煒正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1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三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蘇豐展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1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緯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1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佳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1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葉綵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1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瑞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1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1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佩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1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宗園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1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舒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1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盧昱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2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家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2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榕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2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偉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2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訊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瑋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2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訊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永鋒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2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訊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芳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文輸入　技能測驗　－　場次座位表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度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ascii="新細明體;PMingLiU" w:hAnsi="新細明體;PMingLiU" w:cs="新細明體;PMingLiU"/>
              </w:rPr>
              <w:t xml:space="preserve">月份　第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 xml:space="preserve">次　海青工商　考場　第 </w:t>
            </w:r>
            <w:r>
              <w:rPr>
                <w:rFonts w:cs="新細明體;PMingLiU" w:ascii="新細明體;PMingLiU" w:hAnsi="新細明體;PMingLiU"/>
              </w:rPr>
              <w:t xml:space="preserve">7 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驗日期：</w:t>
            </w:r>
            <w:r>
              <w:rPr/>
              <w:t>97/5/9</w:t>
            </w:r>
            <w:r>
              <w:rPr/>
              <w:t>　測驗時間：下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2:10:00 - </w:t>
            </w: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r>
              <w:rPr/>
              <w:t>02:45:00</w:t>
            </w:r>
            <w:r>
              <w:rPr/>
              <w:t>　試場：</w:t>
            </w:r>
            <w:r>
              <w:rPr/>
              <w:t>4301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  <w:r>
              <w:rPr>
                <w:rFonts w:eastAsia="Times New Roman"/>
              </w:rPr>
              <w:t xml:space="preserve"> </w:t>
            </w:r>
            <w:r>
              <w:rPr/>
              <w:t>座位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級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號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用軟體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入法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2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訊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孝虔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2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訊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柏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2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訊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崇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2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訊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子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3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三美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暉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3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二善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岱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3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二善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翊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3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二善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冠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3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二善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蘇子軒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3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二善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文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文輸入　技能測驗　－　場次座位表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度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ascii="新細明體;PMingLiU" w:hAnsi="新細明體;PMingLiU" w:cs="新細明體;PMingLiU"/>
              </w:rPr>
              <w:t xml:space="preserve">月份　第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 xml:space="preserve">次　海青工商　考場　第 </w:t>
            </w:r>
            <w:r>
              <w:rPr>
                <w:rFonts w:cs="新細明體;PMingLiU" w:ascii="新細明體;PMingLiU" w:hAnsi="新細明體;PMingLiU"/>
              </w:rPr>
              <w:t xml:space="preserve">8 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驗日期：</w:t>
            </w:r>
            <w:r>
              <w:rPr/>
              <w:t>97/5/9</w:t>
            </w:r>
            <w:r>
              <w:rPr/>
              <w:t>　測驗時間：下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2:10:00 - </w:t>
            </w: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r>
              <w:rPr/>
              <w:t>02:45:00</w:t>
            </w:r>
            <w:r>
              <w:rPr/>
              <w:t>　試場：</w:t>
            </w:r>
            <w:r>
              <w:rPr/>
              <w:t>4303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  <w:r>
              <w:rPr>
                <w:rFonts w:eastAsia="Times New Roman"/>
              </w:rPr>
              <w:t xml:space="preserve"> </w:t>
            </w:r>
            <w:r>
              <w:rPr/>
              <w:t>座位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級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號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用軟體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入法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二善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翊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二善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麗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廣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立巧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廣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瀞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子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雅</w:t>
            </w:r>
            <w:r>
              <w:rPr>
                <w:color w:val="FF0000"/>
              </w:rPr>
              <w:t>瀞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雅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妤旬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俞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1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芃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1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昀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1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貞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1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</w:t>
            </w:r>
            <w:r>
              <w:rPr>
                <w:color w:val="FF0000"/>
              </w:rPr>
              <w:t>瀞</w:t>
            </w:r>
            <w:r>
              <w:rPr/>
              <w:t>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1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柯柔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1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宛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1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依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1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漢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1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靖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1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淯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2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怡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2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婷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2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佩妘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2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孟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2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意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2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顏君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文輸入　技能測驗　－　場次座位表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度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ascii="新細明體;PMingLiU" w:hAnsi="新細明體;PMingLiU" w:cs="新細明體;PMingLiU"/>
              </w:rPr>
              <w:t xml:space="preserve">月份　第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 xml:space="preserve">次　海青工商　考場　第 </w:t>
            </w:r>
            <w:r>
              <w:rPr>
                <w:rFonts w:cs="新細明體;PMingLiU" w:ascii="新細明體;PMingLiU" w:hAnsi="新細明體;PMingLiU"/>
              </w:rPr>
              <w:t xml:space="preserve">8 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驗日期：</w:t>
            </w:r>
            <w:r>
              <w:rPr/>
              <w:t>97/5/9</w:t>
            </w:r>
            <w:r>
              <w:rPr/>
              <w:t>　測驗時間：下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2:10:00 - </w:t>
            </w: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r>
              <w:rPr/>
              <w:t>02:45:00</w:t>
            </w:r>
            <w:r>
              <w:rPr/>
              <w:t>　試場：</w:t>
            </w:r>
            <w:r>
              <w:rPr/>
              <w:t>4303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  <w:r>
              <w:rPr>
                <w:rFonts w:eastAsia="Times New Roman"/>
              </w:rPr>
              <w:t xml:space="preserve"> </w:t>
            </w:r>
            <w:r>
              <w:rPr/>
              <w:t>座位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級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號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用軟體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入法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2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凱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2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雅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2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二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恩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2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明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3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巧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3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一真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怡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3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二善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雅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3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二善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晉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3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二智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佩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3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二智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盧欣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文輸入　技能測驗　－　場次座位表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度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ascii="新細明體;PMingLiU" w:hAnsi="新細明體;PMingLiU" w:cs="新細明體;PMingLiU"/>
              </w:rPr>
              <w:t xml:space="preserve">月份　第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 xml:space="preserve">次　海青工商　考場　第 </w:t>
            </w:r>
            <w:r>
              <w:rPr>
                <w:rFonts w:cs="新細明體;PMingLiU" w:ascii="新細明體;PMingLiU" w:hAnsi="新細明體;PMingLiU"/>
              </w:rPr>
              <w:t xml:space="preserve">9 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驗日期：</w:t>
            </w:r>
            <w:r>
              <w:rPr/>
              <w:t>97/5/9</w:t>
            </w:r>
            <w:r>
              <w:rPr/>
              <w:t>　測驗時間：下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3:55:00 - </w:t>
            </w: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r>
              <w:rPr/>
              <w:t>04:30:00</w:t>
            </w:r>
            <w:r>
              <w:rPr/>
              <w:t>　試場：</w:t>
            </w:r>
            <w:r>
              <w:rPr/>
              <w:t>4301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  <w:r>
              <w:rPr>
                <w:rFonts w:eastAsia="Times New Roman"/>
              </w:rPr>
              <w:t xml:space="preserve"> </w:t>
            </w:r>
            <w:r>
              <w:rPr/>
              <w:t>座位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級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號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用軟體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入法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二智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鄧凱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廣二智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淑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廣二智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韋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廣二智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朧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廣二智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萬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廣三智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盧重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廣三智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柏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廣三智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佳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一仁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麗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一仁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涼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1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二仁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巧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1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二仁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琦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1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二仁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修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1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二仁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翊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1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二仁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癸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1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二仁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建銘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1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二仁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呂姿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1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一智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慧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1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二智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孫翊軒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2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二智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立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2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二智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欣恬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2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二智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佳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2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二智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曉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2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二智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婉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2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二智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品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文輸入　技能測驗　－　場次座位表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度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ascii="新細明體;PMingLiU" w:hAnsi="新細明體;PMingLiU" w:cs="新細明體;PMingLiU"/>
              </w:rPr>
              <w:t xml:space="preserve">月份　第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 xml:space="preserve">次　海青工商　考場　第 </w:t>
            </w:r>
            <w:r>
              <w:rPr>
                <w:rFonts w:cs="新細明體;PMingLiU" w:ascii="新細明體;PMingLiU" w:hAnsi="新細明體;PMingLiU"/>
              </w:rPr>
              <w:t xml:space="preserve">9 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驗日期：</w:t>
            </w:r>
            <w:r>
              <w:rPr/>
              <w:t>97/5/9</w:t>
            </w:r>
            <w:r>
              <w:rPr/>
              <w:t>　測驗時間：下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3:55:00 - </w:t>
            </w: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r>
              <w:rPr/>
              <w:t>04:30:00</w:t>
            </w:r>
            <w:r>
              <w:rPr/>
              <w:t>　試場：</w:t>
            </w:r>
            <w:r>
              <w:rPr/>
              <w:t>4301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  <w:r>
              <w:rPr>
                <w:rFonts w:eastAsia="Times New Roman"/>
              </w:rPr>
              <w:t xml:space="preserve"> </w:t>
            </w:r>
            <w:r>
              <w:rPr/>
              <w:t>座位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級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號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用軟體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入法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2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一仁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宜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2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一仁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芝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2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一仁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靜貞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2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一智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曲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3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一智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韶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3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一智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紋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3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一智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馬瑄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3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一智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心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3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一智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碧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3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一智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淑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文輸入　技能測驗　－　場次座位表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度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ascii="新細明體;PMingLiU" w:hAnsi="新細明體;PMingLiU" w:cs="新細明體;PMingLiU"/>
              </w:rPr>
              <w:t xml:space="preserve">月份　第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 xml:space="preserve">次　海青工商　考場　第 </w:t>
            </w:r>
            <w:r>
              <w:rPr>
                <w:rFonts w:cs="新細明體;PMingLiU" w:ascii="新細明體;PMingLiU" w:hAnsi="新細明體;PMingLiU"/>
              </w:rPr>
              <w:t xml:space="preserve">10 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驗日期：</w:t>
            </w:r>
            <w:r>
              <w:rPr/>
              <w:t>97/5/9</w:t>
            </w:r>
            <w:r>
              <w:rPr/>
              <w:t>　測驗時間：下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3:55:00 - </w:t>
            </w: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r>
              <w:rPr/>
              <w:t>04:30:00</w:t>
            </w:r>
            <w:r>
              <w:rPr/>
              <w:t>　試場：</w:t>
            </w:r>
            <w:r>
              <w:rPr/>
              <w:t>4303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  <w:r>
              <w:rPr>
                <w:rFonts w:eastAsia="Times New Roman"/>
              </w:rPr>
              <w:t xml:space="preserve"> </w:t>
            </w:r>
            <w:r>
              <w:rPr/>
              <w:t>座位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級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號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用軟體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入法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一智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嘉欣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一智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嘉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一智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宏銘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訊二智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元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訊二智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永達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訊二智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凃雅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訊二智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宏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中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注音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90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rPr/>
    </w:pPr>
    <w:r>
      <w:rPr/>
    </w:r>
  </w:p>
  <w:tbl>
    <w:tblPr>
      <w:tblW w:w="1080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6"/>
      <w:gridCol w:w="5494"/>
    </w:tblGrid>
    <w:tr>
      <w:trPr/>
      <w:tc>
        <w:tcPr>
          <w:tcW w:w="5306" w:type="dxa"/>
          <w:tcBorders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DATE \@"yyyy\/M\/d" </w:instrText>
          </w:r>
          <w:r>
            <w:rPr/>
            <w:fldChar w:fldCharType="separate"/>
          </w:r>
          <w:r>
            <w:rPr/>
            <w:t>2026/7/30</w:t>
          </w:r>
          <w:r>
            <w:rPr/>
            <w:fldChar w:fldCharType="end"/>
          </w:r>
        </w:p>
      </w:tc>
      <w:tc>
        <w:tcPr>
          <w:tcW w:w="5494" w:type="dxa"/>
          <w:tcBorders/>
        </w:tcPr>
        <w:p>
          <w:pPr>
            <w:pStyle w:val="Footer"/>
            <w:jc w:val="right"/>
            <w:rPr/>
          </w:pPr>
          <w:r>
            <w:rPr/>
            <w:t>頁</w:t>
          </w:r>
          <w:r>
            <w:rPr>
              <w:rFonts w:eastAsia="Times New Roman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3:12:00Z</dcterms:created>
  <dc:creator>Bowling</dc:creator>
  <dc:description/>
  <cp:keywords/>
  <dc:language>en-US</dc:language>
  <cp:lastModifiedBy>gghhkk</cp:lastModifiedBy>
  <cp:lastPrinted>2008-05-05T11:38:00Z</cp:lastPrinted>
  <dcterms:modified xsi:type="dcterms:W3CDTF">2008-05-05T03:39:00Z</dcterms:modified>
  <cp:revision>4</cp:revision>
  <dc:subject/>
  <dc:title>英文輸入　技能測驗　－　班級成績總表</dc:title>
</cp:coreProperties>
</file>