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 Std W5;新細明體" w:cs="華康POP1體 Std W5;新細明體" w:ascii="華康POP1體 Std W5;新細明體" w:hAnsi="華康POP1體 Std W5;新細明體"/>
                <w:sz w:val="40"/>
                <w:szCs w:val="40"/>
              </w:rPr>
              <w:t xml:space="preserve"> </w:t>
            </w:r>
            <w:r>
              <w:rPr>
                <w:rFonts w:ascii="華康POP1體 Std W5;新細明體" w:hAnsi="華康POP1體 Std W5;新細明體" w:cs="華康POP1體 Std W5;新細明體" w:eastAsia="華康POP1體 Std W5;新細明體"/>
                <w:sz w:val="40"/>
                <w:szCs w:val="40"/>
              </w:rPr>
              <w:t>海青工商</w:t>
            </w:r>
            <w:r>
              <w:rPr>
                <w:rFonts w:eastAsia="華康POP1體 Std W5;新細明體" w:cs="華康POP1體 Std W5;新細明體" w:ascii="華康POP1體 Std W5;新細明體" w:hAnsi="華康POP1體 Std W5;新細明體"/>
                <w:sz w:val="40"/>
                <w:szCs w:val="40"/>
              </w:rPr>
              <w:t>10</w:t>
            </w:r>
            <w:r>
              <w:rPr>
                <w:rFonts w:eastAsia="華康POP1體 Std W5;新細明體" w:cs="華康POP1體 Std W5;新細明體" w:ascii="華康POP1體 Std W5;新細明體" w:hAnsi="華康POP1體 Std W5;新細明體"/>
                <w:sz w:val="40"/>
                <w:szCs w:val="40"/>
              </w:rPr>
              <w:t>7</w:t>
            </w:r>
            <w:r>
              <w:rPr>
                <w:rFonts w:ascii="華康POP1體 Std W5;新細明體" w:hAnsi="華康POP1體 Std W5;新細明體" w:cs="華康POP1體 Std W5;新細明體" w:eastAsia="華康POP1體 Std W5;新細明體"/>
                <w:sz w:val="40"/>
                <w:szCs w:val="40"/>
              </w:rPr>
              <w:t>學年度第一學期</w:t>
            </w:r>
            <w:r>
              <w:rPr>
                <w:rFonts w:ascii="華康POP1體 Std W5;新細明體" w:hAnsi="華康POP1體 Std W5;新細明體" w:cs="華康POP1體 Std W5;新細明體" w:eastAsia="華康POP1體 Std W5;新細明體"/>
                <w:sz w:val="40"/>
                <w:szCs w:val="40"/>
              </w:rPr>
              <w:t xml:space="preserve"> </w:t>
            </w:r>
            <w:r>
              <w:rPr>
                <w:rFonts w:ascii="華康POP1體 Std W5;新細明體" w:hAnsi="華康POP1體 Std W5;新細明體" w:cs="華康POP1體 Std W5;新細明體" w:eastAsia="華康POP1體 Std W5;新細明體"/>
                <w:sz w:val="40"/>
                <w:szCs w:val="40"/>
              </w:rPr>
              <w:t>第〔</w:t>
            </w:r>
            <w:r>
              <w:rPr>
                <w:rFonts w:eastAsia="華康POP1體 Std W5;新細明體" w:cs="華康POP1體 Std W5;新細明體" w:ascii="華康POP1體 Std W5;新細明體" w:hAnsi="華康POP1體 Std W5;新細明體"/>
                <w:sz w:val="40"/>
                <w:szCs w:val="40"/>
              </w:rPr>
              <w:t>3</w:t>
            </w:r>
            <w:r>
              <w:rPr>
                <w:rFonts w:ascii="華康POP1體 Std W5;新細明體" w:hAnsi="華康POP1體 Std W5;新細明體" w:cs="華康POP1體 Std W5;新細明體" w:eastAsia="華康POP1體 Std W5;新細明體"/>
                <w:sz w:val="40"/>
                <w:szCs w:val="40"/>
              </w:rPr>
              <w:t>〕週</w:t>
            </w:r>
            <w:r>
              <w:rPr>
                <w:rFonts w:ascii="華康POP1體 Std W5;新細明體" w:hAnsi="華康POP1體 Std W5;新細明體" w:cs="華康POP1體 Std W5;新細明體" w:eastAsia="華康POP1體 Std W5;新細明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新細明體" w:hAnsi="華康POP1體 Std W5;新細明體" w:eastAsia="華康POP1體 Std W5;新細明體" w:cs="華康POP1體 Std W5;新細明體"/>
                <w:sz w:val="32"/>
                <w:szCs w:val="32"/>
              </w:rPr>
            </w:pPr>
            <w:r>
              <w:rPr>
                <w:rFonts w:ascii="華康POP1體 Std W5;新細明體" w:hAnsi="華康POP1體 Std W5;新細明體" w:cs="華康POP1體 Std W5;新細明體" w:eastAsia="華康POP1體 Std W5;新細明體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4"/>
                <w:szCs w:val="34"/>
              </w:rPr>
            </w:pPr>
            <w:r>
              <w:rPr>
                <w:rFonts w:ascii="華康正顏楷體 Std W5;SimSun" w:hAnsi="華康正顏楷體 Std W5;SimSun" w:cs="華康正顏楷體 Std W5;SimSun" w:eastAsia="華康正顏楷體 Std W5;SimSun"/>
                <w:sz w:val="34"/>
                <w:szCs w:val="34"/>
              </w:rPr>
              <w:t>優</w:t>
            </w:r>
            <w:r>
              <w:rPr>
                <w:rFonts w:ascii="華康正顏楷體 Std W5;SimSun" w:hAnsi="華康正顏楷體 Std W5;SimSun" w:cs="華康正顏楷體 Std W5;SimSun" w:eastAsia="華康正顏楷體 Std W5;SimSun"/>
                <w:sz w:val="34"/>
                <w:szCs w:val="34"/>
              </w:rPr>
              <w:t xml:space="preserve">     </w:t>
            </w:r>
            <w:r>
              <w:rPr>
                <w:rFonts w:ascii="華康正顏楷體 Std W5;SimSun" w:hAnsi="華康正顏楷體 Std W5;SimSun" w:cs="華康正顏楷體 Std W5;SimSun" w:eastAsia="華康正顏楷體 Std W5;SimSun"/>
                <w:sz w:val="34"/>
                <w:szCs w:val="34"/>
              </w:rPr>
              <w:t>勝</w:t>
            </w:r>
            <w:r>
              <w:rPr>
                <w:rFonts w:ascii="華康正顏楷體 Std W5;SimSun" w:hAnsi="華康正顏楷體 Std W5;SimSun" w:cs="華康正顏楷體 Std W5;SimSun" w:eastAsia="華康正顏楷體 Std W5;SimSun"/>
                <w:sz w:val="34"/>
                <w:szCs w:val="34"/>
              </w:rPr>
              <w:t xml:space="preserve">     </w:t>
            </w:r>
            <w:r>
              <w:rPr>
                <w:rFonts w:ascii="華康正顏楷體 Std W5;SimSun" w:hAnsi="華康正顏楷體 Std W5;SimSun" w:cs="華康正顏楷體 Std W5;SimSun" w:eastAsia="華康正顏楷體 Std W5;SimSun"/>
                <w:sz w:val="34"/>
                <w:szCs w:val="34"/>
              </w:rPr>
              <w:t>班</w:t>
            </w:r>
            <w:r>
              <w:rPr>
                <w:rFonts w:ascii="華康正顏楷體 Std W5;SimSun" w:hAnsi="華康正顏楷體 Std W5;SimSun" w:cs="華康正顏楷體 Std W5;SimSun" w:eastAsia="華康正顏楷體 Std W5;SimSun"/>
                <w:sz w:val="34"/>
                <w:szCs w:val="34"/>
              </w:rPr>
              <w:t xml:space="preserve">     </w:t>
            </w:r>
            <w:r>
              <w:rPr>
                <w:rFonts w:ascii="華康正顏楷體 Std W5;SimSun" w:hAnsi="華康正顏楷體 Std W5;SimSun" w:cs="華康正顏楷體 Std W5;SimSun" w:eastAsia="華康正顏楷體 Std W5;SimSun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4"/>
                <w:szCs w:val="34"/>
              </w:rPr>
            </w:pPr>
            <w:r>
              <w:rPr>
                <w:rFonts w:ascii="華康正顏楷體 Std W5;SimSun" w:hAnsi="華康正顏楷體 Std W5;SimSun" w:cs="華康正顏楷體 Std W5;SimSun" w:eastAsia="華康正顏楷體 Std W5;SimSun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4"/>
                <w:szCs w:val="34"/>
              </w:rPr>
            </w:pPr>
            <w:r>
              <w:rPr>
                <w:rFonts w:ascii="華康正顏楷體 Std W5;SimSun" w:hAnsi="華康正顏楷體 Std W5;SimSun" w:cs="華康正顏楷體 Std W5;SimSun" w:eastAsia="華康正顏楷體 Std W5;SimSun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4"/>
                <w:szCs w:val="34"/>
              </w:rPr>
            </w:pPr>
            <w:r>
              <w:rPr>
                <w:rFonts w:ascii="華康正顏楷體 Std W5;SimSun" w:hAnsi="華康正顏楷體 Std W5;SimSun" w:cs="華康正顏楷體 Std W5;SimSun" w:eastAsia="華康正顏楷體 Std W5;SimSun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4"/>
                <w:szCs w:val="34"/>
              </w:rPr>
            </w:pPr>
            <w:r>
              <w:rPr>
                <w:rFonts w:ascii="華康正顏楷體 Std W5;SimSun" w:hAnsi="華康正顏楷體 Std W5;SimSun" w:cs="華康正顏楷體 Std W5;SimSun" w:eastAsia="華康正顏楷體 Std W5;SimSun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4"/>
                <w:szCs w:val="34"/>
              </w:rPr>
            </w:pPr>
            <w:r>
              <w:rPr>
                <w:rFonts w:ascii="華康正顏楷體 Std W5;SimSun" w:hAnsi="華康正顏楷體 Std W5;SimSun" w:cs="華康正顏楷體 Std W5;SimSun" w:eastAsia="華康正顏楷體 Std W5;SimSun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4"/>
                <w:szCs w:val="34"/>
              </w:rPr>
            </w:pPr>
            <w:r>
              <w:rPr>
                <w:rFonts w:ascii="華康正顏楷體 Std W5;SimSun" w:hAnsi="華康正顏楷體 Std W5;SimSun" w:cs="華康正顏楷體 Std W5;SimSun" w:eastAsia="華康正顏楷體 Std W5;SimSun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SimSun" w:cs="Times New Roman"/>
                <w:sz w:val="32"/>
                <w:szCs w:val="32"/>
              </w:rPr>
            </w:pPr>
            <w:r>
              <w:rPr>
                <w:rFonts w:eastAsia="華康正顏楷體W5;SimSun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ascii="華康正顏楷體 Std W5;SimSun" w:hAnsi="華康正顏楷體 Std W5;SimSun" w:cs="華康正顏楷體 Std W5;SimSun" w:eastAsia="華康正顏楷體 Std W5;SimSun"/>
                <w:sz w:val="32"/>
                <w:szCs w:val="32"/>
              </w:rPr>
              <w:t>電子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SimSun" w:cs="Times New Roman"/>
                <w:sz w:val="32"/>
                <w:szCs w:val="32"/>
              </w:rPr>
            </w:pPr>
            <w:r>
              <w:rPr>
                <w:rFonts w:eastAsia="華康正顏楷體W5;SimSun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ascii="華康正顏楷體 Std W5;SimSun" w:hAnsi="華康正顏楷體 Std W5;SimSun" w:cs="華康正顏楷體 Std W5;SimSun" w:eastAsia="華康正顏楷體 Std W5;SimSun"/>
                <w:sz w:val="32"/>
                <w:szCs w:val="32"/>
              </w:rPr>
              <w:t>電子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SimSun" w:cs="Times New Roman"/>
                <w:sz w:val="32"/>
                <w:szCs w:val="32"/>
              </w:rPr>
            </w:pPr>
            <w:r>
              <w:rPr>
                <w:rFonts w:eastAsia="華康正顏楷體W5;SimSu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ascii="華康正顏楷體 Std W5;SimSun" w:hAnsi="華康正顏楷體 Std W5;SimSun" w:cs="華康正顏楷體 Std W5;SimSun" w:eastAsia="華康正顏楷體 Std W5;SimSun"/>
                <w:sz w:val="32"/>
                <w:szCs w:val="32"/>
              </w:rPr>
              <w:t>電子一真</w:t>
            </w:r>
          </w:p>
        </w:tc>
      </w:tr>
      <w:tr>
        <w:trPr>
          <w:trHeight w:val="5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SimSun" w:cs="Times New Roman"/>
                <w:sz w:val="32"/>
                <w:szCs w:val="32"/>
              </w:rPr>
            </w:pPr>
            <w:r>
              <w:rPr>
                <w:rFonts w:eastAsia="華康正顏楷體W5;SimSun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ascii="華康正顏楷體 Std W5;SimSun" w:hAnsi="華康正顏楷體 Std W5;SimSun" w:cs="華康正顏楷體 Std W5;SimSun" w:eastAsia="華康正顏楷體 Std W5;SimSun"/>
                <w:sz w:val="32"/>
                <w:szCs w:val="32"/>
              </w:rPr>
              <w:t>資訊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SimSun" w:cs="Times New Roman"/>
                <w:sz w:val="32"/>
                <w:szCs w:val="32"/>
              </w:rPr>
            </w:pPr>
            <w:r>
              <w:rPr>
                <w:rFonts w:eastAsia="華康正顏楷體W5;SimSun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ascii="華康正顏楷體 Std W5;SimSun" w:hAnsi="華康正顏楷體 Std W5;SimSun" w:cs="華康正顏楷體 Std W5;SimSun" w:eastAsia="華康正顏楷體 Std W5;SimSun"/>
                <w:sz w:val="32"/>
                <w:szCs w:val="32"/>
              </w:rPr>
              <w:t>土木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SimSun" w:cs="Times New Roman"/>
                <w:sz w:val="32"/>
                <w:szCs w:val="32"/>
              </w:rPr>
            </w:pPr>
            <w:r>
              <w:rPr>
                <w:rFonts w:eastAsia="華康正顏楷體W5;SimSu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ascii="華康正顏楷體 Std W5;SimSun" w:hAnsi="華康正顏楷體 Std W5;SimSun" w:cs="華康正顏楷體 Std W5;SimSun" w:eastAsia="華康正顏楷體 Std W5;SimSun"/>
                <w:sz w:val="32"/>
                <w:szCs w:val="32"/>
              </w:rPr>
              <w:t>建築一真</w:t>
            </w:r>
          </w:p>
        </w:tc>
      </w:tr>
      <w:tr>
        <w:trPr>
          <w:trHeight w:val="5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SimSun" w:cs="Times New Roman"/>
                <w:sz w:val="32"/>
                <w:szCs w:val="32"/>
              </w:rPr>
            </w:pPr>
            <w:r>
              <w:rPr>
                <w:rFonts w:eastAsia="華康正顏楷體W5;SimSun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ascii="華康正顏楷體 Std W5;SimSun" w:hAnsi="華康正顏楷體 Std W5;SimSun" w:cs="華康正顏楷體 Std W5;SimSun" w:eastAsia="華康正顏楷體 Std W5;SimSun"/>
                <w:sz w:val="32"/>
                <w:szCs w:val="32"/>
              </w:rPr>
              <w:t>建築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SimSun" w:cs="Times New Roman"/>
                <w:sz w:val="32"/>
                <w:szCs w:val="32"/>
              </w:rPr>
            </w:pPr>
            <w:r>
              <w:rPr>
                <w:rFonts w:eastAsia="華康正顏楷體W5;SimSun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ascii="華康正顏楷體 Std W5;SimSun" w:hAnsi="華康正顏楷體 Std W5;SimSun" w:cs="華康正顏楷體 Std W5;SimSun" w:eastAsia="華康正顏楷體 Std W5;SimSun"/>
                <w:sz w:val="32"/>
                <w:szCs w:val="32"/>
              </w:rPr>
              <w:t>土木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SimSun" w:cs="Times New Roman"/>
                <w:sz w:val="32"/>
                <w:szCs w:val="32"/>
              </w:rPr>
            </w:pPr>
            <w:r>
              <w:rPr>
                <w:rFonts w:eastAsia="華康正顏楷體W5;SimSu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ascii="華康正顏楷體 Std W5;SimSun" w:hAnsi="華康正顏楷體 Std W5;SimSun" w:cs="華康正顏楷體 Std W5;SimSun" w:eastAsia="華康正顏楷體 Std W5;SimSun"/>
                <w:sz w:val="32"/>
                <w:szCs w:val="32"/>
              </w:rPr>
              <w:t>建築一善</w:t>
            </w:r>
          </w:p>
        </w:tc>
      </w:tr>
      <w:tr>
        <w:trPr>
          <w:trHeight w:val="5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SimSun" w:cs="Times New Roman"/>
                <w:sz w:val="32"/>
                <w:szCs w:val="32"/>
              </w:rPr>
            </w:pPr>
            <w:r>
              <w:rPr>
                <w:rFonts w:eastAsia="華康正顏楷體W5;SimSun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ascii="華康正顏楷體 Std W5;SimSun" w:hAnsi="華康正顏楷體 Std W5;SimSun" w:cs="華康正顏楷體 Std W5;SimSun" w:eastAsia="華康正顏楷體 Std W5;SimSun"/>
                <w:sz w:val="32"/>
                <w:szCs w:val="32"/>
              </w:rPr>
              <w:t>土木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SimSun" w:cs="Times New Roman"/>
                <w:sz w:val="32"/>
                <w:szCs w:val="32"/>
              </w:rPr>
            </w:pPr>
            <w:r>
              <w:rPr>
                <w:rFonts w:eastAsia="華康正顏楷體W5;SimSun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ascii="華康正顏楷體 Std W5;SimSun" w:hAnsi="華康正顏楷體 Std W5;SimSun" w:cs="華康正顏楷體 Std W5;SimSun" w:eastAsia="華康正顏楷體 Std W5;SimSun"/>
                <w:sz w:val="32"/>
                <w:szCs w:val="32"/>
              </w:rPr>
              <w:t>會計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SimSun" w:cs="Times New Roman"/>
                <w:sz w:val="32"/>
                <w:szCs w:val="32"/>
              </w:rPr>
            </w:pPr>
            <w:r>
              <w:rPr>
                <w:rFonts w:eastAsia="華康正顏楷體W5;SimSu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ascii="華康正顏楷體 Std W5;SimSun" w:hAnsi="華康正顏楷體 Std W5;SimSun" w:cs="華康正顏楷體 Std W5;SimSun" w:eastAsia="華康正顏楷體 Std W5;SimSun"/>
                <w:sz w:val="32"/>
                <w:szCs w:val="32"/>
              </w:rPr>
              <w:t>土木三真</w:t>
            </w:r>
          </w:p>
        </w:tc>
      </w:tr>
      <w:tr>
        <w:trPr>
          <w:trHeight w:val="4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SimSun" w:cs="Times New Roman"/>
                <w:sz w:val="32"/>
                <w:szCs w:val="32"/>
              </w:rPr>
            </w:pPr>
            <w:r>
              <w:rPr>
                <w:rFonts w:eastAsia="華康正顏楷體W5;SimSun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ascii="華康正顏楷體 Std W5;SimSun" w:hAnsi="華康正顏楷體 Std W5;SimSun" w:cs="華康正顏楷體 Std W5;SimSun" w:eastAsia="華康正顏楷體 Std W5;SimSun"/>
                <w:sz w:val="32"/>
                <w:szCs w:val="32"/>
              </w:rPr>
              <w:t>會計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SimSun" w:cs="Times New Roman"/>
                <w:sz w:val="32"/>
                <w:szCs w:val="32"/>
              </w:rPr>
            </w:pPr>
            <w:r>
              <w:rPr>
                <w:rFonts w:eastAsia="華康正顏楷體W5;SimSun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ascii="華康正顏楷體 Std W5;SimSun" w:hAnsi="華康正顏楷體 Std W5;SimSun" w:cs="華康正顏楷體 Std W5;SimSun" w:eastAsia="華康正顏楷體 Std W5;SimSun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SimSun" w:cs="Times New Roman"/>
                <w:sz w:val="32"/>
                <w:szCs w:val="32"/>
              </w:rPr>
            </w:pPr>
            <w:r>
              <w:rPr>
                <w:rFonts w:eastAsia="華康正顏楷體W5;SimSu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ascii="華康正顏楷體 Std W5;SimSun" w:hAnsi="華康正顏楷體 Std W5;SimSun" w:cs="華康正顏楷體 Std W5;SimSun" w:eastAsia="華康正顏楷體 Std W5;SimSun"/>
                <w:sz w:val="32"/>
                <w:szCs w:val="32"/>
              </w:rPr>
              <w:t>土木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SimSun" w:cs="Times New Roman"/>
                <w:sz w:val="32"/>
                <w:szCs w:val="32"/>
              </w:rPr>
            </w:pPr>
            <w:r>
              <w:rPr>
                <w:rFonts w:eastAsia="華康正顏楷體W5;SimSun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ascii="華康正顏楷體 Std W5;SimSun" w:hAnsi="華康正顏楷體 Std W5;SimSun" w:cs="華康正顏楷體 Std W5;SimSun" w:eastAsia="華康正顏楷體 Std W5;SimSun"/>
                <w:sz w:val="32"/>
                <w:szCs w:val="32"/>
              </w:rPr>
              <w:t>資料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SimSun" w:cs="Times New Roman"/>
                <w:sz w:val="32"/>
                <w:szCs w:val="32"/>
              </w:rPr>
            </w:pPr>
            <w:r>
              <w:rPr>
                <w:rFonts w:eastAsia="華康正顏楷體W5;SimSun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ascii="華康正顏楷體 Std W5;SimSun" w:hAnsi="華康正顏楷體 Std W5;SimSun" w:cs="華康正顏楷體 Std W5;SimSun" w:eastAsia="華康正顏楷體 Std W5;SimSun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SimSun" w:cs="Times New Roman"/>
                <w:sz w:val="32"/>
                <w:szCs w:val="32"/>
              </w:rPr>
            </w:pPr>
            <w:r>
              <w:rPr>
                <w:rFonts w:eastAsia="華康正顏楷體W5;SimSu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ascii="華康正顏楷體 Std W5;SimSun" w:hAnsi="華康正顏楷體 Std W5;SimSun" w:cs="華康正顏楷體 Std W5;SimSun" w:eastAsia="華康正顏楷體 Std W5;SimSun"/>
                <w:sz w:val="32"/>
                <w:szCs w:val="32"/>
              </w:rPr>
              <w:t>土木一善</w:t>
            </w:r>
          </w:p>
        </w:tc>
      </w:tr>
      <w:tr>
        <w:trPr>
          <w:trHeight w:val="5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SimSun" w:cs="Times New Roman"/>
                <w:sz w:val="32"/>
                <w:szCs w:val="32"/>
              </w:rPr>
            </w:pPr>
            <w:r>
              <w:rPr>
                <w:rFonts w:eastAsia="華康正顏楷體W5;SimSun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ascii="華康正顏楷體 Std W5;SimSun" w:hAnsi="華康正顏楷體 Std W5;SimSun" w:cs="華康正顏楷體 Std W5;SimSun" w:eastAsia="華康正顏楷體 Std W5;SimSun"/>
                <w:sz w:val="32"/>
                <w:szCs w:val="32"/>
              </w:rPr>
              <w:t>美工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SimSun" w:cs="Times New Roman"/>
                <w:sz w:val="32"/>
                <w:szCs w:val="32"/>
              </w:rPr>
            </w:pPr>
            <w:r>
              <w:rPr>
                <w:rFonts w:eastAsia="華康正顏楷體W5;SimSun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ascii="華康正顏楷體 Std W5;SimSun" w:hAnsi="華康正顏楷體 Std W5;SimSun" w:cs="華康正顏楷體 Std W5;SimSun" w:eastAsia="華康正顏楷體 Std W5;SimSun"/>
                <w:sz w:val="32"/>
                <w:szCs w:val="32"/>
              </w:rPr>
              <w:t>資料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SimSun" w:cs="Times New Roman"/>
                <w:sz w:val="32"/>
                <w:szCs w:val="32"/>
              </w:rPr>
            </w:pPr>
            <w:r>
              <w:rPr>
                <w:rFonts w:eastAsia="華康正顏楷體W5;SimSu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ascii="華康正顏楷體 Std W5;SimSun" w:hAnsi="華康正顏楷體 Std W5;SimSun" w:cs="華康正顏楷體 Std W5;SimSun" w:eastAsia="華康正顏楷體 Std W5;SimSun"/>
                <w:sz w:val="32"/>
                <w:szCs w:val="32"/>
              </w:rPr>
              <w:t>會計一真</w:t>
            </w:r>
          </w:p>
        </w:tc>
      </w:tr>
      <w:tr>
        <w:trPr>
          <w:trHeight w:val="5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SimSun" w:cs="Times New Roman"/>
                <w:sz w:val="32"/>
                <w:szCs w:val="32"/>
              </w:rPr>
            </w:pPr>
            <w:r>
              <w:rPr>
                <w:rFonts w:eastAsia="華康正顏楷體W5;SimSun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ascii="華康正顏楷體 Std W5;SimSun" w:hAnsi="華康正顏楷體 Std W5;SimSun" w:cs="華康正顏楷體 Std W5;SimSun" w:eastAsia="華康正顏楷體 Std W5;SimSun"/>
                <w:sz w:val="32"/>
                <w:szCs w:val="32"/>
              </w:rPr>
              <w:t>室設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SimSun" w:cs="Times New Roman"/>
                <w:sz w:val="32"/>
                <w:szCs w:val="32"/>
              </w:rPr>
            </w:pPr>
            <w:r>
              <w:rPr>
                <w:rFonts w:eastAsia="華康正顏楷體W5;SimSun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ascii="華康正顏楷體 Std W5;SimSun" w:hAnsi="華康正顏楷體 Std W5;SimSun" w:cs="華康正顏楷體 Std W5;SimSun" w:eastAsia="華康正顏楷體 Std W5;SimSun"/>
                <w:sz w:val="32"/>
                <w:szCs w:val="32"/>
              </w:rPr>
              <w:t>廣設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SimSun" w:cs="Times New Roman"/>
                <w:sz w:val="32"/>
                <w:szCs w:val="32"/>
              </w:rPr>
            </w:pPr>
            <w:r>
              <w:rPr>
                <w:rFonts w:eastAsia="華康正顏楷體W5;SimSu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ascii="華康正顏楷體 Std W5;SimSun" w:hAnsi="華康正顏楷體 Std W5;SimSun" w:cs="華康正顏楷體 Std W5;SimSun" w:eastAsia="華康正顏楷體 Std W5;SimSun"/>
                <w:sz w:val="32"/>
                <w:szCs w:val="32"/>
              </w:rPr>
              <w:t>會計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SimSun" w:cs="Times New Roman"/>
                <w:sz w:val="32"/>
                <w:szCs w:val="32"/>
              </w:rPr>
            </w:pPr>
            <w:r>
              <w:rPr>
                <w:rFonts w:eastAsia="華康正顏楷體W5;SimSu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eastAsia="華康正顏楷體 Std W5;SimSun" w:cs="華康正顏楷體 Std W5;SimSun" w:ascii="華康正顏楷體 Std W5;SimSun" w:hAnsi="華康正顏楷體 Std W5;SimSun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SimSun" w:cs="Times New Roman"/>
                <w:sz w:val="32"/>
                <w:szCs w:val="32"/>
              </w:rPr>
            </w:pPr>
            <w:r>
              <w:rPr>
                <w:rFonts w:eastAsia="華康正顏楷體W5;SimSu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eastAsia="華康正顏楷體 Std W5;SimSun" w:cs="華康正顏楷體 Std W5;SimSun" w:ascii="華康正顏楷體 Std W5;SimSun" w:hAnsi="華康正顏楷體 Std W5;SimSun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SimSun" w:cs="Times New Roman"/>
                <w:sz w:val="32"/>
                <w:szCs w:val="32"/>
              </w:rPr>
            </w:pPr>
            <w:r>
              <w:rPr>
                <w:rFonts w:eastAsia="華康正顏楷體W5;SimSu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ascii="華康正顏楷體 Std W5;SimSun" w:hAnsi="華康正顏楷體 Std W5;SimSun" w:cs="華康正顏楷體 Std W5;SimSun" w:eastAsia="華康正顏楷體 Std W5;SimSun"/>
                <w:sz w:val="32"/>
                <w:szCs w:val="32"/>
              </w:rPr>
              <w:t>資料二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eastAsia="華康正顏楷體 Std W5;SimSun" w:cs="華康正顏楷體 Std W5;SimSun" w:ascii="華康正顏楷體 Std W5;SimSun" w:hAnsi="華康正顏楷體 Std W5;SimSun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eastAsia="華康正顏楷體 Std W5;SimSun" w:cs="華康正顏楷體 Std W5;SimSun" w:ascii="華康正顏楷體 Std W5;SimSun" w:hAnsi="華康正顏楷體 Std W5;SimSun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eastAsia="華康正顏楷體 Std W5;SimSun" w:cs="華康正顏楷體 Std W5;SimSun" w:ascii="華康正顏楷體 Std W5;SimSun" w:hAnsi="華康正顏楷體 Std W5;SimSu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eastAsia="華康正顏楷體 Std W5;SimSun" w:cs="華康正顏楷體 Std W5;SimSun" w:ascii="華康正顏楷體 Std W5;SimSun" w:hAnsi="華康正顏楷體 Std W5;SimSun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eastAsia="華康正顏楷體 Std W5;SimSun" w:cs="華康正顏楷體 Std W5;SimSun" w:ascii="華康正顏楷體 Std W5;SimSun" w:hAnsi="華康正顏楷體 Std W5;SimSu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ascii="華康正顏楷體 Std W5;SimSun" w:hAnsi="華康正顏楷體 Std W5;SimSun" w:cs="華康正顏楷體 Std W5;SimSun" w:eastAsia="華康正顏楷體 Std W5;SimSun"/>
                <w:sz w:val="32"/>
                <w:szCs w:val="32"/>
              </w:rPr>
              <w:t>資料一真</w:t>
            </w:r>
          </w:p>
        </w:tc>
      </w:tr>
      <w:tr>
        <w:trPr>
          <w:trHeight w:val="50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eastAsia="華康正顏楷體 Std W5;SimSun" w:cs="華康正顏楷體 Std W5;SimSun" w:ascii="華康正顏楷體 Std W5;SimSun" w:hAnsi="華康正顏楷體 Std W5;SimSun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eastAsia="華康正顏楷體 Std W5;SimSun" w:cs="華康正顏楷體 Std W5;SimSun" w:ascii="華康正顏楷體 Std W5;SimSun" w:hAnsi="華康正顏楷體 Std W5;SimSun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eastAsia="華康正顏楷體 Std W5;SimSun" w:cs="華康正顏楷體 Std W5;SimSun" w:ascii="華康正顏楷體 Std W5;SimSun" w:hAnsi="華康正顏楷體 Std W5;SimSu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eastAsia="華康正顏楷體 Std W5;SimSun" w:cs="華康正顏楷體 Std W5;SimSun" w:ascii="華康正顏楷體 Std W5;SimSun" w:hAnsi="華康正顏楷體 Std W5;SimSun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eastAsia="華康正顏楷體 Std W5;SimSun" w:cs="華康正顏楷體 Std W5;SimSun" w:ascii="華康正顏楷體 Std W5;SimSun" w:hAnsi="華康正顏楷體 Std W5;SimSu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ascii="華康正顏楷體 Std W5;SimSun" w:hAnsi="華康正顏楷體 Std W5;SimSun" w:cs="華康正顏楷體 Std W5;SimSun" w:eastAsia="華康正顏楷體 Std W5;SimSun"/>
                <w:sz w:val="32"/>
                <w:szCs w:val="32"/>
              </w:rPr>
              <w:t>資料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eastAsia="華康正顏楷體 Std W5;SimSun" w:cs="華康正顏楷體 Std W5;SimSun" w:ascii="華康正顏楷體 Std W5;SimSun" w:hAnsi="華康正顏楷體 Std W5;SimSun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eastAsia="華康正顏楷體 Std W5;SimSun" w:cs="華康正顏楷體 Std W5;SimSun" w:ascii="華康正顏楷體 Std W5;SimSun" w:hAnsi="華康正顏楷體 Std W5;SimSun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eastAsia="華康正顏楷體 Std W5;SimSun" w:cs="華康正顏楷體 Std W5;SimSun" w:ascii="華康正顏楷體 Std W5;SimSun" w:hAnsi="華康正顏楷體 Std W5;SimSun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eastAsia="華康正顏楷體 Std W5;SimSun" w:cs="華康正顏楷體 Std W5;SimSun" w:ascii="華康正顏楷體 Std W5;SimSun" w:hAnsi="華康正顏楷體 Std W5;SimSun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eastAsia="華康正顏楷體 Std W5;SimSun" w:cs="華康正顏楷體 Std W5;SimSun" w:ascii="華康正顏楷體 Std W5;SimSun" w:hAnsi="華康正顏楷體 Std W5;SimSu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ascii="華康正顏楷體 Std W5;SimSun" w:hAnsi="華康正顏楷體 Std W5;SimSun" w:cs="華康正顏楷體 Std W5;SimSun" w:eastAsia="華康正顏楷體 Std W5;SimSun"/>
                <w:sz w:val="32"/>
                <w:szCs w:val="32"/>
              </w:rPr>
              <w:t>廣設一真</w:t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eastAsia="華康正顏楷體 Std W5;SimSun" w:cs="華康正顏楷體 Std W5;SimSun" w:ascii="華康正顏楷體 Std W5;SimSun" w:hAnsi="華康正顏楷體 Std W5;SimSun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eastAsia="華康正顏楷體 Std W5;SimSun" w:cs="華康正顏楷體 Std W5;SimSun" w:ascii="華康正顏楷體 Std W5;SimSun" w:hAnsi="華康正顏楷體 Std W5;SimSun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eastAsia="華康正顏楷體 Std W5;SimSun" w:cs="華康正顏楷體 Std W5;SimSun" w:ascii="華康正顏楷體 Std W5;SimSun" w:hAnsi="華康正顏楷體 Std W5;SimSun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eastAsia="華康正顏楷體 Std W5;SimSun" w:cs="華康正顏楷體 Std W5;SimSun" w:ascii="華康正顏楷體 Std W5;SimSun" w:hAnsi="華康正顏楷體 Std W5;SimSun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eastAsia="華康正顏楷體 Std W5;SimSun" w:cs="華康正顏楷體 Std W5;SimSun" w:ascii="華康正顏楷體 Std W5;SimSun" w:hAnsi="華康正顏楷體 Std W5;SimSu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ascii="華康正顏楷體 Std W5;SimSun" w:hAnsi="華康正顏楷體 Std W5;SimSun" w:cs="華康正顏楷體 Std W5;SimSun" w:eastAsia="華康正顏楷體 Std W5;SimSun"/>
                <w:sz w:val="32"/>
                <w:szCs w:val="32"/>
              </w:rPr>
              <w:t>美工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eastAsia="華康正顏楷體 Std W5;SimSun" w:cs="華康正顏楷體 Std W5;SimSun" w:ascii="華康正顏楷體 Std W5;SimSun" w:hAnsi="華康正顏楷體 Std W5;SimSun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eastAsia="華康正顏楷體 Std W5;SimSun" w:cs="華康正顏楷體 Std W5;SimSun" w:ascii="華康正顏楷體 Std W5;SimSun" w:hAnsi="華康正顏楷體 Std W5;SimSun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eastAsia="華康正顏楷體 Std W5;SimSun" w:cs="華康正顏楷體 Std W5;SimSun" w:ascii="華康正顏楷體 Std W5;SimSun" w:hAnsi="華康正顏楷體 Std W5;SimSun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eastAsia="華康正顏楷體 Std W5;SimSun" w:cs="華康正顏楷體 Std W5;SimSun" w:ascii="華康正顏楷體 Std W5;SimSun" w:hAnsi="華康正顏楷體 Std W5;SimSun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SimSun" w:cs="Times New Roman"/>
                <w:sz w:val="32"/>
                <w:szCs w:val="32"/>
              </w:rPr>
            </w:pPr>
            <w:r>
              <w:rPr>
                <w:rFonts w:eastAsia="華康正顏楷體W5;SimSu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eastAsia="華康正顏楷體 Std W5;SimSun" w:cs="華康正顏楷體 Std W5;SimSun" w:ascii="華康正顏楷體 Std W5;SimSun" w:hAnsi="華康正顏楷體 Std W5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eastAsia="華康正顏楷體 Std W5;SimSun" w:cs="華康正顏楷體 Std W5;SimSun" w:ascii="華康正顏楷體 Std W5;SimSun" w:hAnsi="華康正顏楷體 Std W5;SimSun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eastAsia="華康正顏楷體 Std W5;SimSun" w:cs="華康正顏楷體 Std W5;SimSun" w:ascii="華康正顏楷體 Std W5;SimSun" w:hAnsi="華康正顏楷體 Std W5;SimSun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eastAsia="華康正顏楷體 Std W5;SimSun" w:cs="華康正顏楷體 Std W5;SimSun" w:ascii="華康正顏楷體 Std W5;SimSun" w:hAnsi="華康正顏楷體 Std W5;SimSun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eastAsia="華康正顏楷體 Std W5;SimSun" w:cs="華康正顏楷體 Std W5;SimSun" w:ascii="華康正顏楷體 Std W5;SimSun" w:hAnsi="華康正顏楷體 Std W5;SimSun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eastAsia="華康正顏楷體 Std W5;SimSun" w:cs="華康正顏楷體 Std W5;SimSun" w:ascii="華康正顏楷體 Std W5;SimSun" w:hAnsi="華康正顏楷體 Std W5;SimSu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eastAsia="華康正顏楷體 Std W5;SimSun" w:cs="華康正顏楷體 Std W5;SimSun" w:ascii="華康正顏楷體 Std W5;SimSun" w:hAnsi="華康正顏楷體 Std W5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eastAsia="華康正顏楷體 Std W5;SimSun" w:cs="華康正顏楷體 Std W5;SimSun" w:ascii="華康正顏楷體 Std W5;SimSun" w:hAnsi="華康正顏楷體 Std W5;SimSun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eastAsia="華康正顏楷體 Std W5;SimSun" w:cs="華康正顏楷體 Std W5;SimSun" w:ascii="華康正顏楷體 Std W5;SimSun" w:hAnsi="華康正顏楷體 Std W5;SimSun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eastAsia="華康正顏楷體 Std W5;SimSun" w:cs="華康正顏楷體 Std W5;SimSun" w:ascii="華康正顏楷體 Std W5;SimSun" w:hAnsi="華康正顏楷體 Std W5;SimSun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eastAsia="華康正顏楷體 Std W5;SimSun" w:cs="華康正顏楷體 Std W5;SimSun" w:ascii="華康正顏楷體 Std W5;SimSun" w:hAnsi="華康正顏楷體 Std W5;SimSun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eastAsia="華康正顏楷體 Std W5;SimSun" w:cs="華康正顏楷體 Std W5;SimSun" w:ascii="華康正顏楷體 Std W5;SimSun" w:hAnsi="華康正顏楷體 Std W5;SimSu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eastAsia="華康正顏楷體 Std W5;SimSun" w:cs="華康正顏楷體 Std W5;SimSun" w:ascii="華康正顏楷體 Std W5;SimSun" w:hAnsi="華康正顏楷體 Std W5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eastAsia="華康正顏楷體 Std W5;SimSun" w:cs="華康正顏楷體 Std W5;SimSun" w:ascii="華康正顏楷體 Std W5;SimSun" w:hAnsi="華康正顏楷體 Std W5;SimSun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eastAsia="華康正顏楷體 Std W5;SimSun" w:cs="華康正顏楷體 Std W5;SimSun" w:ascii="華康正顏楷體 Std W5;SimSun" w:hAnsi="華康正顏楷體 Std W5;SimSun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eastAsia="華康正顏楷體 Std W5;SimSun" w:cs="華康正顏楷體 Std W5;SimSun" w:ascii="華康正顏楷體 Std W5;SimSun" w:hAnsi="華康正顏楷體 Std W5;SimSun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eastAsia="華康正顏楷體 Std W5;SimSun" w:cs="華康正顏楷體 Std W5;SimSun" w:ascii="華康正顏楷體 Std W5;SimSun" w:hAnsi="華康正顏楷體 Std W5;SimSun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eastAsia="華康正顏楷體 Std W5;SimSun" w:cs="華康正顏楷體 Std W5;SimSun" w:ascii="華康正顏楷體 Std W5;SimSun" w:hAnsi="華康正顏楷體 Std W5;SimSu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eastAsia="華康正顏楷體 Std W5;SimSun" w:cs="華康正顏楷體 Std W5;SimSun" w:ascii="華康正顏楷體 Std W5;SimSun" w:hAnsi="華康正顏楷體 Std W5;SimSun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SimSun" w:hAnsi="華康正顏楷體 Std W5;SimSun" w:eastAsia="華康正顏楷體 Std W5;SimSun" w:cs="華康正顏楷體 Std W5;SimSun"/>
                <w:sz w:val="32"/>
                <w:szCs w:val="32"/>
              </w:rPr>
            </w:pPr>
            <w:r>
              <w:rPr>
                <w:rFonts w:eastAsia="華康正顏楷體 Std W5;SimSun" w:cs="華康正顏楷體 Std W5;SimSun" w:ascii="華康正顏楷體 Std W5;SimSun" w:hAnsi="華康正顏楷體 Std W5;SimSu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新細明體"/>
    <w:charset w:val="88"/>
    <w:family w:val="decorative"/>
    <w:pitch w:val="default"/>
  </w:font>
  <w:font w:name="華康正顏楷體 Std W5">
    <w:altName w:val="SimSun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52:00Z</dcterms:created>
  <dc:creator>winner</dc:creator>
  <dc:description/>
  <cp:keywords/>
  <dc:language>en-US</dc:language>
  <cp:lastModifiedBy>user</cp:lastModifiedBy>
  <cp:lastPrinted>2017-09-11T13:07:00Z</cp:lastPrinted>
  <dcterms:modified xsi:type="dcterms:W3CDTF">2018-09-17T03:22:00Z</dcterms:modified>
  <cp:revision>10</cp:revision>
  <dc:subject/>
  <dc:title>3</dc:title>
</cp:coreProperties>
</file>