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4"/>
        <w:gridCol w:w="6"/>
        <w:gridCol w:w="2132"/>
        <w:gridCol w:w="7"/>
        <w:gridCol w:w="6"/>
        <w:gridCol w:w="759"/>
        <w:gridCol w:w="6"/>
        <w:gridCol w:w="2295"/>
        <w:gridCol w:w="765"/>
        <w:gridCol w:w="2285"/>
      </w:tblGrid>
      <w:tr>
        <w:trPr>
          <w:trHeight w:val="1451" w:hRule="atLeast"/>
        </w:trPr>
        <w:tc>
          <w:tcPr>
            <w:tcW w:w="9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POP1體 Std W5;Arial Unicode MS" w:cs="華康POP1體 Std W5;Arial Unicode MS" w:ascii="華康POP1體 Std W5;Arial Unicode MS" w:hAnsi="華康POP1體 Std W5;Arial Unicode MS"/>
                <w:sz w:val="40"/>
                <w:szCs w:val="40"/>
              </w:rPr>
              <w:t xml:space="preserve"> 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海青工商</w:t>
            </w:r>
            <w:r>
              <w:rPr>
                <w:rFonts w:eastAsia="華康POP1體 Std W5;Arial Unicode MS" w:cs="華康POP1體 Std W5;Arial Unicode MS" w:ascii="華康POP1體 Std W5;Arial Unicode MS" w:hAnsi="華康POP1體 Std W5;Arial Unicode MS"/>
                <w:sz w:val="40"/>
                <w:szCs w:val="40"/>
              </w:rPr>
              <w:t>10</w:t>
            </w:r>
            <w:r>
              <w:rPr>
                <w:rFonts w:eastAsia="華康POP1體 Std W5;Arial Unicode MS" w:cs="華康POP1體 Std W5;Arial Unicode MS" w:ascii="華康POP1體 Std W5;Arial Unicode MS" w:hAnsi="華康POP1體 Std W5;Arial Unicode MS"/>
                <w:sz w:val="40"/>
                <w:szCs w:val="40"/>
              </w:rPr>
              <w:t>7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學年度第一學期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 xml:space="preserve"> 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第〔</w:t>
            </w:r>
            <w:r>
              <w:rPr>
                <w:rFonts w:eastAsia="華康POP1體 Std W5;Arial Unicode MS" w:cs="華康POP1體 Std W5;Arial Unicode MS" w:ascii="華康POP1體 Std W5;Arial Unicode MS" w:hAnsi="華康POP1體 Std W5;Arial Unicode MS"/>
                <w:sz w:val="40"/>
                <w:szCs w:val="40"/>
              </w:rPr>
              <w:t>13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〕週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華康POP1體 Std W5;Arial Unicode MS" w:hAnsi="華康POP1體 Std W5;Arial Unicode MS" w:eastAsia="華康POP1體 Std W5;Arial Unicode MS" w:cs="華康POP1體 Std W5;Arial Unicode MS"/>
                <w:sz w:val="32"/>
                <w:szCs w:val="32"/>
              </w:rPr>
            </w:pP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整潔、秩序、勤勉榮譽評比</w:t>
            </w:r>
          </w:p>
        </w:tc>
      </w:tr>
      <w:tr>
        <w:trPr>
          <w:trHeight w:val="950" w:hRule="atLeast"/>
        </w:trPr>
        <w:tc>
          <w:tcPr>
            <w:tcW w:w="9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優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 xml:space="preserve">     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勝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 xml:space="preserve">     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班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 xml:space="preserve">     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級</w:t>
            </w:r>
          </w:p>
        </w:tc>
      </w:tr>
      <w:tr>
        <w:trPr>
          <w:trHeight w:val="113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編號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整潔榮譽班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編號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秩序榮譽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編號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勤勉榮譽班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電子一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二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電子一真</w:t>
            </w:r>
          </w:p>
        </w:tc>
      </w:tr>
      <w:tr>
        <w:trPr>
          <w:trHeight w:val="7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一善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一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三善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建築一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土木二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二善</w:t>
            </w:r>
          </w:p>
        </w:tc>
      </w:tr>
      <w:tr>
        <w:trPr>
          <w:trHeight w:val="7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土木二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土木一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一善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會計一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二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建築一善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三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一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土木三善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廣設二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廣設一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土木二真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廣設一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廣設一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土木一真</w:t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室設一善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土木一善</w:t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會計三真</w:t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會計一真</w:t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一善</w:t>
            </w:r>
          </w:p>
        </w:tc>
      </w:tr>
      <w:tr>
        <w:trPr>
          <w:trHeight w:val="7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廣設三真</w:t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廣設一真</w:t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美工三真</w:t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POP1體 Std W5">
    <w:altName w:val="Arial Unicode MS"/>
    <w:charset w:val="88"/>
    <w:family w:val="decorative"/>
    <w:pitch w:val="variable"/>
  </w:font>
  <w:font w:name="華康正顏楷體 Std W5">
    <w:altName w:val="Arial Unicode MS"/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000000"/>
      <w:kern w:val="2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 w:cs="標楷體"/>
      <w:color w:val="000000"/>
      <w:kern w:val="2"/>
    </w:rPr>
  </w:style>
  <w:style w:type="character" w:styleId="Style16">
    <w:name w:val="頁尾 字元"/>
    <w:qFormat/>
    <w:rPr>
      <w:rFonts w:ascii="標楷體" w:hAnsi="標楷體" w:eastAsia="標楷體" w:cs="標楷體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5:18:00Z</dcterms:created>
  <dc:creator>winner</dc:creator>
  <dc:description/>
  <cp:keywords/>
  <dc:language>en-US</dc:language>
  <cp:lastModifiedBy>user</cp:lastModifiedBy>
  <cp:lastPrinted>2018-10-30T11:26:00Z</cp:lastPrinted>
  <dcterms:modified xsi:type="dcterms:W3CDTF">2018-11-26T00:44:00Z</dcterms:modified>
  <cp:revision>6</cp:revision>
  <dc:subject/>
  <dc:title>3</dc:title>
</cp:coreProperties>
</file>