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24"/>
                <w:szCs w:val="24"/>
              </w:rPr>
              <w:t>〈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24"/>
                <w:szCs w:val="24"/>
              </w:rPr>
              <w:t>107.10.3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24"/>
                <w:szCs w:val="24"/>
              </w:rPr>
              <w:t>〉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0-30T03:27:00Z</dcterms:modified>
  <cp:revision>8</cp:revision>
  <dc:subject/>
  <dc:title>3</dc:title>
</cp:coreProperties>
</file>