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138"/>
        <w:gridCol w:w="772"/>
        <w:gridCol w:w="2301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海青工商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1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學年度第二學期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、秩序、勤勉榮譽評比優勝班級與導師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名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名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名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訊三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陳勇志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料一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李保宜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電子二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鍾育廷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美工二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楊正華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料三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張彩杏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廣設三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林詠慧〉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 xml:space="preserve">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會計三真</w:t>
            </w:r>
          </w:p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吳玉鈴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訊三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陳勇志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土木一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李儼育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 xml:space="preserve">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建築一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黃照棡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 xml:space="preserve">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建築一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黃照棡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sz w:val="34"/>
                <w:szCs w:val="3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訊二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劉惠娟〉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 xml:space="preserve">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會計二真</w:t>
            </w:r>
          </w:p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趙文盛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訊三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林慧欣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sz w:val="34"/>
                <w:szCs w:val="3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  <w:t xml:space="preserve">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建築一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黃照棡〉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訊三真</w:t>
            </w:r>
          </w:p>
          <w:p>
            <w:pPr>
              <w:pStyle w:val="Normal"/>
              <w:ind w:firstLine="17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林慧欣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會計一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曾玉婷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sz w:val="34"/>
                <w:szCs w:val="3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料一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紀清仁〉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廣設二真</w:t>
            </w:r>
          </w:p>
          <w:p>
            <w:pPr>
              <w:pStyle w:val="Normal"/>
              <w:ind w:firstLine="17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余旻禎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料一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紀清仁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sz w:val="34"/>
                <w:szCs w:val="3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料一真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李保宜〉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4"/>
                <w:szCs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4"/>
                <w:szCs w:val="3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sz w:val="34"/>
                <w:szCs w:val="3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美工一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〈楊郁芳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以上資料均統計至本學期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華康POP1體 Std W5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0:00Z</dcterms:created>
  <dc:creator>winner</dc:creator>
  <dc:description/>
  <cp:keywords/>
  <dc:language>en-US</dc:language>
  <cp:lastModifiedBy>user-um</cp:lastModifiedBy>
  <cp:lastPrinted>2016-11-25T13:30:00Z</cp:lastPrinted>
  <dcterms:modified xsi:type="dcterms:W3CDTF">2017-07-05T01:22:00Z</dcterms:modified>
  <cp:revision>12</cp:revision>
  <dc:subject/>
  <dc:title>3</dc:title>
</cp:coreProperties>
</file>