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</w:rPr>
              <w:t>〈統計自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</w:rPr>
              <w:t>106/3/1-3/2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</w:rPr>
              <w:t>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</w:rPr>
              <w:t>〈統計自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</w:rPr>
              <w:t>106/2/24-3/2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</w:rPr>
              <w:t>〉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</w:rPr>
              <w:t>〈統計自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</w:rPr>
              <w:t>106/3/1-3/3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</w:rPr>
              <w:t>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5:00Z</dcterms:created>
  <dc:creator>winner</dc:creator>
  <dc:description/>
  <cp:keywords/>
  <dc:language>en-US</dc:language>
  <cp:lastModifiedBy>user-um</cp:lastModifiedBy>
  <cp:lastPrinted>2017-03-03T13:10:00Z</cp:lastPrinted>
  <dcterms:modified xsi:type="dcterms:W3CDTF">2017-03-03T05:13:00Z</dcterms:modified>
  <cp:revision>11</cp:revision>
  <dc:subject/>
  <dc:title>3</dc:title>
</cp:coreProperties>
</file>