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756275" cy="677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6"/>
                              <w:gridCol w:w="2132"/>
                              <w:gridCol w:w="7"/>
                              <w:gridCol w:w="6"/>
                              <w:gridCol w:w="759"/>
                              <w:gridCol w:w="6"/>
                              <w:gridCol w:w="2295"/>
                              <w:gridCol w:w="765"/>
                              <w:gridCol w:w="228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海青工商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第〔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〕週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 Std W5;Arial Unicode MS" w:hAnsi="華康POP1體 Std W5;Arial Unicode MS" w:eastAsia="華康POP1體 Std W5;Arial Unicode MS" w:cs="華康POP1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整潔、秩序、勤勉榮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整潔榮譽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秩序榮譽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勤勉榮譽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三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室設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室設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33.6pt;mso-wrap-distance-left:9pt;mso-wrap-distance-right:9pt;mso-wrap-distance-top:0pt;mso-wrap-distance-bottom:0pt;margin-top:-0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6"/>
                        <w:gridCol w:w="2132"/>
                        <w:gridCol w:w="7"/>
                        <w:gridCol w:w="6"/>
                        <w:gridCol w:w="759"/>
                        <w:gridCol w:w="6"/>
                        <w:gridCol w:w="2295"/>
                        <w:gridCol w:w="765"/>
                        <w:gridCol w:w="2285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海青工商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學年度第一學期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第〔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〕週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整潔、秩序、勤勉榮譽評比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優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勝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班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整潔榮譽班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秩序榮譽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勤勉榮譽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三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室設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室設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9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2-25T00:36:00Z</dcterms:modified>
  <cp:revision>8</cp:revision>
  <dc:subject/>
  <dc:title>3</dc:title>
</cp:coreProperties>
</file>