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3810</wp:posOffset>
                </wp:positionV>
                <wp:extent cx="5756275" cy="677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677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4"/>
                              <w:gridCol w:w="6"/>
                              <w:gridCol w:w="2132"/>
                              <w:gridCol w:w="7"/>
                              <w:gridCol w:w="6"/>
                              <w:gridCol w:w="759"/>
                              <w:gridCol w:w="6"/>
                              <w:gridCol w:w="2295"/>
                              <w:gridCol w:w="765"/>
                              <w:gridCol w:w="2285"/>
                            </w:tblGrid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90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POP1體 Std W5;Arial Unicode MS" w:cs="華康POP1體 Std W5;Arial Unicode MS" w:ascii="華康POP1體 Std W5;Arial Unicode MS" w:hAnsi="華康POP1體 Std W5;Arial Unicode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>海青工商</w:t>
                                  </w:r>
                                  <w:r>
                                    <w:rPr>
                                      <w:rFonts w:eastAsia="華康POP1體 Std W5;Arial Unicode MS" w:cs="華康POP1體 Std W5;Arial Unicode MS" w:ascii="華康POP1體 Std W5;Arial Unicode MS" w:hAnsi="華康POP1體 Std W5;Arial Unicode MS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華康POP1體 Std W5;Arial Unicode MS" w:cs="華康POP1體 Std W5;Arial Unicode MS" w:ascii="華康POP1體 Std W5;Arial Unicode MS" w:hAnsi="華康POP1體 Std W5;Arial Unicode MS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>學年度第一學期</w:t>
                                  </w: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>第〔</w:t>
                                  </w:r>
                                  <w:r>
                                    <w:rPr>
                                      <w:rFonts w:eastAsia="華康POP1體 Std W5;Arial Unicode MS" w:cs="華康POP1體 Std W5;Arial Unicode MS" w:ascii="華康POP1體 Std W5;Arial Unicode MS" w:hAnsi="華康POP1體 Std W5;Arial Unicode MS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>〕週</w:t>
                                  </w: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 Std W5;Arial Unicode MS" w:hAnsi="華康POP1體 Std W5;Arial Unicode MS" w:eastAsia="華康POP1體 Std W5;Arial Unicode MS" w:cs="華康POP1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POP1體 Std W5;Arial Unicode MS" w:hAnsi="華康POP1體 Std W5;Arial Unicode MS" w:cs="華康POP1體 Std W5;Arial Unicode MS" w:eastAsia="華康POP1體 Std W5;Arial Unicode MS"/>
                                      <w:sz w:val="40"/>
                                      <w:szCs w:val="40"/>
                                    </w:rPr>
                                    <w:t>整潔、秩序、勤勉榮譽評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0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優</w:t>
                                  </w: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勝</w:t>
                                  </w: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整潔榮譽班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秩序榮譽班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4"/>
                                      <w:szCs w:val="34"/>
                                    </w:rPr>
                                    <w:t>勤勉榮譽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電子一真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訊一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訊一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訊一善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土木一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訊一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建築三真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會計二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土木二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土木一真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會計一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土木一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會計三真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會計一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會計一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會計三善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料二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美工二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美工一善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料二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美工二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廣設三真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資料一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室設一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華康正顏楷體W5;Arial Unicode MS"/>
                                      <w:sz w:val="32"/>
                                      <w:szCs w:val="32"/>
                                    </w:rPr>
                                    <w:t>廣設一真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美工二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      <w:sz w:val="32"/>
                                      <w:szCs w:val="32"/>
                                    </w:rPr>
                                    <w:t>室設三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華康正顏楷體W5;Arial Unicode MS"/>
                                      <w:sz w:val="32"/>
                                      <w:szCs w:val="32"/>
                                    </w:rPr>
                                    <w:t>室設一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華康正顏楷體W5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533.6pt;mso-wrap-distance-left:9pt;mso-wrap-distance-right:9pt;mso-wrap-distance-top:0pt;mso-wrap-distance-bottom:0pt;margin-top:-0.3pt;mso-position-vertical-relative:page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4"/>
                        <w:gridCol w:w="6"/>
                        <w:gridCol w:w="2132"/>
                        <w:gridCol w:w="7"/>
                        <w:gridCol w:w="6"/>
                        <w:gridCol w:w="759"/>
                        <w:gridCol w:w="6"/>
                        <w:gridCol w:w="2295"/>
                        <w:gridCol w:w="765"/>
                        <w:gridCol w:w="2285"/>
                      </w:tblGrid>
                      <w:tr>
                        <w:trPr>
                          <w:trHeight w:val="1451" w:hRule="atLeast"/>
                        </w:trPr>
                        <w:tc>
                          <w:tcPr>
                            <w:tcW w:w="90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>海青工商</w:t>
                            </w: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>學年度第一學期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>第〔</w:t>
                            </w: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 w:val="40"/>
                                <w:szCs w:val="40"/>
                              </w:rPr>
                              <w:t>16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>〕週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 Std W5;Arial Unicode MS" w:hAnsi="華康POP1體 Std W5;Arial Unicode MS" w:eastAsia="華康POP1體 Std W5;Arial Unicode MS" w:cs="華康POP1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 w:val="40"/>
                                <w:szCs w:val="40"/>
                              </w:rPr>
                              <w:t>整潔、秩序、勤勉榮譽評比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0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優</w:t>
                            </w: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 xml:space="preserve">     </w:t>
                            </w: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勝</w:t>
                            </w: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 xml:space="preserve">     </w:t>
                            </w: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班</w:t>
                            </w: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 xml:space="preserve">     </w:t>
                            </w: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整潔榮譽班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秩序榮譽班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4"/>
                                <w:szCs w:val="34"/>
                              </w:rPr>
                              <w:t>勤勉榮譽班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電子一真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訊一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訊一真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訊一善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土木一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訊一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建築三真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會計二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土木二善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土木一真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會計一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土木一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會計三真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會計一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會計一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會計三善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料二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美工二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美工一善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料二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美工二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廣設三真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資料一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室設一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正顏楷體W5;Arial Unicode MS"/>
                                <w:sz w:val="32"/>
                                <w:szCs w:val="32"/>
                              </w:rPr>
                              <w:t>廣設一真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美工二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 Std W5;Arial Unicode MS" w:hAnsi="華康正顏楷體 Std W5;Arial Unicode MS" w:cs="華康正顏楷體 Std W5;Arial Unicode MS" w:eastAsia="華康正顏楷體 Std W5;Arial Unicode MS"/>
                                <w:sz w:val="32"/>
                                <w:szCs w:val="32"/>
                              </w:rPr>
                              <w:t>室設三真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正顏楷體 Std W5;Arial Unicode MS" w:hAnsi="華康正顏楷體 Std W5;Arial Unicode MS" w:eastAsia="華康正顏楷體 Std W5;Arial Unicode MS" w:cs="華康正顏楷體 Std 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 Std W5;Arial Unicode MS" w:cs="華康正顏楷體 Std W5;Arial Unicode MS" w:ascii="華康正顏楷體 Std W5;Arial Unicode MS" w:hAnsi="華康正顏楷體 Std W5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正顏楷體W5;Arial Unicode MS"/>
                                <w:sz w:val="32"/>
                                <w:szCs w:val="32"/>
                              </w:rPr>
                              <w:t>室設一真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華康正顏楷體W5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57:00Z</dcterms:created>
  <dc:creator>winner</dc:creator>
  <dc:description/>
  <cp:keywords/>
  <dc:language>en-US</dc:language>
  <cp:lastModifiedBy>user</cp:lastModifiedBy>
  <cp:lastPrinted>2017-10-06T13:17:00Z</cp:lastPrinted>
  <dcterms:modified xsi:type="dcterms:W3CDTF">2017-12-15T06:19:00Z</dcterms:modified>
  <cp:revision>9</cp:revision>
  <dc:subject/>
  <dc:title>3</dc:title>
</cp:coreProperties>
</file>