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69"/>
        <w:gridCol w:w="2300"/>
        <w:gridCol w:w="10"/>
        <w:gridCol w:w="750"/>
        <w:gridCol w:w="2297"/>
      </w:tblGrid>
      <w:tr>
        <w:trPr>
          <w:trHeight w:val="1451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二學期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7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〕週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優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勝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班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7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新細明體;PMingLiU"/>
                <w:sz w:val="32"/>
                <w:szCs w:val="2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6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新細明體;PMingLiU"/>
                <w:sz w:val="32"/>
                <w:szCs w:val="2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8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新細明體;PMingLiU"/>
                <w:sz w:val="32"/>
                <w:szCs w:val="2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一智</w:t>
            </w:r>
          </w:p>
        </w:tc>
      </w:tr>
      <w:tr>
        <w:trPr>
          <w:trHeight w:val="7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新細明體;PMingLiU"/>
                <w:sz w:val="32"/>
                <w:szCs w:val="2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</w:tr>
      <w:tr>
        <w:trPr>
          <w:trHeight w:val="7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新細明體;PMingLiU"/>
                <w:sz w:val="32"/>
                <w:szCs w:val="2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</w:tr>
      <w:tr>
        <w:trPr>
          <w:trHeight w:val="6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新細明體;PMingLiU"/>
                <w:sz w:val="32"/>
                <w:szCs w:val="2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</w:tr>
      <w:tr>
        <w:trPr>
          <w:trHeight w:val="8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新細明體;PMingLiU"/>
                <w:sz w:val="32"/>
                <w:szCs w:val="2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三真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</w:tr>
      <w:tr>
        <w:trPr>
          <w:trHeight w:val="8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新細明體;PMingLiU"/>
                <w:sz w:val="32"/>
                <w:szCs w:val="2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</w:tr>
      <w:tr>
        <w:trPr>
          <w:trHeight w:val="7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</w:tr>
      <w:tr>
        <w:trPr>
          <w:trHeight w:val="6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32"/>
              </w:rPr>
            </w:pPr>
            <w:r>
              <w:rPr>
                <w:rFonts w:eastAsia="華康POP1體 Std W5" w:cs="華康POP1體 Std W5" w:ascii="華康POP1體 Std W5" w:hAnsi="華康POP1體 Std W5"/>
                <w:sz w:val="40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 Std W5" w:hAnsi="華康POP1體 Std W5" w:eastAsia="華康POP1體 Std W5" w:cs="華康POP1體 Std W5"/>
                <w:sz w:val="40"/>
              </w:rPr>
            </w:pPr>
            <w:r>
              <w:rPr>
                <w:rFonts w:eastAsia="華康POP1體 Std W5" w:cs="華康POP1體 Std W5" w:ascii="華康POP1體 Std W5" w:hAnsi="華康POP1體 Std W5"/>
                <w:sz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</w:tr>
      <w:tr>
        <w:trPr>
          <w:trHeight w:val="69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 Std W5" w:hAnsi="華康POP1體 Std W5" w:eastAsia="華康POP1體 Std W5" w:cs="華康POP1體 Std W5"/>
                <w:sz w:val="40"/>
              </w:rPr>
            </w:pPr>
            <w:r>
              <w:rPr>
                <w:rFonts w:eastAsia="華康POP1體 Std W5" w:cs="華康POP1體 Std W5" w:ascii="華康POP1體 Std W5" w:hAnsi="華康POP1體 Std W5"/>
                <w:sz w:val="4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 Std W5" w:hAnsi="華康POP1體 Std W5" w:eastAsia="華康POP1體 Std W5" w:cs="華康POP1體 Std W5"/>
                <w:sz w:val="40"/>
              </w:rPr>
            </w:pPr>
            <w:r>
              <w:rPr>
                <w:rFonts w:eastAsia="華康POP1體 Std W5" w:cs="華康POP1體 Std W5" w:ascii="華康POP1體 Std W5" w:hAnsi="華康POP1體 Std W5"/>
                <w:sz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二真</w:t>
            </w:r>
          </w:p>
        </w:tc>
      </w:tr>
      <w:tr>
        <w:trPr>
          <w:trHeight w:val="52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 Std W5" w:hAnsi="華康POP1體 Std W5" w:eastAsia="華康POP1體 Std W5" w:cs="華康POP1體 Std W5"/>
                <w:sz w:val="40"/>
              </w:rPr>
            </w:pPr>
            <w:r>
              <w:rPr>
                <w:rFonts w:eastAsia="華康POP1體 Std W5" w:cs="華康POP1體 Std W5" w:ascii="華康POP1體 Std W5" w:hAnsi="華康POP1體 Std W5"/>
                <w:sz w:val="4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 Std W5" w:hAnsi="華康POP1體 Std W5" w:eastAsia="華康POP1體 Std W5" w:cs="華康POP1體 Std W5"/>
                <w:sz w:val="40"/>
              </w:rPr>
            </w:pPr>
            <w:r>
              <w:rPr>
                <w:rFonts w:eastAsia="華康POP1體 Std W5" w:cs="華康POP1體 Std W5" w:ascii="華康POP1體 Std W5" w:hAnsi="華康POP1體 Std W5"/>
                <w:sz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76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 Std W5" w:hAnsi="華康POP1體 Std W5" w:eastAsia="華康POP1體 Std W5" w:cs="華康POP1體 Std W5"/>
                <w:sz w:val="40"/>
              </w:rPr>
            </w:pPr>
            <w:r>
              <w:rPr>
                <w:rFonts w:eastAsia="華康POP1體 Std W5" w:cs="華康POP1體 Std W5" w:ascii="華康POP1體 Std W5" w:hAnsi="華康POP1體 Std W5"/>
                <w:sz w:val="4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 Std W5" w:hAnsi="華康POP1體 Std W5" w:eastAsia="華康POP1體 Std W5" w:cs="華康POP1體 Std W5"/>
                <w:sz w:val="40"/>
              </w:rPr>
            </w:pPr>
            <w:r>
              <w:rPr>
                <w:rFonts w:eastAsia="華康POP1體 Std W5" w:cs="華康POP1體 Std W5" w:ascii="華康POP1體 Std W5" w:hAnsi="華康POP1體 Std W5"/>
                <w:sz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9:00Z</dcterms:created>
  <dc:creator>user</dc:creator>
  <dc:description/>
  <cp:keywords/>
  <dc:language>en-US</dc:language>
  <cp:lastModifiedBy>user</cp:lastModifiedBy>
  <dcterms:modified xsi:type="dcterms:W3CDTF">2013-04-03T08:56:00Z</dcterms:modified>
  <cp:revision>9</cp:revision>
  <dc:subject/>
  <dc:title>海青工商101學年度第一學期 第〔 〕週 </dc:title>
</cp:coreProperties>
</file>