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044"/>
        <w:gridCol w:w="736"/>
        <w:gridCol w:w="2188"/>
        <w:gridCol w:w="736"/>
        <w:gridCol w:w="2176"/>
      </w:tblGrid>
      <w:tr>
        <w:trPr>
          <w:trHeight w:val="112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競賽名次</w:t>
            </w:r>
          </w:p>
        </w:tc>
      </w:tr>
      <w:tr>
        <w:trPr>
          <w:trHeight w:val="76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美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</w:tr>
      <w:tr>
        <w:trPr>
          <w:trHeight w:val="76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殿     後     班     級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 潔 競 賽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 序 競 賽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 勉 競 賽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一善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真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三善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工三真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三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二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廣設二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25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1-11-07T01:40:00Z</dcterms:modified>
  <cp:revision>8</cp:revision>
  <dc:subject/>
  <dc:title>3</dc:title>
</cp:coreProperties>
</file>