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044"/>
        <w:gridCol w:w="736"/>
        <w:gridCol w:w="2188"/>
        <w:gridCol w:w="736"/>
        <w:gridCol w:w="2176"/>
      </w:tblGrid>
      <w:tr>
        <w:trPr>
          <w:trHeight w:val="112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 xml:space="preserve">100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學年度第 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學期 第〔九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競賽名次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殿     後     班     級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 潔 競 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 序 競 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 勉 競 賽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6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1-10-28T07:06:00Z</dcterms:modified>
  <cp:revision>7</cp:revision>
  <dc:subject/>
  <dc:title>3</dc:title>
</cp:coreProperties>
</file>