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44"/>
        </w:rPr>
        <w:t>學務通訊</w:t>
      </w:r>
      <w:r>
        <w:rPr>
          <w:rFonts w:ascii="標楷體" w:hAnsi="標楷體" w:cs="標楷體" w:eastAsia="標楷體"/>
          <w:sz w:val="32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3010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6"/>
        </w:rPr>
        <w:t>102</w:t>
      </w:r>
      <w:r>
        <w:rPr>
          <w:rFonts w:ascii="標楷體" w:hAnsi="標楷體" w:cs="標楷體" w:eastAsia="標楷體"/>
          <w:sz w:val="32"/>
          <w:szCs w:val="36"/>
        </w:rPr>
        <w:t>學年度  第一學期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第二十週 　週三發行 </w:t>
      </w:r>
    </w:p>
    <w:tbl>
      <w:tblPr>
        <w:tblW w:w="1540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0"/>
      </w:tblGrid>
      <w:tr>
        <w:trPr>
          <w:trHeight w:val="375" w:hRule="atLeast"/>
        </w:trPr>
        <w:tc>
          <w:tcPr>
            <w:tcW w:w="1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律常識宣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bookmarkStart w:id="0" w:name="省錢省過頭美德變缺德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錢省過頭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華康儷雅宋;Arial Unicode MS" w:eastAsia="標楷體"/>
                <w:b/>
                <w:sz w:val="28"/>
                <w:szCs w:val="28"/>
              </w:rPr>
              <w:t>美德變缺德</w:t>
            </w:r>
            <w:bookmarkEnd w:id="0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毀損罪、竊取電能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>家境清寒，與媽媽相依為命。可惜媽媽每天都要工作到午夜，沒辦法花很多時間教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>，於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>養成了一些不好的個性，但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>認為他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的事情只要能省錢，就不會錯。為了學好英文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>很想要一台電子辭典，但知道價格不便宜，所以為了省錢，常常和同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哲夫</w:t>
            </w:r>
            <w:r>
              <w:rPr>
                <w:rFonts w:ascii="標楷體" w:hAnsi="標楷體" w:cs="標楷體" w:eastAsia="標楷體"/>
                <w:szCs w:val="24"/>
              </w:rPr>
              <w:t>借用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哲夫</w:t>
            </w:r>
            <w:r>
              <w:rPr>
                <w:rFonts w:ascii="標楷體" w:hAnsi="標楷體" w:cs="標楷體" w:eastAsia="標楷體"/>
                <w:szCs w:val="24"/>
              </w:rPr>
              <w:t>本來體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諒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>的需要，跟小益約法三章說：「當我需要使用時，請還給我！」但最近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哲夫</w:t>
            </w:r>
            <w:r>
              <w:rPr>
                <w:rFonts w:ascii="標楷體" w:hAnsi="標楷體" w:cs="標楷體" w:eastAsia="標楷體"/>
                <w:szCs w:val="24"/>
              </w:rPr>
              <w:t>發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>常常推託再等一下，霸佔電子辭典不還他，最後發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益</w:t>
            </w:r>
            <w:r>
              <w:rPr>
                <w:rFonts w:ascii="標楷體" w:hAnsi="標楷體" w:cs="標楷體" w:eastAsia="標楷體"/>
                <w:szCs w:val="24"/>
              </w:rPr>
              <w:t>根本不是在查單字，而是沉溺於裡面的遊戲，所以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>說：「我沒辦法再借給你了！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>認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哲夫</w:t>
            </w:r>
            <w:r>
              <w:rPr>
                <w:rFonts w:ascii="標楷體" w:hAnsi="標楷體" w:cs="標楷體" w:eastAsia="標楷體"/>
                <w:szCs w:val="24"/>
              </w:rPr>
              <w:t>太不夠意思，所以在歸還前，故意把電子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辭典用力摔到地上，電子辭典頓時裂成兩半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哲夫</w:t>
            </w:r>
            <w:r>
              <w:rPr>
                <w:rFonts w:ascii="標楷體" w:hAnsi="標楷體" w:cs="標楷體" w:eastAsia="標楷體"/>
                <w:szCs w:val="24"/>
              </w:rPr>
              <w:t>真的是氣炸了！此外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>住在學校隔壁，為了幫媽媽省下電費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 xml:space="preserve">認為學校的電不用白不用，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於是把延長線拉到學校儲藏室插上插座，因此還洋洋得意自己的「省錢」事蹟。請問：上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Cs w:val="24"/>
              </w:rPr>
              <w:t>的行為，是合法的嗎？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＜解析＞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說電費漲了，為了省錢，把家裡所有可以「充電」的電器都拿到學校或公共場所充電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行為會觸犯刑法竊盜罪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意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哲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電子辭典摔壞，可能成立毀損罪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加油站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◆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塵世裡最貴重的禮物是原諒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◆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對社會與其擔心，不如化作信心，更要付出一份愛心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1" w:hanging="563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一、本週生活再教育於星期三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1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月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8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日第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7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節課實施，請參加的同學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1500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時教學大樓中廊集合，逾時不候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3" w:hanging="563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</w:rPr>
              <w:t>校外賃居的同學</w:t>
            </w:r>
            <w:r>
              <w:rPr>
                <w:rFonts w:ascii="標楷體" w:hAnsi="標楷體" w:cs="標楷體" w:eastAsia="標楷體"/>
                <w:sz w:val="28"/>
              </w:rPr>
              <w:t>確實注意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近日天氣轉冷請加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範一氧化碳中毒</w:t>
            </w:r>
            <w:r>
              <w:rPr>
                <w:rFonts w:ascii="標楷體" w:hAnsi="標楷體" w:cs="標楷體" w:eastAsia="標楷體"/>
                <w:b/>
                <w:sz w:val="28"/>
              </w:rPr>
              <w:t>，瓦斯型熱水器嚴禁安裝於室內密閉空間並應      保持浴室通風以維個人賃居安全，相關資訊於本校官方網站亦有公告，請同學詳閱。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</w:rPr>
                <w:t>http://www.hcvs.kh.edu.tw/news/u_news_v2.asp?id={427EBBEE-BDF2-2538-2530-D2D48536DC8B}&amp;newsid=12238&amp;PageNo=1&amp;skeyword=</w:t>
              </w:r>
            </w:hyperlink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3" w:hanging="56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「公車任意搭、公車坐免驚」活動，民眾只要持一卡通即可享有市區公車免費搭乘（不含文化、觀光公車及專車）及公路客運、就醫公車、旗美國道快捷公車依原票價減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之優惠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持續實施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四、因應公車民營化，本校專車行駛至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日止，交通局建議本校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  <w:u w:val="single"/>
              </w:rPr>
              <w:t>學生轉搭乘公車路線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如下：</w:t>
            </w:r>
          </w:p>
          <w:p>
            <w:pPr>
              <w:pStyle w:val="Normal"/>
              <w:ind w:left="971" w:hanging="563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高火線：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218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路、中華幹線。</w:t>
            </w:r>
          </w:p>
          <w:p>
            <w:pPr>
              <w:pStyle w:val="Normal"/>
              <w:ind w:left="971" w:hanging="563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(2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前中小港線：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路至火車站轉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218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、中華幹線、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301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路。</w:t>
            </w:r>
          </w:p>
          <w:p>
            <w:pPr>
              <w:pStyle w:val="Normal"/>
              <w:ind w:left="971" w:hanging="563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鳳中線：三多幹線至澄清路轉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217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路、紅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至覺民路口站轉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217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路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或搭乘捷運、火車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971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(4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鳥松線：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76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至覺民路口站轉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217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路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217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路、紅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、紅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路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iCs/>
                <w:color w:val="333333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b/>
                <w:iCs/>
                <w:color w:val="333333"/>
                <w:kern w:val="0"/>
                <w:sz w:val="28"/>
                <w:szCs w:val="28"/>
              </w:rPr>
              <w:t>路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b/>
                <w:sz w:val="28"/>
              </w:rPr>
              <w:t>預於</w:t>
            </w: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8"/>
              </w:rPr>
              <w:t>)1230</w:t>
            </w:r>
            <w:r>
              <w:rPr>
                <w:rFonts w:ascii="標楷體" w:hAnsi="標楷體" w:cs="標楷體" w:eastAsia="標楷體"/>
                <w:b/>
                <w:sz w:val="28"/>
              </w:rPr>
              <w:t>時，於教學大樓</w:t>
            </w:r>
            <w:r>
              <w:rPr>
                <w:rFonts w:eastAsia="標楷體" w:cs="標楷體" w:ascii="標楷體" w:hAnsi="標楷體"/>
                <w:b/>
                <w:sz w:val="28"/>
              </w:rPr>
              <w:t>1300</w:t>
            </w:r>
            <w:r>
              <w:rPr>
                <w:rFonts w:ascii="標楷體" w:hAnsi="標楷體" w:cs="標楷體" w:eastAsia="標楷體"/>
                <w:b/>
                <w:sz w:val="28"/>
              </w:rPr>
              <w:t>視聽教室</w:t>
            </w:r>
            <w:r>
              <w:rPr>
                <w:rFonts w:ascii="標楷體" w:hAnsi="標楷體" w:cs="標楷體" w:eastAsia="標楷體"/>
                <w:sz w:val="28"/>
              </w:rPr>
              <w:t>實施本學期</w:t>
            </w:r>
            <w:r>
              <w:rPr>
                <w:rFonts w:ascii="標楷體" w:hAnsi="標楷體" w:cs="標楷體" w:eastAsia="標楷體"/>
                <w:b/>
                <w:sz w:val="28"/>
              </w:rPr>
              <w:t>寒假工讀暨賃居生座談會</w:t>
            </w:r>
            <w:r>
              <w:rPr>
                <w:rFonts w:ascii="標楷體" w:hAnsi="標楷體" w:cs="標楷體" w:eastAsia="標楷體"/>
                <w:sz w:val="28"/>
              </w:rPr>
              <w:t>，請寒假有校外打工及校外賃居的同學準時與會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寒假生活需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寒假家長聯繫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回條尚未繳交的班級，請各班副班長盡速收齊交回生輔組彙整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4" w:hanging="566"/>
              <w:rPr/>
            </w:pPr>
            <w:r>
              <w:rPr>
                <w:rFonts w:ascii="標楷體" w:hAnsi="標楷體" w:cs="標楷體" w:eastAsia="標楷體"/>
                <w:sz w:val="28"/>
              </w:rPr>
              <w:t>七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各班級獎懲單及學務通報傳閱簽名表缺交情形如附件，請班長及副班長確實管制收回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交通安全宣導事項：騎機車到校同學違規佔用汽車停車格、人行道，以及上放學時間家長違規迴轉、停車等情形請同學多加注意並改進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3" w:hanging="132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反詐騙宣導：</w:t>
            </w:r>
          </w:p>
          <w:p>
            <w:pPr>
              <w:pStyle w:val="Normal"/>
              <w:spacing w:lineRule="exact" w:line="320"/>
              <w:ind w:left="561" w:hanging="5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知名服飾網站購物小心分期付款詐騙</w:t>
            </w:r>
          </w:p>
          <w:p>
            <w:pPr>
              <w:pStyle w:val="Normal"/>
              <w:spacing w:lineRule="exact" w:line="320"/>
              <w:ind w:left="561" w:hanging="5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購物已成為國人常見的消費模式，詐騙集團亦經常鎖定安全性不佳之網站，盜取客戶資料來進行詐騙。近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詐騙諮詢專線資料庫發現，短時間內有數名民眾遭自稱「○○美人網」銷售人員來電，稱因作業疏失要求配合取消分期付款而受騙之案例，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期間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民眾遭到詐騙出面報案，總財損金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20"/>
              <w:ind w:left="561" w:hanging="5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歹徒來電號碼大都有顯示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境外來電，均係先假冒「○○美人網」客服人員，告知操作錯誤，之後假冒銀行或郵局人員來電，要求民眾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解除分期付款，俟民眾遭騙後，又再以需購買遊戲點數方能將所匯款項退回，造成民眾二次被騙，財損金額提高。由於歹徒清楚掌握民眾購物品項、金額、付款方式等資料，不排除係業者個資遭駭，造成民眾集體受騙。</w:t>
            </w:r>
          </w:p>
          <w:p>
            <w:pPr>
              <w:pStyle w:val="Normal"/>
              <w:spacing w:lineRule="exact" w:line="320"/>
              <w:ind w:left="561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方呼籲網路商店除了在自己網站向客戶宣導反詐騙資訊外，更應積極加強自身網站防駭措施，確實保護客戶個人資料安全。「解除分期付款詐騙」、「購買遊戲點數」案件向來為常見詐騙手法之榜首，再次提醒大家自動櫃員機絕對沒有解除分期付款設定的功能，遊戲點數無法作為帳戶擔保，「解除分期付款設定」、「回沖帳戶金額」、「購買遊戲點數」等均為詐騙歹徒說詞，請民眾勿輕易上當。另來電號碼第一碼有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符號，係境外撥打至台灣的電話，民眾應清楚辨識，有任何與詐騙相關疑問，歡迎撥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詐騙諮詢專線查證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畢業紀念冊第二次編輯討論課，請負責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編輯同學攜帶編輯完成的稿件於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至圖書館二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為社團課，請同學準時到所選社團上課，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下學期社團課如有需要更換社團的同學，請先跟原社團的社長告知，並於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1/15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前</w:t>
            </w:r>
            <w:r>
              <w:rPr>
                <w:rFonts w:ascii="華康楷書體W5" w:hAnsi="華康楷書體W5" w:eastAsia="標楷體"/>
                <w:b/>
                <w:i/>
                <w:sz w:val="28"/>
                <w:szCs w:val="28"/>
                <w:u w:val="single"/>
              </w:rPr>
              <w:t>到訓育組填寫社團改選單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，以利於下學期安排輔導轉社，預計輔導轉社時間為開學第一週，請同學至訓育組確認轉社是否成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三、寒假期間有安排到學校練習的社團或</w:t>
            </w:r>
            <w:r>
              <w:rPr>
                <w:rFonts w:ascii="標楷體" w:hAnsi="標楷體" w:eastAsia="標楷體"/>
                <w:sz w:val="28"/>
              </w:rPr>
              <w:t>因公務要到校的同學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，如有</w:t>
            </w:r>
            <w:r>
              <w:rPr>
                <w:rFonts w:ascii="華康楷書體W5" w:hAnsi="華康楷書體W5" w:eastAsia="標楷體"/>
                <w:b/>
                <w:i/>
                <w:sz w:val="28"/>
                <w:szCs w:val="28"/>
                <w:u w:val="single"/>
              </w:rPr>
              <w:t>使用教室或是校內空間請先跟總務處申請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  <w:u w:val="single"/>
              </w:rPr>
              <w:t>核准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，並跟訓育組登記寒假社團活動時間，</w:t>
            </w:r>
            <w:r>
              <w:rPr>
                <w:rFonts w:ascii="標楷體" w:hAnsi="標楷體" w:eastAsia="標楷體"/>
                <w:sz w:val="28"/>
                <w:szCs w:val="28"/>
              </w:rPr>
              <w:t>如未經核准一律不得要求開門，如經發現未經核准而私自開門者，一律依校規辦理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最善良班級競賽」進入最後收件階段，</w:t>
            </w:r>
            <w:r>
              <w:rPr>
                <w:rFonts w:ascii="標楷體" w:hAnsi="標楷體" w:cs="標楷體" w:eastAsia="標楷體"/>
                <w:sz w:val="28"/>
              </w:rPr>
              <w:t>請各班班長將「日行一善」紀錄表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於</w:t>
            </w:r>
            <w:r>
              <w:rPr>
                <w:rFonts w:eastAsia="標楷體" w:cs="標楷體" w:ascii="標楷體" w:hAnsi="標楷體"/>
                <w:b/>
                <w:i/>
                <w:sz w:val="28"/>
                <w:u w:val="single"/>
              </w:rPr>
              <w:t>102/01/10(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週五</w:t>
            </w:r>
            <w:r>
              <w:rPr>
                <w:rFonts w:eastAsia="標楷體" w:cs="標楷體" w:ascii="標楷體" w:hAnsi="標楷體"/>
                <w:b/>
                <w:i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放學前交至訓育組</w:t>
            </w:r>
            <w:r>
              <w:rPr>
                <w:rFonts w:ascii="標楷體" w:hAnsi="標楷體" w:cs="標楷體" w:eastAsia="標楷體"/>
                <w:sz w:val="28"/>
              </w:rPr>
              <w:t>，以作最後統計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參加社團成果展演出的社員，每位社員記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請社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將資料填寫好，交至訓育組。</w:t>
            </w:r>
          </w:p>
        </w:tc>
      </w:tr>
    </w:tbl>
    <w:p>
      <w:pPr>
        <w:sectPr>
          <w:type w:val="nextPage"/>
          <w:pgSz w:w="16838" w:h="23811"/>
          <w:pgMar w:left="539" w:right="567" w:gutter="0" w:header="0" w:top="851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＊紫錐花反毒標語宣導：紫錐反毒有密笈，不買不碰不好奇。</w:t>
      </w:r>
    </w:p>
    <w:tbl>
      <w:tblPr>
        <w:tblW w:w="131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30"/>
        <w:gridCol w:w="2630"/>
        <w:gridCol w:w="2630"/>
        <w:gridCol w:w="2630"/>
      </w:tblGrid>
      <w:tr>
        <w:trPr/>
        <w:tc>
          <w:tcPr>
            <w:tcW w:w="131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3010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學務通報請同學閱畢後完成簽名並請導師簽章後於本星期五中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前由副班長收回交生輔組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1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2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3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4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5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6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7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8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9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導師簽章：</w:t>
      </w:r>
      <w:r>
        <w:rPr>
          <w:rFonts w:eastAsia="標楷體" w:cs="標楷體" w:ascii="標楷體" w:hAnsi="標楷體"/>
          <w:sz w:val="48"/>
          <w:szCs w:val="48"/>
        </w:rPr>
        <w:t xml:space="preserve">_________    </w:t>
      </w:r>
      <w:r>
        <w:rPr>
          <w:rFonts w:ascii="標楷體" w:hAnsi="標楷體" w:cs="標楷體" w:eastAsia="標楷體"/>
          <w:sz w:val="48"/>
          <w:szCs w:val="48"/>
        </w:rPr>
        <w:t>班級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Lawwrod31">
    <w:name w:val="law_wrod_31"/>
    <w:basedOn w:val="Style11"/>
    <w:qFormat/>
    <w:rPr>
      <w:b/>
      <w:bCs/>
      <w:color w:val="FF0033"/>
      <w:sz w:val="22"/>
      <w:szCs w:val="22"/>
    </w:rPr>
  </w:style>
  <w:style w:type="character" w:styleId="Law2title1">
    <w:name w:val="law_2title1"/>
    <w:basedOn w:val="Style11"/>
    <w:qFormat/>
    <w:rPr>
      <w:b/>
      <w:bCs/>
      <w:color w:val="BF0A0F"/>
      <w:sz w:val="25"/>
      <w:szCs w:val="25"/>
    </w:rPr>
  </w:style>
  <w:style w:type="character" w:styleId="Word1">
    <w:name w:val="word1"/>
    <w:basedOn w:val="Style11"/>
    <w:qFormat/>
    <w:rPr>
      <w:rFonts w:ascii="Arial" w:hAnsi="Arial" w:cs="Arial"/>
      <w:color w:val="404040"/>
      <w:sz w:val="22"/>
      <w:szCs w:val="22"/>
    </w:rPr>
  </w:style>
  <w:style w:type="character" w:styleId="A1">
    <w:name w:val="a1"/>
    <w:basedOn w:val="Style11"/>
    <w:qFormat/>
    <w:rPr>
      <w:strike w:val="false"/>
      <w:dstrike w:val="false"/>
      <w:color w:val="666666"/>
      <w:sz w:val="22"/>
      <w:szCs w:val="22"/>
      <w:u w:val="none"/>
    </w:rPr>
  </w:style>
  <w:style w:type="character" w:styleId="Textexposedshow">
    <w:name w:val="text_exposed_show"/>
    <w:basedOn w:val="Style11"/>
    <w:qFormat/>
    <w:rPr/>
  </w:style>
  <w:style w:type="character" w:styleId="St1">
    <w:name w:val="st1"/>
    <w:basedOn w:val="Style11"/>
    <w:qFormat/>
    <w:rPr/>
  </w:style>
  <w:style w:type="character" w:styleId="Phoneword31">
    <w:name w:val="phone_word31"/>
    <w:basedOn w:val="Style11"/>
    <w:qFormat/>
    <w:rPr>
      <w:rFonts w:ascii="Trebuchet MS" w:hAnsi="Trebuchet MS" w:cs="Trebuchet MS"/>
      <w:b/>
      <w:bCs/>
      <w:color w:val="00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  <w:szCs w:val="24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vs.kh.edu.tw/news/u_news_v2.asp?id={427EBBEE-BDF2-2538-2530-D2D48536DC8B}&amp;newsid=12238&amp;PageNo=1&amp;skeyword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6:00Z</dcterms:created>
  <dc:creator>guest</dc:creator>
  <dc:description>ALT-F11 says it's groovie!</dc:description>
  <cp:keywords/>
  <dc:language>en-US</dc:language>
  <cp:lastModifiedBy>user</cp:lastModifiedBy>
  <cp:lastPrinted>2014-01-07T19:09:00Z</cp:lastPrinted>
  <dcterms:modified xsi:type="dcterms:W3CDTF">2014-01-07T11:19:00Z</dcterms:modified>
  <cp:revision>10</cp:revision>
  <dc:subject/>
  <dc:title>          訓導通訊                           第 八八○九○六 號</dc:title>
</cp:coreProperties>
</file>