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學務通訊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50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  第二學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第十三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案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魯閣馬拉松比賽將開跑，阿凱、大華與信哥相約一起參加路跑，順道遊覽花蓮。開跑前一天，阿凱駕車載著信哥和大華從臺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出發，沿途經過蘇花公路。這一路，他們不時看到「後座乘客請繫安全帶」的標語。坐在副駕駛座的大華問：「後座也要繫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全帶嗎？」阿凱說：「對呀！前一陣子的新聞好像有提到這個新規定。信哥，你就繫一下吧！」信哥聽聞後，說：「我才不想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繫安全帶呢！你看，在後座怎麼躺都行，繫安全帶多不方便，況且警察也不會注意到坐在後面的人。」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蘇花公路上，車子左彎右拐，三人一邊欣賞沿途美景，一邊談天。當他們談得正起勁時，阿凱沒有察覺到汽車偏離車道，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撞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了山壁，阿凱煞車不及，迎頭撞上，汽車車頭全毀。阿凱、大華因為繫了安全帶，只受輕傷，而坐在後座的信哥，因為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撞擊山壁的力道強，加上沒有安全帶保護，結果受了嚴重的傷害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A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解析】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據道路交通管理處罰條例第三十一條第一項前段規定：「汽車行駛於道路上，其駕駛人、前座或小型車後座乘客未依規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繫安全帶者，處駕駛人新臺幣一千五百元罰鍰。但計程車駕駛人已盡告知義務，乘客仍未繫安全帶時，處罰該乘客。」。如果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駕駛人是計程車司機，則在告知後可免罰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阿凱開車時應該注意前方路況，卻因疏忽而撞上山壁，向阿凱請求賠償醫藥費、不能上班的損失、精神慰撫金等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由於阿凱曾勸信哥繫安全帶，但信哥不聽，才導致發生事故時造成嚴重的傷害，信哥對於自己所受的傷害，須負部分責任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依民法第兩百一十七條的規定：「損害之發生或擴大，被害人與有過失者，法院得減輕賠償金額，或免除之。」在信哥求償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，阿凱的賠償責任可以減輕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A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A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寧願見熱心的錯誤，不願見冷淡的聰明。－法朗士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甘共苦乃愛國心之本。偉大之民族性是舉國閱歷無數禍福而成。－狄斯雷利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給予違規同學改過機會，不直接記警告處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班會課時開始實施本週生活再教育，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~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規同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到司令台前集合，當日如遇下雨生活再教育改至教官室前實施，如有未到的同學沒有正當理由直接記警告處份，最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次提醒同學學校各項規定要確實遵守，不要一時貪圖方便或輕忽而違反校規被處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近期接獲附近民眾反映，有同學將個人腳踏車或機車隨意停放在學校附近的社區，造成附近民眾困擾；學校有設置腳踏車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機車停放區，請同學將車輛停放在校園指定位置，不可將車輛隨意停放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近期發現仍有同學在校外穿著制服抽菸，再次宣導嚴禁同學在校內外抽菸，尤其是在校外穿著制服聚集抽菸，此行為不僅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自己身體，也嚴重破壞校譽，如經查獲一律以校規嚴懲，請同學自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華康楷書體W5" w:hAnsi="華康楷書體W5" w:eastAsia="標楷體"/>
                <w:sz w:val="28"/>
              </w:rPr>
              <w:t>再次宣導，本校每日晨間活動時間</w:t>
            </w:r>
            <w:r>
              <w:rPr>
                <w:rFonts w:eastAsia="標楷體" w:ascii="華康楷書體W5" w:hAnsi="華康楷書體W5"/>
                <w:sz w:val="28"/>
              </w:rPr>
              <w:t>0720</w:t>
            </w:r>
            <w:r>
              <w:rPr>
                <w:rFonts w:ascii="華康楷書體W5" w:hAnsi="華康楷書體W5" w:eastAsia="標楷體"/>
                <w:sz w:val="28"/>
              </w:rPr>
              <w:t>至</w:t>
            </w:r>
            <w:r>
              <w:rPr>
                <w:rFonts w:eastAsia="標楷體" w:ascii="華康楷書體W5" w:hAnsi="華康楷書體W5"/>
                <w:sz w:val="28"/>
              </w:rPr>
              <w:t>0740</w:t>
            </w:r>
            <w:r>
              <w:rPr>
                <w:rFonts w:ascii="華康楷書體W5" w:hAnsi="華康楷書體W5" w:eastAsia="標楷體"/>
                <w:sz w:val="28"/>
              </w:rPr>
              <w:t>為各班級打掃時間，請各位同學確實至各班掃地區域實施打掃，</w:t>
            </w:r>
            <w:r>
              <w:rPr>
                <w:rFonts w:eastAsia="標楷體" w:ascii="華康楷書體W5" w:hAnsi="華康楷書體W5"/>
                <w:sz w:val="28"/>
              </w:rPr>
              <w:t>0740</w:t>
            </w:r>
            <w:r>
              <w:rPr>
                <w:rFonts w:ascii="華康楷書體W5" w:hAnsi="華康楷書體W5" w:eastAsia="標楷體"/>
                <w:sz w:val="28"/>
              </w:rPr>
              <w:t>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</w:t>
            </w:r>
            <w:r>
              <w:rPr>
                <w:rFonts w:eastAsia="標楷體" w:ascii="華康楷書體W5" w:hAnsi="華康楷書體W5"/>
                <w:sz w:val="28"/>
              </w:rPr>
              <w:t>0800</w:t>
            </w:r>
            <w:r>
              <w:rPr>
                <w:rFonts w:ascii="華康楷書體W5" w:hAnsi="華康楷書體W5" w:eastAsia="標楷體"/>
                <w:sz w:val="28"/>
              </w:rPr>
              <w:t>為早自習時間，請各位同學確實在教室內實施早自習，並依時間作息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華康楷書體W5" w:hAnsi="華康楷書體W5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期發現有同學在校內或校外有過於親密的行為，請同學在相處時請謹守男女分際，勿有過於親密的動作及行為，以免造</w:t>
            </w:r>
            <w:r>
              <w:rPr>
                <w:rFonts w:ascii="華康楷書體W5" w:hAnsi="華康楷書體W5" w:cs="華康楷書體W5" w:eastAsia="華康楷書體W5"/>
                <w:sz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他人困擾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華康楷書體W5" w:hAnsi="華康楷書體W5" w:eastAsia="標楷體"/>
                <w:sz w:val="28"/>
                <w:szCs w:val="28"/>
              </w:rPr>
              <w:t>近期發現有少數同學在上課及午休時間玩牌，在次宣導校園內嚴禁玩撲克牌及其它牌類遊戲，如再發現確依校規處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育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>人權教育宣導：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公民權利和政治權利國際公約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條（禁止酷刑或不人道刑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人均不得加以酷刑或施以殘忍的、不人道的或侮辱性的待遇或刑罰。特別是對任何人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不得未經其自由同意而施以醫藥或科學試驗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為社團課，請同學準時到所選社團上課，社團時間在校園遊蕩者，經巡堂教官、老師發現，將依校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處理，請同學確實參與社團課程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模範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司令台右側集合領獎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請高一各班推選為榮譽旗手的同學注意，</w:t>
            </w:r>
            <w:r>
              <w:rPr>
                <w:rFonts w:eastAsia="標楷體" w:cs="標楷體" w:ascii="標楷體" w:hAnsi="標楷體"/>
                <w:sz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於學務處前集合，請同學務必準時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人權、法治教育藝文競賽」與「第十七屆海青文藝獎」得獎名單已公告在學務處網站及公佈欄，請參賽同學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得獎同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~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訓育組填寫嘉獎單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高三班長注意：第十四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恢復參加週二晨間朝會與週三班長晨報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高二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外教學參觀調查表」請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回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請一、二年級各班製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海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規格：半開直式，請學藝股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有意訂購「會動的清明上河圖」優惠票的班級，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訂購</w:t>
            </w:r>
            <w:r>
              <w:rPr>
                <w:rFonts w:ascii="標楷體" w:hAnsi="標楷體" w:eastAsia="標楷體"/>
                <w:sz w:val="28"/>
              </w:rPr>
              <w:t>單及金額交至訓育組。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校園優惠票截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止日期為</w:t>
            </w:r>
            <w:r>
              <w:rPr>
                <w:rFonts w:eastAsia="標楷體" w:ascii="標楷體" w:hAnsi="標楷體"/>
                <w:b/>
                <w:sz w:val="28"/>
              </w:rPr>
              <w:t>5/10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請高三班長將畢業典禮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進場介紹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交至訓育組。（介紹詞的字數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配合教育部推動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，請同學培養每天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及日行一善活動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行一善並不是以每天只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善事為目的，而是每天都要隨時找機會助人，使行善成為生活的一部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助人為樂的喜悅，請同學積極參與日行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善活動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母親節即將到來，請同學在「我愛媽咪」卡片上寫下對母親的感謝與祝福，請班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卡片交至訓育組。</w:t>
            </w:r>
          </w:p>
        </w:tc>
      </w:tr>
    </w:tbl>
    <w:p>
      <w:pPr>
        <w:pStyle w:val="Web"/>
        <w:spacing w:lineRule="auto" w:line="48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交通安全標語：</w:t>
      </w:r>
      <w:r>
        <w:rPr>
          <w:rFonts w:ascii="標楷體" w:hAnsi="標楷體" w:cs="Times New Roman" w:eastAsia="標楷體"/>
          <w:b/>
          <w:sz w:val="32"/>
          <w:szCs w:val="32"/>
        </w:rPr>
        <w:t>喝得醉醉，撞得碎碎。</w:t>
      </w:r>
    </w:p>
    <w:sectPr>
      <w:type w:val="nextPage"/>
      <w:pgSz w:w="16838" w:h="23811"/>
      <w:pgMar w:left="539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2-05-01T17:02:00Z</cp:lastPrinted>
  <dcterms:modified xsi:type="dcterms:W3CDTF">2012-05-01T09:27:00Z</dcterms:modified>
  <cp:revision>948</cp:revision>
  <dc:subject/>
  <dc:title>          訓導通訊                           第 八八○九○六 號</dc:title>
</cp:coreProperties>
</file>