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44"/>
        </w:rPr>
        <w:t>學務通訊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32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                    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6"/>
        </w:rPr>
        <w:t>100</w:t>
      </w:r>
      <w:r>
        <w:rPr>
          <w:rFonts w:ascii="標楷體" w:hAnsi="標楷體" w:cs="標楷體" w:eastAsia="標楷體"/>
          <w:color w:val="000000"/>
          <w:sz w:val="32"/>
          <w:szCs w:val="36"/>
        </w:rPr>
        <w:t>學年度  第二學期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 xml:space="preserve">第七週 　每週三發行 </w:t>
      </w:r>
    </w:p>
    <w:tbl>
      <w:tblPr>
        <w:tblW w:w="1540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0"/>
      </w:tblGrid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園法律常識宣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反詐騙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反詐騙案例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好的，我知道了，我馬上去辦！」小玲接完電話後便趕著出門。看小玲一副緊張兮兮的樣子，媽媽問：「小玲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要去哪裡？」「我前兩天在網路上買東西，剛才那家公司的客服人員打電話來說扣款程序有點問題，叫我找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款機，他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打電話來教我怎麼操作。」小玲穿起外套準備出門。媽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況不對勁，於是說：「小玲，我覺得事情有點怪。現在詐騙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很多，我們先問清楚再處理比較保險。」小玲回應：「可是，他們一直催我呀！媽，我該問誰呢？」「遇到這種情形，可以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誰呢？」對於突如其來的狀況，媽媽一時也不知道該向誰求助。小玲突然想到學校曾辦過宣導活動，於是說：「對了！我記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上次有個警官來學校演講，他提到警察機關設了反詐騙專線來幫助民眾，好像是撥打一六五！」媽媽聽了，也想起社區圖書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張貼反詐騙海報上的專線號碼，於是說：「好，我們就打打看！」「一六五反詐騙專線，您好！」電話那一頭傳來親切的聲音，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玲趕緊向接聽電話的警員陳述自己遭遇的事件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＜解析＞：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詐騙集團為了不勞而獲，常利用日常生活可能遭遇的情境來設計騙取他人的錢財。他們常把事情講得緊急又嚴重，讓人沒時間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考或請求親友援助，而受騙上當。因此，當你覺得事有蹊蹺，記得先撥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反詐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詢，讓熟悉詐騙手法的專家來幫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忙，這樣才能避免成為待宰羔羊！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加油站：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要是對的路，就要有勇氣與毅力去完成。 ～草根台灣臉譜拍攝者　沈芯菱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演員在舞台上能夠站得久，最重要就是緊守崗位，不輕易被流言或惡意批評打擊、放棄自己。 ～藝人　郭富城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是『準備』出來的，不是『規劃』出來的。你想做什麼，不如你準備好做什麼。 ～喜士多總經理　魏正元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輔組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rFonts w:ascii="華康楷書體W5" w:hAnsi="華康楷書體W5" w:eastAsia="標楷體"/>
                <w:sz w:val="28"/>
                <w:szCs w:val="28"/>
              </w:rPr>
            </w:pPr>
            <w:r>
              <w:rPr>
                <w:rFonts w:ascii="華康楷書體W5" w:hAnsi="華康楷書體W5" w:eastAsia="標楷體"/>
                <w:sz w:val="28"/>
                <w:szCs w:val="28"/>
              </w:rPr>
              <w:t>一、為給予</w:t>
            </w:r>
            <w:r>
              <w:rPr>
                <w:rFonts w:ascii="標楷體" w:hAnsi="標楷體" w:eastAsia="標楷體"/>
                <w:sz w:val="28"/>
                <w:szCs w:val="28"/>
              </w:rPr>
              <w:t>違規同學改過機會，不直接記警告處份，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3/21(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週三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)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第七節班會課時開始實施本週生活再教育，請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3/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ascii="華康楷書體W5" w:hAnsi="華康楷書體W5"/>
                <w:sz w:val="28"/>
                <w:szCs w:val="28"/>
              </w:rPr>
              <w:t>3/20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違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  <w:szCs w:val="28"/>
              </w:rPr>
              <w:t>規同學準時</w:t>
            </w:r>
            <w:r>
              <w:rPr>
                <w:rFonts w:ascii="華康楷書體W5" w:hAnsi="華康楷書體W5" w:eastAsia="標楷體"/>
                <w:sz w:val="28"/>
              </w:rPr>
              <w:t>到司令台前集合，當日如遇下雨生活再教育改至教官室前實施，如有未到的同學沒有正當理由直接記警告處份，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最後再次提醒同學學校各項規定要確實遵守，不要一時貪圖方便或輕忽而違反校規被處份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校園環境整潔的維護是大家的責任，</w:t>
            </w:r>
            <w:r>
              <w:rPr>
                <w:rFonts w:ascii="華康楷書體W5" w:hAnsi="華康楷書體W5" w:eastAsia="標楷體"/>
                <w:sz w:val="28"/>
              </w:rPr>
              <w:t>最近發現有同學公德心很差，個人垃圾及喝完飲料空瓶隨手亂丟亂放，除造成校園髒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亂外，也造成了打掃班級的同學困擾，請同學發揮公德心，個人製造的垃圾請勿亂丟，另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位同學要隨時保持環境的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</w:t>
            </w:r>
            <w:r>
              <w:rPr>
                <w:rFonts w:ascii="華康楷書體W5" w:hAnsi="華康楷書體W5" w:eastAsia="標楷體"/>
                <w:sz w:val="28"/>
              </w:rPr>
              <w:t>看到校園內有垃圾請幫忙撿起來拿到垃圾桶丟掉，愛護校園及良好的上課環境，是學校每一個人的責任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發現個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的行為破壞整潔時，將依相關獎懲辦法辦理懲罰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電梯的設置是提供午餐運送及公務使用，</w:t>
            </w:r>
            <w:r>
              <w:rPr>
                <w:rFonts w:ascii="華康楷書體W5" w:hAnsi="華康楷書體W5" w:eastAsia="標楷體"/>
                <w:bCs/>
                <w:sz w:val="28"/>
              </w:rPr>
              <w:t>近期發現仍有同學私自持有學校電梯感應卡搭乘電梯，同學除公務及生病外，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華康楷書體W5" w:hAnsi="華康楷書體W5" w:eastAsia="標楷體"/>
                <w:bCs/>
                <w:sz w:val="28"/>
              </w:rPr>
            </w:pPr>
            <w:r>
              <w:rPr>
                <w:rFonts w:ascii="華康楷書體W5" w:hAnsi="華康楷書體W5" w:eastAsia="標楷體"/>
                <w:bCs/>
                <w:sz w:val="28"/>
              </w:rPr>
              <w:t>嚴禁搭乘電梯及私自盜拷學校電梯感應卡，如再發現依校規嚴懲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華康楷書體W5" w:hAnsi="華康楷書體W5" w:eastAsia="標楷體"/>
                <w:sz w:val="28"/>
              </w:rPr>
              <w:t>近日有發生日校與進校共用教室，所造成的一些問題</w:t>
            </w:r>
            <w:r>
              <w:rPr>
                <w:rFonts w:eastAsia="標楷體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標楷體"/>
                <w:sz w:val="28"/>
              </w:rPr>
              <w:t>例如垃圾</w:t>
            </w:r>
            <w:r>
              <w:rPr>
                <w:rFonts w:eastAsia="標楷體" w:ascii="華康楷書體W5" w:hAnsi="華康楷書體W5"/>
                <w:sz w:val="28"/>
              </w:rPr>
              <w:t>)</w:t>
            </w:r>
            <w:r>
              <w:rPr>
                <w:rFonts w:ascii="華康楷書體W5" w:hAnsi="華康楷書體W5" w:eastAsia="標楷體"/>
                <w:sz w:val="28"/>
              </w:rPr>
              <w:t>，再此提醒同學大家都身為海青工商的一份子，日校與進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校同學之間，應保持彼此互相尊重及協助，放學前請各位同學能確實將個人及班上的垃圾處理完畢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本校大門每日上放學時交通號誌都會啟用，在此提醒同學過校門前馬路時，請注意號誌及走斑馬線，並告知家長配合號誌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及標線指示來行進以免影響其他用路人。  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六、近期發現仍有同學於下課及用餐時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倚靠或坐於女兒牆邊用餐及聊天，為了各位同學的安全，嚴禁下課及午餐時間，同學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倚靠或坐於女兒牆邊用餐及聊天，避免失足墬樓、餐具、餐食掉落，造成意外誤會或傷害！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校園是授業、解惑及求取知識的場所，故同學在相處時請謹守男女分際，勿有過於親密的動作，以免造成他人困擾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提醒各位同學，</w:t>
            </w:r>
            <w:r>
              <w:rPr>
                <w:rFonts w:ascii="華康楷書體W5" w:hAnsi="華康楷書體W5" w:eastAsia="標楷體"/>
                <w:sz w:val="28"/>
              </w:rPr>
              <w:t>請同學注意假日到校參加重補修、返校打掃及各類活動請穿著學校制服或運動服到校，如再發現未依規定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穿著學校制服或運動服到校，依校規處份，請同學自律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意願申請財團法人東海教育基金清寒獎助金的同學（含上學期有申請者），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申請資料繳交曹教官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訓育組  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</w:rPr>
              <w:t>人權教育宣導：</w:t>
            </w:r>
            <w:r>
              <w:rPr>
                <w:rFonts w:ascii="標楷體" w:hAnsi="標楷體" w:cs="標楷體" w:eastAsia="標楷體"/>
                <w:b/>
                <w:i/>
                <w:sz w:val="28"/>
              </w:rPr>
              <w:t>公民權利和政治權利國際公約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第一部份　人民自決權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第一條（人民自決權）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、所有人民都有自決權。他們憑這種權利自由決定他們的政治地位，並自由謀求他們的經濟、社會和文化的發展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、所有人民得為他們自己的目的自由處置他們的天然財富和資源，而不損害根據基於互利原則的國際經濟合作和國際法而產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生的任何義務。在任何情況下不得剝奪一個人民自己的生存手段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為社團課，請同學準時到所選社團上課，社團時間在校園遊蕩者，經巡堂教官、老師發現，將依校規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，請同學確實參與社團課程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ascii="標楷體" w:hAnsi="標楷體" w:eastAsia="標楷體"/>
                <w:sz w:val="28"/>
              </w:rPr>
              <w:t>第十七屆海青文藝獎徵稿收件日期延長至</w:t>
            </w:r>
            <w:r>
              <w:rPr>
                <w:rFonts w:eastAsia="標楷體" w:ascii="標楷體" w:hAnsi="標楷體"/>
                <w:sz w:val="28"/>
              </w:rPr>
              <w:t>3/26</w:t>
            </w:r>
            <w:r>
              <w:rPr>
                <w:rFonts w:ascii="標楷體" w:hAnsi="標楷體" w:eastAsia="標楷體"/>
                <w:sz w:val="28"/>
              </w:rPr>
              <w:t>（週一）放學前，請同學把握機會踴躍投稿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eastAsia="標楷體" w:cs="標楷體" w:ascii="標楷體" w:hAnsi="標楷體"/>
                <w:sz w:val="28"/>
              </w:rPr>
              <w:t>3/29~3/30</w:t>
            </w:r>
            <w:r>
              <w:rPr>
                <w:rFonts w:ascii="標楷體" w:hAnsi="標楷體" w:cs="標楷體" w:eastAsia="標楷體"/>
                <w:sz w:val="28"/>
              </w:rPr>
              <w:t>舉行第一次段考，</w:t>
            </w:r>
            <w:r>
              <w:rPr>
                <w:rFonts w:eastAsia="標楷體" w:cs="標楷體" w:ascii="標楷體" w:hAnsi="標楷體"/>
                <w:sz w:val="28"/>
              </w:rPr>
              <w:t>3/27(</w:t>
            </w:r>
            <w:r>
              <w:rPr>
                <w:rFonts w:ascii="標楷體" w:hAnsi="標楷體" w:cs="標楷體" w:eastAsia="標楷體"/>
                <w:sz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朝會、</w:t>
            </w:r>
            <w:r>
              <w:rPr>
                <w:rFonts w:eastAsia="標楷體" w:cs="標楷體" w:ascii="標楷體" w:hAnsi="標楷體"/>
                <w:sz w:val="28"/>
              </w:rPr>
              <w:t>3/28(</w:t>
            </w:r>
            <w:r>
              <w:rPr>
                <w:rFonts w:ascii="標楷體" w:hAnsi="標楷體" w:cs="標楷體" w:eastAsia="標楷體"/>
                <w:sz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班長晨報暫停實施，請同學在教室自習；</w:t>
            </w:r>
            <w:r>
              <w:rPr>
                <w:rFonts w:eastAsia="標楷體" w:cs="標楷體" w:ascii="標楷體" w:hAnsi="標楷體"/>
                <w:sz w:val="28"/>
              </w:rPr>
              <w:t>4/4(</w:t>
            </w:r>
            <w:r>
              <w:rPr>
                <w:rFonts w:ascii="標楷體" w:hAnsi="標楷體" w:cs="標楷體" w:eastAsia="標楷體"/>
                <w:sz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清明節，班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長晨報暫停實施。高三各班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份暫停參加朝會，統測結束後恢復實施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冊校稿，請高三負責編輯畢冊的同學準時至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意訂購伊甸義賣商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迷你章、吊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同學，請向班長登記繳費；請班長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將訂購資料交至訓育組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班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時至班級櫃領取各項活動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按通知規定行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人際關係建立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談吐舉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基本原則與建議如下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話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氣要和緩，講話太急太快或是聲音高調急促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易讓人以為是在生氣或質疑對方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要適中，一群人談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應避免過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音太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人誤以為在吵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人感到被打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話聲音太大會被認為是沒有禮貌、不尊重他人的人。</w:t>
            </w:r>
          </w:p>
        </w:tc>
      </w:tr>
    </w:tbl>
    <w:p>
      <w:pPr>
        <w:pStyle w:val="Web"/>
        <w:widowControl/>
        <w:spacing w:before="100" w:after="100"/>
        <w:rPr/>
      </w:pPr>
      <w:r>
        <w:rPr/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＊春暉</w:t>
      </w:r>
      <w:r>
        <w:rPr>
          <w:rFonts w:ascii="標楷體" w:hAnsi="標楷體" w:cs="標楷體" w:eastAsia="標楷體"/>
          <w:b/>
          <w:bCs/>
          <w:sz w:val="26"/>
          <w:szCs w:val="26"/>
        </w:rPr>
        <w:t>標語：</w:t>
      </w:r>
      <w:r>
        <w:rPr>
          <w:rFonts w:ascii="標楷體" w:hAnsi="標楷體" w:cs="標楷體" w:eastAsia="標楷體"/>
          <w:b/>
          <w:sz w:val="26"/>
          <w:szCs w:val="26"/>
        </w:rPr>
        <w:t>勇敢向毒品宣戰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絕不受毒品誘惑。</w:t>
      </w:r>
    </w:p>
    <w:sectPr>
      <w:type w:val="nextPage"/>
      <w:pgSz w:w="16838" w:h="23811"/>
      <w:pgMar w:left="539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Lawwrod31">
    <w:name w:val="law_wrod_31"/>
    <w:basedOn w:val="Style11"/>
    <w:qFormat/>
    <w:rPr>
      <w:b/>
      <w:bCs/>
      <w:color w:val="FF0033"/>
      <w:sz w:val="22"/>
      <w:szCs w:val="22"/>
    </w:rPr>
  </w:style>
  <w:style w:type="character" w:styleId="Law2title1">
    <w:name w:val="law_2title1"/>
    <w:basedOn w:val="Style11"/>
    <w:qFormat/>
    <w:rPr>
      <w:b/>
      <w:bCs/>
      <w:color w:val="BF0A0F"/>
      <w:sz w:val="25"/>
      <w:szCs w:val="25"/>
    </w:rPr>
  </w:style>
  <w:style w:type="character" w:styleId="Word1">
    <w:name w:val="word1"/>
    <w:basedOn w:val="Style11"/>
    <w:qFormat/>
    <w:rPr>
      <w:rFonts w:ascii="Arial" w:hAnsi="Arial" w:cs="Arial"/>
      <w:color w:val="404040"/>
      <w:sz w:val="22"/>
      <w:szCs w:val="22"/>
    </w:rPr>
  </w:style>
  <w:style w:type="character" w:styleId="A1">
    <w:name w:val="a1"/>
    <w:basedOn w:val="Style11"/>
    <w:qFormat/>
    <w:rPr>
      <w:strike w:val="false"/>
      <w:dstrike w:val="false"/>
      <w:color w:val="66666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500"/>
      <w:ind w:left="640" w:hanging="640"/>
    </w:pPr>
    <w:rPr>
      <w:rFonts w:eastAsia="標楷體"/>
      <w:sz w:val="32"/>
      <w:szCs w:val="24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7:00Z</dcterms:created>
  <dc:creator>guest</dc:creator>
  <dc:description>ALT-F11 says it's groovie!</dc:description>
  <cp:keywords/>
  <dc:language>en-US</dc:language>
  <cp:lastModifiedBy>user</cp:lastModifiedBy>
  <cp:lastPrinted>2012-03-13T15:06:00Z</cp:lastPrinted>
  <dcterms:modified xsi:type="dcterms:W3CDTF">2012-03-20T09:38:00Z</dcterms:modified>
  <cp:revision>805</cp:revision>
  <dc:subject/>
  <dc:title>          訓導通訊                           第 八八○九○六 號</dc:title>
</cp:coreProperties>
</file>