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文鼎粗隸;Arial Unicode MS"/>
          <w:color w:val="000000"/>
          <w:sz w:val="44"/>
        </w:rPr>
        <w:t>學務通訊</w:t>
      </w: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9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  第一學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第三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權法治教育宣導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兒童及少年福利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條文宣導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法所稱兒童及少年，指未滿十八歲之人；所稱兒童，指未滿十二歲之人；所稱少年，指十二歲以上未滿十八歲之人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及少年不得為下列行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吸菸、飲酒、嚼檳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施用毒品、非法施用管制藥品或其他有害身心健康之物質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觀看、閱覽、收聽或使用足以妨害其身心健康之暴力、色情、猥褻、賭博之出版品、圖畫、錄影帶、錄音帶、影片、光碟、磁片、電子訊號、遊戲軟體、網際網路或其他物品。</w:t>
            </w:r>
          </w:p>
          <w:p>
            <w:pPr>
              <w:pStyle w:val="Normal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在道路上競駛、競技或以蛇行等危險方式駕車或參與其行為。</w:t>
            </w:r>
          </w:p>
          <w:p>
            <w:pPr>
              <w:pStyle w:val="Normal"/>
              <w:ind w:left="5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、監護人或其他實際照顧兒童及少年之人，應禁止兒童及少年為前項各款行為。任何人均不得供應第一項之物質、物品予兒童及少年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習加油站：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一個人的快樂，不是因為他擁有得多，而是因為他計較得少。」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問得多，學得多，留住的也多。」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eastAsia="標楷體"/>
                <w:sz w:val="28"/>
                <w:szCs w:val="28"/>
              </w:rPr>
              <w:t>「一個人最危險的敵人是他自己的口舌。」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一、近期發現有同學為逃避服儀檢查或求方便，上、放學時間翻牆進入學校，請同學在任何時間進出學校，一律由校門進出，</w:t>
            </w:r>
            <w:r>
              <w:rPr>
                <w:rFonts w:ascii="華康楷書體W5" w:hAnsi="華康楷書體W5" w:cs="華康楷書體W5" w:eastAsia="華康楷書體W5"/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如再</w:t>
            </w:r>
            <w:r>
              <w:rPr>
                <w:rFonts w:ascii="標楷體" w:hAnsi="標楷體" w:cs="標楷體" w:eastAsia="標楷體"/>
                <w:sz w:val="28"/>
              </w:rPr>
              <w:t>發現同學翻牆進出入學校，依校規</w:t>
            </w:r>
            <w:r>
              <w:rPr>
                <w:rFonts w:ascii="標楷體" w:hAnsi="標楷體" w:eastAsia="標楷體"/>
                <w:sz w:val="28"/>
              </w:rPr>
              <w:t>嚴懲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請同學在上、放學期間務必走地下道及人行道，嚴禁橫越馬路，從今日起教官將嚴格取締，如經查獲依校規嚴懲。</w:t>
            </w:r>
            <w:r>
              <w:rPr>
                <w:rFonts w:ascii="華康楷書體W5" w:hAnsi="華康楷書體W5" w:cs="華康楷書體W5" w:eastAsia="華康楷書體W5"/>
                <w:bCs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>、各班已律定每日制服及運動服穿著的時間，請各位同學依各班規定穿著，生輔組將不定時抽查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華康楷書體W5" w:hAnsi="華康楷書體W5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等車時，依序排好隊，不要任意插隊，一年級學弟妹尊重二、三年級學長姐，二、三年級學長姐請照顧學弟妹並指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學弟妹搭車位置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、請</w:t>
            </w:r>
            <w:r>
              <w:rPr>
                <w:rFonts w:ascii="華康楷書體W5" w:hAnsi="華康楷書體W5" w:eastAsia="標楷體"/>
                <w:sz w:val="28"/>
              </w:rPr>
              <w:t>各班副班長於每日第一節下課，至教官室登記</w:t>
            </w:r>
            <w:r>
              <w:rPr>
                <w:rFonts w:ascii="華康楷書體W5" w:hAnsi="華康楷書體W5" w:eastAsia="標楷體"/>
                <w:b/>
                <w:i/>
                <w:sz w:val="28"/>
              </w:rPr>
              <w:t>每日缺曠紀錄</w:t>
            </w:r>
            <w:r>
              <w:rPr>
                <w:rFonts w:ascii="華康楷書體W5" w:hAnsi="華康楷書體W5" w:eastAsia="標楷體"/>
                <w:sz w:val="28"/>
              </w:rPr>
              <w:t>，請詳實記載，如一週超過</w:t>
            </w:r>
            <w:r>
              <w:rPr>
                <w:rFonts w:eastAsia="標楷體" w:ascii="華康楷書體W5" w:hAnsi="華康楷書體W5"/>
                <w:sz w:val="28"/>
              </w:rPr>
              <w:t>2</w:t>
            </w:r>
            <w:r>
              <w:rPr>
                <w:rFonts w:ascii="華康楷書體W5" w:hAnsi="華康楷書體W5" w:eastAsia="標楷體"/>
                <w:sz w:val="28"/>
              </w:rPr>
              <w:t>次未登記者，除通知導師外，</w:t>
            </w:r>
            <w:r>
              <w:rPr>
                <w:rFonts w:ascii="華康楷書體W5" w:hAnsi="華康楷書體W5" w:cs="華康楷書體W5" w:eastAsia="華康楷書體W5"/>
                <w:bCs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依校規懲處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六、近期發現新大樓有少數同學持有學校電梯感應卡，同學除公務及生病外，嚴禁搭乘電梯及私自盜拷學校電梯感應卡，如再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發現依校規嚴懲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在此提醒同學任何時間過校門前馬路時，請注意號誌及走斑馬線，並告知家長配合號誌及標線指示來行進，以免影響其他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路人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八、請騎腳踏車及機車的同學務必戴安全帽，並遵守各項交通安全規定，以保護個人安全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近日有同學在下課時嘻鬧玩耍造成意外受傷事件，請同學要注意個人自身安全，不要因好玩，開玩笑造成意外事件發生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為應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支援本校學生專車停駛，請搭乘學生專車同學，利用時間先行了解到校車次及時間，以期停駛後仍能順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到校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搭車資訊：因應鳥松線停駛，請家住鳥松的同學，可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公車，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告訴同學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</w:t>
            </w:r>
            <w:r>
              <w:rPr>
                <w:rFonts w:ascii="華康楷書體W5" w:hAnsi="華康楷書體W5" w:eastAsia="標楷體"/>
                <w:bCs/>
                <w:sz w:val="28"/>
              </w:rPr>
              <w:t>教官室目前有三個慈善團體提供助學金，請有意報名的同學於</w:t>
            </w:r>
            <w:r>
              <w:rPr>
                <w:rFonts w:eastAsia="標楷體" w:ascii="華康楷書體W5" w:hAnsi="華康楷書體W5"/>
                <w:bCs/>
                <w:sz w:val="28"/>
              </w:rPr>
              <w:t>9/16(</w:t>
            </w:r>
            <w:r>
              <w:rPr>
                <w:rFonts w:ascii="華康楷書體W5" w:hAnsi="華康楷書體W5" w:eastAsia="標楷體"/>
                <w:bCs/>
                <w:sz w:val="28"/>
              </w:rPr>
              <w:t>週五</w:t>
            </w:r>
            <w:r>
              <w:rPr>
                <w:rFonts w:eastAsia="標楷體" w:ascii="華康楷書體W5" w:hAnsi="華康楷書體W5"/>
                <w:bCs/>
                <w:sz w:val="28"/>
              </w:rPr>
              <w:t>)</w:t>
            </w:r>
            <w:r>
              <w:rPr>
                <w:rFonts w:ascii="華康楷書體W5" w:hAnsi="華康楷書體W5" w:eastAsia="標楷體"/>
                <w:bCs/>
                <w:sz w:val="28"/>
              </w:rPr>
              <w:t>放學前洽主任教官辦理，名額有限，請同學把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握機會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訓育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人權教育宣導：世界人權宣言──青少年版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i/>
                <w:sz w:val="28"/>
              </w:rPr>
              <w:t>第一條</w:t>
            </w:r>
            <w:r>
              <w:rPr>
                <w:rFonts w:ascii="標楷體" w:hAnsi="標楷體" w:cs="標楷體" w:eastAsia="標楷體"/>
                <w:i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人人生而自由，在尊嚴和權利上一律平等。他們賦有理性和良心，並應以兄弟關係的精神相對待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i/>
                <w:sz w:val="28"/>
              </w:rPr>
              <w:t>第二條</w:t>
            </w:r>
            <w:r>
              <w:rPr>
                <w:rFonts w:ascii="標楷體" w:hAnsi="標楷體" w:cs="標楷體" w:eastAsia="標楷體"/>
                <w:i/>
                <w:sz w:val="28"/>
              </w:rPr>
              <w:t>：</w:t>
            </w:r>
            <w:r>
              <w:rPr>
                <w:rFonts w:ascii="華康楷書體W5" w:hAnsi="華康楷書體W5" w:eastAsia="標楷體"/>
                <w:bCs/>
                <w:sz w:val="28"/>
              </w:rPr>
              <w:t>人人有資格享受本宣言所載的一切權利和自由，不分種族、膚色、性別、語言、宗教或其他見解、國籍或社會出身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    </w:t>
            </w:r>
            <w:r>
              <w:rPr>
                <w:rFonts w:ascii="華康楷書體W5" w:hAnsi="華康楷書體W5" w:eastAsia="標楷體"/>
                <w:bCs/>
                <w:sz w:val="28"/>
              </w:rPr>
              <w:t>財產、出生或其他身份等任何區別。並且不得因一人所屬的國家或領土的政治的、行政的或者國際的地位之不同而有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      </w:t>
            </w:r>
            <w:r>
              <w:rPr>
                <w:rFonts w:ascii="華康楷書體W5" w:hAnsi="華康楷書體W5" w:eastAsia="標楷體"/>
                <w:bCs/>
                <w:sz w:val="28"/>
              </w:rPr>
              <w:t>所區別，無論該領土是獨立領土、托管領土、非自治領土或者處於其他任何主權受限制的情況之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課將辦理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講座，請各班班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將同學帶至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集合；集合完畢請副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長協助點名，點名條請導師簽名，演講結束後交給衛生組長；第七節舉行新生拔河比賽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學期社團名單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務處公佈欄公告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班長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中午至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務處訓育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取各班選社名單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尚未繳交教室佈置競賽製作小組名單班級：綜三美、建三真、土三真、會三真、綜二智、綜二仁、土二真、土二善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二真、美二真、訊一真，請以上班級藝文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名單交至訓育組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高三各班將於</w:t>
            </w:r>
            <w:r>
              <w:rPr>
                <w:rFonts w:eastAsia="標楷體" w:ascii="標楷體" w:hAnsi="標楷體"/>
                <w:sz w:val="28"/>
              </w:rPr>
              <w:t>9/21~9/23</w:t>
            </w:r>
            <w:r>
              <w:rPr>
                <w:rFonts w:ascii="標楷體" w:hAnsi="標楷體" w:eastAsia="標楷體"/>
                <w:sz w:val="28"/>
              </w:rPr>
              <w:t>拍攝畢業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頭照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請班長依照排定時間，準時將同學帶至圖書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拍照，其他注意事項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eastAsia="標楷體"/>
                <w:sz w:val="28"/>
              </w:rPr>
              <w:t>閱「拍個人照注意事項」，請同學務必遵守規定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舉行科迎新活動，各科的場地如下：電子科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中間、室設科：老鷹公園、建築科：新籃球場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木科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中間、資訊科：舊籃球場、普通科：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、綜高科：操場、會計科：會計大樓玄關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設科：活動中心榕樹下廣場、資料科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大樓玄關、美工科：司令台右側操場跑道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家庭教育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當天若因迎新需辦理停餐，請科會長或班長以科或班級為單位，最晚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前至衛生組提出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，逾期不予受理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高三</w:t>
            </w:r>
            <w:r>
              <w:rPr>
                <w:rFonts w:ascii="標楷體" w:hAnsi="標楷體" w:eastAsia="標楷體"/>
                <w:sz w:val="28"/>
              </w:rPr>
              <w:t>畢旅繳費日期為：</w:t>
            </w:r>
            <w:r>
              <w:rPr>
                <w:rFonts w:eastAsia="標楷體" w:ascii="標楷體" w:hAnsi="標楷體"/>
                <w:sz w:val="28"/>
              </w:rPr>
              <w:t>9/15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9/16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，繳費方式：以班級為單位由總務股長收齊後，交給學務處李慧敏老師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國際蘭馨交流學會提供學生清寒助學金，請有意申請的同學洽詢導師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前將申請表交給學務主任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召開社長會議，請社長務必出席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海青學園內容請參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juaugwei.com.tw/hcvs/hcvs.html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歡迎同學踴躍前往閱讀。</w:t>
            </w:r>
          </w:p>
        </w:tc>
      </w:tr>
    </w:tbl>
    <w:p>
      <w:pPr>
        <w:pStyle w:val="Normal"/>
        <w:widowControl/>
        <w:spacing w:lineRule="exact" w:line="240" w:before="10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＊民主法治</w:t>
      </w:r>
      <w:r>
        <w:rPr>
          <w:rFonts w:ascii="標楷體" w:hAnsi="標楷體" w:cs="標楷體" w:eastAsia="標楷體"/>
          <w:b/>
          <w:bCs/>
          <w:sz w:val="32"/>
          <w:szCs w:val="32"/>
        </w:rPr>
        <w:t>標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茫一時，悔一世，別讓毒品毀掉自己。</w:t>
      </w:r>
    </w:p>
    <w:sectPr>
      <w:type w:val="nextPage"/>
      <w:pgSz w:w="16838" w:h="23811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ugwei.com.tw/hcvs/hcv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1-09-05T18:01:00Z</cp:lastPrinted>
  <dcterms:modified xsi:type="dcterms:W3CDTF">2011-09-13T09:35:00Z</dcterms:modified>
  <cp:revision>86</cp:revision>
  <dc:subject/>
  <dc:title>          訓導通訊                           第 八八○九○六 號</dc:title>
</cp:coreProperties>
</file>