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粗隸;Arial Unicode MS"/>
          <w:color w:val="000000"/>
          <w:sz w:val="44"/>
        </w:rPr>
        <w:t>學務通訊</w:t>
      </w:r>
      <w:r>
        <w:rPr>
          <w:rFonts w:eastAsia="Times New Roman"/>
          <w:color w:val="000000"/>
          <w:sz w:val="32"/>
        </w:rPr>
        <w:t xml:space="preserve">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102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6"/>
        </w:rPr>
        <w:t>100</w:t>
      </w:r>
      <w:r>
        <w:rPr>
          <w:rFonts w:ascii="標楷體" w:hAnsi="標楷體" w:cs="標楷體" w:eastAsia="標楷體"/>
          <w:color w:val="000000"/>
          <w:sz w:val="32"/>
          <w:szCs w:val="36"/>
        </w:rPr>
        <w:t>學年度  第一學期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第九週 　每週三發行 </w:t>
      </w:r>
    </w:p>
    <w:tbl>
      <w:tblPr>
        <w:tblW w:w="1540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0"/>
      </w:tblGrid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權法治教育宣導：</w:t>
            </w:r>
            <w:r>
              <w:rPr>
                <w:rFonts w:eastAsia="標楷體"/>
                <w:i/>
                <w:sz w:val="28"/>
              </w:rPr>
              <w:t>網路不當留言所觸犯之法律規定及罰則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網路留言板是可以抒發自己的心情，但請注意自己的用語，如果用語不當，一經檢舉及查獲，將會有以下罰則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刑法：</w:t>
            </w:r>
            <w:r>
              <w:rPr>
                <w:rFonts w:eastAsia="標楷體"/>
                <w:sz w:val="28"/>
              </w:rPr>
              <w:t>第 二七 章 妨害名譽及信用罪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309</w:t>
            </w:r>
            <w:r>
              <w:rPr>
                <w:rFonts w:ascii="標楷體" w:hAnsi="標楷體" w:eastAsia="標楷體"/>
                <w:sz w:val="28"/>
              </w:rPr>
              <w:t>條公然侮辱人者，處拘役或三百元以下罰金。以強暴犯前項之罪者，處一年以下有期徒刑、拘役或五百元以下罰金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310</w:t>
            </w:r>
            <w:r>
              <w:rPr>
                <w:rFonts w:ascii="標楷體" w:hAnsi="標楷體" w:eastAsia="標楷體"/>
                <w:sz w:val="28"/>
              </w:rPr>
              <w:t>條意圖散布於眾，而指摘或傳述足以毀損他人名譽之事者，為誹謗罪，處一年以下有期徒刑、拘役或五百元以下罰金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散布文字、圖畫犯前項之罪者，處二年以下有期徒刑、拘役或一千元以下罰金。對於所誹謗之事，能證明其為真實者，不罰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但涉於私德而與公共利益無關者，不在此限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免責條件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善意發表言論，而有左列情形之一者，不罰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因自衛、自辯或保護合法之利益者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務員因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務而報告者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於可受公評之事，而為適當之評論者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於中央及地方之會議或法院或公眾集會之記事，而為適當之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載述者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民法：</w:t>
            </w:r>
            <w:r>
              <w:rPr>
                <w:rFonts w:ascii="標楷體" w:hAnsi="標楷體" w:eastAsia="標楷體"/>
                <w:sz w:val="28"/>
              </w:rPr>
              <w:t>人格權受侵害時，得請求法院除去其侵害；有受侵害之虞時，得請求防止之。前項情形，以法律有特別規定者為限，得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求損害賠償或慰撫金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加油站：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在田邊的青蛙對住在路邊的青蛙說：「你這裡太危險，搬來跟我住吧！」路邊的青蛙說：「我已經習慣了，懶得搬了」。幾天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，田邊的青蛙去探望路邊的青蛙，卻發現他已被車子壓死，暴屍在馬路上。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原來掌握命運的方法很簡單，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shd w:fill="D8D8D8" w:val="clear"/>
              </w:rPr>
              <w:t>遠離懶惰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就可以了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輔組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給予違規同學改過機會，不直接記警告處份，本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七節班會課時開始實施本週生活再教育，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 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違規同學準時到司令台前集合，如有未到的同學沒有正當理由直接記警告處份，最後再次提醒同學，學校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規定要確實遵守，不要貪圖一時方便或輕忽而違反校規被處份，依規定學生累滿三大過將予以輔導轉學，請同學自律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校每日遲到時間已更改為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達公平性，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星期三起遲到補自習措施修改為當日上午遲到的同學 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當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時帶著課本到教官室前集合，實施補自習之措施，如有未到的同學沒有正當理由依校規處份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天氣漸漸轉涼，請同學注意自已的身體保健；另外請同學將冬季制服拿出來整理，學號未繡的利用時間盡快繡好，衣服缺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的請補齊，學校視天氣狀況預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實施換季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高三實施模擬考，當日升旗集會高三班級暫停實施一次，請高三同學留在教室內安靜實施自習，一、二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照常實施升旗集會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提醒各位同學確實遵守智慧財產權及著作權各項法律規定，不要因一時的好玩或不小心而觸犯了智慧財產權法及著作權法，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萬不要心僥倖，以免因小失大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、近期發現有本校學生在網路中以不雅的文字來抒發自己對學校、老師及同學不滿的情緒及言論，這些言論甚至已達到毀謗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程度，殊不知這樣的作法已經觸犯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然侮辱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誹謗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刑度輕則罰款，重則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二年以下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期徒刑、拘役或一千元以下罰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請同學在網路上發言務必小心謹慎，以免觸法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請同學注意：如無必要，請同學盡速在每日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離校，以免家長擔心及避免打擾進校上課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近期新聞報導臉書按讚也被告？不少人使用社群網站臉書，看到認同的發文都會按讚，但有一個潮店員工在臉書上抱怨公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欠薪不給，發文後包括發文者，回應的同事，甚至是路過按讚的朋友，通通都被這間公司的胡姓老闆提告，指他們妨害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譽，在此提醒同學爾後在網路上留言或在臉書上按讚前請先三思，不要觸法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請每日在南門上、放學時間由家長接送的同學，下車地點在南門入口前後各二十公尺地方，並請家長在迴轉時能夠離學校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門距離遠一點，不要在南門前直接迴轉，以確保其它同學的安全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人權教育宣導：世界人權宣言──青少年版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第十一條</w:t>
            </w:r>
            <w:r>
              <w:rPr>
                <w:rFonts w:ascii="華康楷書體W5" w:hAnsi="華康楷書體W5" w:eastAsia="標楷體"/>
                <w:bCs/>
                <w:sz w:val="28"/>
              </w:rPr>
              <w:t>：</w:t>
            </w:r>
            <w:r>
              <w:rPr>
                <w:rFonts w:ascii="華康楷書體W5" w:hAnsi="華康楷書體W5" w:eastAsia="標楷體"/>
                <w:bCs/>
                <w:sz w:val="28"/>
              </w:rPr>
              <w:t>凡受刑事控制者，有未經辯護上所需的一切的保證的公開審判而依法證實有罪以前，有權被視為無罪。任何人的任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" w:cs="華康楷書體W5" w:ascii="華康楷書體W5" w:hAnsi="華康楷書體W5"/>
                <w:bCs/>
                <w:sz w:val="28"/>
              </w:rPr>
              <w:t xml:space="preserve">          </w:t>
            </w:r>
            <w:r>
              <w:rPr>
                <w:rFonts w:ascii="華康楷書體W5" w:hAnsi="華康楷書體W5" w:eastAsia="標楷體"/>
                <w:bCs/>
                <w:sz w:val="28"/>
              </w:rPr>
              <w:t>何行為或不行為，在其發生時依國家法或國際法均不構成刑事罪者，不得被判為犯有刑事罪。刑罰不得重於犯罪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" w:cs="華康楷書體W5" w:ascii="華康楷書體W5" w:hAnsi="華康楷書體W5"/>
                <w:bCs/>
                <w:sz w:val="28"/>
              </w:rPr>
              <w:t xml:space="preserve">          </w:t>
            </w:r>
            <w:r>
              <w:rPr>
                <w:rFonts w:ascii="華康楷書體W5" w:hAnsi="華康楷書體W5" w:eastAsia="標楷體"/>
                <w:bCs/>
                <w:sz w:val="28"/>
              </w:rPr>
              <w:t>適用的法律規定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第十二條</w:t>
            </w:r>
            <w:r>
              <w:rPr>
                <w:rFonts w:ascii="華康楷書體W5" w:hAnsi="華康楷書體W5" w:eastAsia="標楷體"/>
                <w:bCs/>
                <w:sz w:val="28"/>
              </w:rPr>
              <w:t>：</w:t>
            </w:r>
            <w:r>
              <w:rPr>
                <w:rFonts w:ascii="華康楷書體W5" w:hAnsi="華康楷書體W5" w:eastAsia="標楷體"/>
                <w:bCs/>
                <w:sz w:val="28"/>
              </w:rPr>
              <w:t>任何人的私生活、家庭、住宅和通信不得任意干涉，他的榮譽和名譽不得加以攻擊。人人有權享受法律保護，以免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bCs/>
                <w:sz w:val="28"/>
              </w:rPr>
              <w:t xml:space="preserve">          </w:t>
            </w:r>
            <w:r>
              <w:rPr>
                <w:rFonts w:ascii="華康楷書體W5" w:hAnsi="華康楷書體W5" w:eastAsia="標楷體"/>
                <w:bCs/>
                <w:sz w:val="28"/>
              </w:rPr>
              <w:t>受這種干涉或攻擊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為社團課，請同學準時到所選社團上課，社團時間在校園遊蕩者，經由巡堂教官、老師發現者，將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校規處理，請同學確實參與社團課；社長請確實點名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高三同學拍攝的</w:t>
            </w:r>
            <w:r>
              <w:rPr>
                <w:rFonts w:ascii="標楷體" w:hAnsi="標楷體" w:eastAsia="標楷體"/>
                <w:sz w:val="28"/>
              </w:rPr>
              <w:t>畢業照，如拍攝時有遮住眉毛的情形，請於</w:t>
            </w:r>
            <w:r>
              <w:rPr>
                <w:rFonts w:eastAsia="標楷體" w:ascii="標楷體" w:hAnsi="標楷體"/>
                <w:sz w:val="28"/>
              </w:rPr>
              <w:t>10/28(</w:t>
            </w:r>
            <w:r>
              <w:rPr>
                <w:rFonts w:ascii="標楷體" w:hAnsi="標楷體" w:eastAsia="標楷體"/>
                <w:sz w:val="28"/>
              </w:rPr>
              <w:t>週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早上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至圖書管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樓重新拍照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本學期教室佈置得獎班級：一年級：第一名：綜一美、第二名：室一真、第三名：電一真、第四名：室一善、綜一仁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eastAsia="標楷體"/>
                <w:sz w:val="27"/>
                <w:szCs w:val="27"/>
              </w:rPr>
              <w:t>二年級：第一名：建二真、第二名：土二善、第三名：電二真。三年級：第一名：會三真、第二名：綜三善、第三名：綜三美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設計類群：第一名：廣三真、第二名：綜三真、第三名：室二真。恭喜以上得獎班級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推行「日行一善」活動，本學期發給每位同學「日行一善紀錄表」請同學熱心助人，發揮日行一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美德，紀錄行善的事蹟，請師長簽名之後，交回訓育組記功嘉獎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請有意購買慕夏展覽優惠票的同學，於</w:t>
            </w:r>
            <w:r>
              <w:rPr>
                <w:rFonts w:eastAsia="標楷體" w:ascii="標楷體" w:hAnsi="標楷體"/>
                <w:sz w:val="28"/>
                <w:szCs w:val="28"/>
              </w:rPr>
              <w:t>10/28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放學前至訓育組登記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於教學大樓三樓視聽教室舉辦「健康體重管理班」，請有報名參加的同學準時集合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辦理新生健檢低收入減免及未做之退費，請收到通知的同學，最晚於明天放學前至衛生組簽名，並繳交證明文件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週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舉辦捐血活動，請各班內服務協助調查，並填寫報名表（視同公假單），於今天放學前送回衛生組，以便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人數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春暉</w:t>
      </w:r>
      <w:r>
        <w:rPr>
          <w:rFonts w:ascii="標楷體" w:hAnsi="標楷體" w:cs="標楷體" w:eastAsia="標楷體"/>
          <w:b/>
          <w:bCs/>
          <w:sz w:val="28"/>
          <w:szCs w:val="28"/>
        </w:rPr>
        <w:t>標語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販賣毒品喪天良，吸食毒品失健康。</w:t>
      </w:r>
    </w:p>
    <w:sectPr>
      <w:type w:val="nextPage"/>
      <w:pgSz w:w="16838" w:h="23811"/>
      <w:pgMar w:left="539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  <w:szCs w:val="24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7:00Z</dcterms:created>
  <dc:creator>guest</dc:creator>
  <dc:description>ALT-F11 says it's groovie!</dc:description>
  <cp:keywords/>
  <dc:language>en-US</dc:language>
  <cp:lastModifiedBy>user</cp:lastModifiedBy>
  <cp:lastPrinted>2011-10-25T18:04:00Z</cp:lastPrinted>
  <dcterms:modified xsi:type="dcterms:W3CDTF">2011-10-25T10:04:00Z</dcterms:modified>
  <cp:revision>274</cp:revision>
  <dc:subject/>
  <dc:title>          訓導通訊                           第 八八○九○六 號</dc:title>
</cp:coreProperties>
</file>