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</w:rPr>
        <w:t>學務通訊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12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6"/>
        </w:rPr>
        <w:t>99</w:t>
      </w:r>
      <w:r>
        <w:rPr>
          <w:rFonts w:ascii="標楷體" w:hAnsi="標楷體" w:cs="標楷體" w:eastAsia="標楷體"/>
          <w:color w:val="000000"/>
          <w:sz w:val="32"/>
          <w:szCs w:val="36"/>
        </w:rPr>
        <w:t xml:space="preserve">學年度  第一學期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第十六週 每週三發行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權法治教育宣導：</w:t>
            </w:r>
            <w:r>
              <w:rPr>
                <w:rFonts w:eastAsia="標楷體"/>
                <w:b/>
                <w:sz w:val="28"/>
                <w:szCs w:val="28"/>
              </w:rPr>
              <w:t>恐嚇罪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：阿強拿著便當，打開蒸籠的門，正準備要把便當放到蒸籠裡時，阿國竟搶先把便當放了進去，還推了阿強一下，阿強火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，就狠狠的撂下一句話：「你給我注意，下次不要再被我碰到，要不然就給你好看」，這句話算不算是恐嚇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是以加害生命、身體、自由、名譽、財產五種中之任何一種或數種的事情，恐嚇他人致生危害於安全，就會構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刑法第三百零五條之恐嚇罪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被恐嚇的人會感到害怕，就會構成恐嚇罪，不以發生客觀上之危害為必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firstLine="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國對阿強恐嚇的行為會感到害怕時，阿強就會構成恐嚇罪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加油站：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如果你都不相信自己，就別要求別人會相信你。」作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拿破崙希爾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人們以為自己需要無數的東西，事實上，如果他有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，他就失去興趣。他想要只是因為沒有而已。」作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語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學歷不代表身分，能力不代表人格，名位不代表品德，工作沒有貴賤，觀念及行為卻能決定一切。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法鼓山創辦人聖嚴法師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案例宣導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冷洗澡 勿關窗開熱水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摘錄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蘋果日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署統計，今年一月至十一月底，一氧化碳共奪走十四條人命，呼籲民眾熱水器應裝在通風良好的陽台，避免堆放過多雜物、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集曬衣阻通風，嚴防一氧化碳中毒，而警政署也發現，天冷時酒駕件數暴增四成，疑與天冷聚餐飲酒有關，將加強取締酒駕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署公關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年一月至十一月二十九日，全國共發生一氧化碳中毒件數達四十二件，造成十四人死亡、八十九人受傷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因民眾將熱水器裝在室內，也未保持通風，瓦斯燃燒不完全而釀禍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，民眾使用電暖器時，切勿讓電暖器與易燃物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，避免因過熱釀火警，而使用高耗電電器時，也應使用單一插座，避免使用延長線與其他電器混合使用，造成電量負載過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走火，在家中以簡易型瓦斯爐煮火鍋時，也應避免使用過大鍋具，以免熱面積過大造成輻射效應，導致瓦斯罐受熱爆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民眾最好不要在熱水器周邊堆放太多雜物，即使天氣再冷，也要打開窗戶保持通風。而警政署統計發現，在天氣較冷的二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，酒駕案件均為一萬一千餘件，較一般月分暴增四成，疑與民眾喜好天冷聚餐飲酒有關，除將持續加強取締酒駕、闖紅燈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惡性重大違規外，也將加強各項交通安全宣導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再次宣導：請各班事務股長注意：全班要離開教室時務必要關好門窗，以防貴重物品遺失，並請同學不要將貴重物品攜帶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另外亦請不要任意攜帶小寵物到校，以免傳染人畜共通疾病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日、補校共用教室問題：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放學後不得將個人書籍、物品等放置教室。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㈡</w:t>
            </w:r>
            <w:r>
              <w:rPr>
                <w:rFonts w:ascii="標楷體" w:hAnsi="標楷體" w:eastAsia="標楷體"/>
                <w:sz w:val="28"/>
              </w:rPr>
              <w:t>放學前依規定將教室內外環境打掃清潔乾淨。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㈢</w:t>
            </w:r>
            <w:r>
              <w:rPr>
                <w:rFonts w:ascii="標楷體" w:hAnsi="標楷體" w:eastAsia="標楷體"/>
                <w:sz w:val="28"/>
              </w:rPr>
              <w:t>勿搬動他人之課桌椅，教室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課桌椅數量以日、補校該班級最大人數置放。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㈣</w:t>
            </w:r>
            <w:r>
              <w:rPr>
                <w:rFonts w:ascii="標楷體" w:hAnsi="標楷體" w:eastAsia="標楷體"/>
                <w:sz w:val="28"/>
              </w:rPr>
              <w:t>早上上學若發現教室髒亂，請用相機照相，並交由導師處理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會時，於活動中心四樓實施「春暉教育宣導」，請同學按時就位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校慶已經結束，希望各位同學回歸正常，專心個人課業及精進專業項目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六、再次宣導公然侮辱罪及誹謗罪的定義及刑責： 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公然侮辱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指在「公開、公然」的場合下，也就是在眾人可以共同見聞的情況下，以非「事實」的不雅言語或是圖片、文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對受害者進行「精神上的損害與汙辱」，因為現場還有其他朋友、鄰居、同學、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看到，即構成了公然侮辱。在網路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張貼謾罵他人之文字，與一般公然侮辱他人之情形並無不同，當然有可能成立公然侮辱罪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誹謗罪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定於刑法第三百十條「意圖散布於眾，而指摘或傳述足以毀損他人名譽之事者，為誹謗罪，處一年以下有期徒刑、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firstLine="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拘役或五百元以下罰金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首先說明的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謂「指摘或傳述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方法並無限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問是言語或行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且指摘或傳述不以公然為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縱然是私相傳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亦得成立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</w:t>
            </w:r>
            <w:r>
              <w:rPr>
                <w:rFonts w:eastAsia="標楷體"/>
                <w:b/>
                <w:sz w:val="32"/>
                <w:szCs w:val="32"/>
              </w:rPr>
              <w:t>育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※請各班導師</w:t>
            </w:r>
            <w:r>
              <w:rPr>
                <w:rFonts w:eastAsia="標楷體"/>
                <w:b/>
                <w:sz w:val="32"/>
                <w:szCs w:val="32"/>
              </w:rPr>
              <w:t>12/15(</w:t>
            </w:r>
            <w:r>
              <w:rPr>
                <w:rFonts w:eastAsia="標楷體"/>
                <w:b/>
                <w:sz w:val="32"/>
                <w:szCs w:val="32"/>
              </w:rPr>
              <w:t>週三</w:t>
            </w:r>
            <w:r>
              <w:rPr>
                <w:rFonts w:eastAsia="標楷體"/>
                <w:b/>
                <w:sz w:val="32"/>
                <w:szCs w:val="32"/>
              </w:rPr>
              <w:t>)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於</w:t>
            </w:r>
            <w:r>
              <w:rPr>
                <w:rFonts w:eastAsia="標楷體"/>
                <w:b/>
                <w:sz w:val="32"/>
                <w:szCs w:val="32"/>
              </w:rPr>
              <w:t>4502</w:t>
            </w:r>
            <w:r>
              <w:rPr>
                <w:rFonts w:eastAsia="標楷體"/>
                <w:b/>
                <w:sz w:val="32"/>
                <w:szCs w:val="32"/>
              </w:rPr>
              <w:t>會議室召開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月份導師會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發給一、二年級各班「點卷黏貼單」及「通用點卷兌換表」，請準時於</w:t>
            </w:r>
            <w:r>
              <w:rPr>
                <w:rFonts w:eastAsia="標楷體" w:cs="標楷體" w:ascii="標楷體" w:hAnsi="標楷體"/>
                <w:sz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放學前送至學務處，並請注意：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 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卷要分張黏貼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由表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開始貼起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黏貼單不夠者，請洽學務處訓育組領取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高三拍攝畢業照日期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21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班級拍照順序及注意事項請參閱附件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</w:rPr>
              <w:t>12/20(</w:t>
            </w:r>
            <w:r>
              <w:rPr>
                <w:rFonts w:ascii="標楷體" w:hAnsi="標楷體" w:cs="標楷體" w:eastAsia="標楷體"/>
                <w:sz w:val="28"/>
              </w:rPr>
              <w:t>下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抽查心橋，高一、二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高三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導師及提醒班上同學抽查日期及篇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請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前將各班心橋收齊後，交至學務處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請各位同學把握校園護照的認證，有參加校內外活動或公共服務的同學，請至相關單位認證。各班班長請於</w:t>
            </w:r>
            <w:r>
              <w:rPr>
                <w:rFonts w:eastAsia="標楷體" w:ascii="標楷體" w:hAnsi="標楷體"/>
                <w:sz w:val="28"/>
              </w:rPr>
              <w:t>12/31(</w:t>
            </w:r>
            <w:r>
              <w:rPr>
                <w:rFonts w:ascii="標楷體" w:hAnsi="標楷體" w:eastAsia="標楷體"/>
                <w:sz w:val="28"/>
              </w:rPr>
              <w:t>週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學前將校園護照收齊後，交給各班導師，作為德行評量的參考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請同學愛惜校園景觀，不可踐踏草皮，尤其是新大樓旁的草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可隨意進入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踏，共同維護校園的綠美化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爲辦理</w:t>
            </w:r>
            <w:r>
              <w:rPr>
                <w:rFonts w:eastAsia="標楷體" w:cs="標楷體" w:ascii="標楷體" w:hAnsi="標楷體"/>
                <w:sz w:val="28"/>
              </w:rPr>
              <w:t>9-11</w:t>
            </w:r>
            <w:r>
              <w:rPr>
                <w:rFonts w:ascii="標楷體" w:hAnsi="標楷體" w:cs="標楷體" w:eastAsia="標楷體"/>
                <w:sz w:val="28"/>
              </w:rPr>
              <w:t>月午餐退費，請各班合作股長今天第一節下課，至衛生組領取「午餐停餐退費表」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配合高三模擬考，本週五衛生會議改於午休時間</w:t>
            </w:r>
            <w:r>
              <w:rPr>
                <w:rFonts w:eastAsia="標楷體" w:cs="標楷體" w:ascii="標楷體" w:hAnsi="標楷體"/>
                <w:sz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</w:rPr>
              <w:t>召開，地點在新大樓三樓視聽教室，請各班服務股長務準時參加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上週四所舉辦的捐血活動已順利完成，感謝師生踴躍參與，完成捐血的同學記嘉獎一次，報名參加但未捐成的同學由衛生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組協助請公假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爲照顧及關懷協助弱勢學童就醫，同學如有健保卡遭控卡而無法使用的情形，請導師協助通報至衛生組，並填寫「健保校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園關懷通報表」，以利後續通報，確保同學享有醫療就醫權益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內政部兒童局自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補助中低收入家庭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以下之兒童及少年自付之健保費方案，詳情請逕上內政部兒童局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全球資訊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www.cbi.tw/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補助專區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/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一般民眾補助專區查詢。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一、國立海洋生物博物館舉辦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OCEAN HEART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海心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繪魚燈籠作品徵選活動」，相關活動請查詢：</w:t>
            </w:r>
          </w:p>
        </w:tc>
      </w:tr>
      <w:tr>
        <w:trPr>
          <w:trHeight w:val="28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nummba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lunarfest.or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春暉</w:t>
      </w:r>
      <w:r>
        <w:rPr>
          <w:rFonts w:ascii="標楷體" w:hAnsi="標楷體" w:cs="標楷體" w:eastAsia="標楷體"/>
          <w:b/>
          <w:bCs/>
          <w:sz w:val="32"/>
          <w:szCs w:val="32"/>
        </w:rPr>
        <w:t>標語：</w:t>
      </w:r>
      <w:r>
        <w:rPr>
          <w:rFonts w:ascii="標楷體" w:hAnsi="標楷體" w:cs="標楷體" w:eastAsia="標楷體"/>
          <w:b/>
          <w:sz w:val="28"/>
          <w:szCs w:val="28"/>
        </w:rPr>
        <w:t>＊春暉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堅決拒毒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讀書</w:t>
      </w:r>
      <w:r>
        <w:rPr>
          <w:rFonts w:ascii="標楷體" w:hAnsi="標楷體" w:cs="標楷體" w:eastAsia="標楷體"/>
          <w:b/>
          <w:bCs/>
          <w:sz w:val="28"/>
          <w:szCs w:val="28"/>
        </w:rPr>
        <w:t>更有勁！</w:t>
      </w:r>
    </w:p>
    <w:sectPr>
      <w:type w:val="nextPage"/>
      <w:pgSz w:w="16838" w:h="23811"/>
      <w:pgMar w:left="53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i.tw/&#35036;&#21161;&#23560;&#21312;/" TargetMode="External"/><Relationship Id="rId3" Type="http://schemas.openxmlformats.org/officeDocument/2006/relationships/hyperlink" Target="http://www.nummb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01:00Z</dcterms:created>
  <dc:creator>guest</dc:creator>
  <dc:description>ALT-F11 says it's groovie!</dc:description>
  <cp:keywords/>
  <dc:language>en-US</dc:language>
  <cp:lastModifiedBy>user</cp:lastModifiedBy>
  <cp:lastPrinted>2010-12-07T17:58:00Z</cp:lastPrinted>
  <dcterms:modified xsi:type="dcterms:W3CDTF">2010-12-14T10:00:00Z</dcterms:modified>
  <cp:revision>838</cp:revision>
  <dc:subject/>
  <dc:title>          訓導通訊                           第 八八○九○六 號</dc:title>
</cp:coreProperties>
</file>