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高雄市海青工商</w:t>
      </w:r>
      <w:r>
        <w:rPr>
          <w:rFonts w:eastAsia="標楷體" w:cs="標楷體" w:ascii="標楷體" w:hAnsi="標楷體"/>
          <w:b/>
          <w:sz w:val="40"/>
          <w:szCs w:val="40"/>
        </w:rPr>
        <w:t>106</w:t>
      </w:r>
      <w:r>
        <w:rPr>
          <w:rFonts w:ascii="標楷體" w:hAnsi="標楷體" w:cs="標楷體" w:eastAsia="標楷體"/>
          <w:b/>
          <w:sz w:val="40"/>
          <w:szCs w:val="40"/>
        </w:rPr>
        <w:t>學年度合作社盃新生拔河賽賽程表</w:t>
      </w:r>
      <w:r>
        <w:rPr>
          <w:rFonts w:eastAsia="標楷體" w:cs="標楷體" w:ascii="標楷體" w:hAnsi="標楷體"/>
          <w:b/>
          <w:sz w:val="40"/>
          <w:szCs w:val="40"/>
        </w:rPr>
        <w:t>(8</w:t>
      </w:r>
      <w:r>
        <w:rPr>
          <w:rFonts w:ascii="標楷體" w:hAnsi="標楷體" w:cs="標楷體" w:eastAsia="標楷體"/>
          <w:b/>
          <w:sz w:val="40"/>
          <w:szCs w:val="40"/>
        </w:rPr>
        <w:t>強賽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6858000" cy="114300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143000"/>
                          <a:chOff x="0" y="0"/>
                          <a:chExt cx="6858000" cy="1143000"/>
                        </a:xfrm>
                      </wpg:grpSpPr>
                      <wps:wsp>
                        <wps:cNvSpPr/>
                        <wps:spPr>
                          <a:xfrm>
                            <a:off x="1143000" y="571680"/>
                            <a:ext cx="468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1430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5716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716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0pt;width:539.95pt;height:89.95pt" coordorigin="2160,0" coordsize="10799,1799">
                <v:line id="shape_0" from="3960,900" to="11339,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0" to="7560,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1800" to="5759,1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1800" to="12959,1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40,900" to="11340,1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900" to="3960,1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5715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1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7</w:t>
                            </w:r>
                            <w:r>
                              <w:rPr/>
                              <w:t xml:space="preserve">)     </w:t>
                            </w:r>
                            <w:r>
                              <w:rPr/>
                              <w:t>季殿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10/18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15: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9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firstLine="1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17</w:t>
                      </w:r>
                      <w:r>
                        <w:rPr/>
                        <w:t xml:space="preserve">)     </w:t>
                      </w:r>
                      <w:r>
                        <w:rPr/>
                        <w:t>季殿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  <w:t>10/18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  <w:t>15: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35855</wp:posOffset>
                </wp:positionH>
                <wp:positionV relativeFrom="paragraph">
                  <wp:posOffset>114300</wp:posOffset>
                </wp:positionV>
                <wp:extent cx="78486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1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8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0"/>
                              <w:jc w:val="center"/>
                              <w:rPr/>
                            </w:pPr>
                            <w:r>
                              <w:rPr/>
                              <w:t>冠亞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10/18         15: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72pt;mso-wrap-distance-left:9.05pt;mso-wrap-distance-right:9.05pt;mso-wrap-distance-top:0pt;mso-wrap-distance-bottom:0pt;margin-top:9pt;mso-position-vertical-relative:text;margin-left:38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firstLine="1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18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20"/>
                        <w:jc w:val="center"/>
                        <w:rPr/>
                      </w:pPr>
                      <w:r>
                        <w:rPr/>
                        <w:t>冠亞軍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  <w:t>10/18         15: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941830" cy="228727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1840" cy="2287440"/>
                          <a:chOff x="0" y="0"/>
                          <a:chExt cx="1941840" cy="2287440"/>
                        </a:xfrm>
                      </wpg:grpSpPr>
                      <wps:wsp>
                        <wps:cNvSpPr/>
                        <wps:spPr>
                          <a:xfrm>
                            <a:off x="1266120" y="1522800"/>
                            <a:ext cx="0" cy="76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1522800"/>
                            <a:ext cx="0" cy="76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5400" y="1522800"/>
                            <a:ext cx="67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522800"/>
                            <a:ext cx="674280" cy="764640"/>
                          </a:xfrm>
                        </wpg:grpSpPr>
                        <wps:wsp>
                          <wps:cNvSpPr/>
                          <wps:spPr>
                            <a:xfrm>
                              <a:off x="674280" y="0"/>
                              <a:ext cx="0" cy="76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76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7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04160" y="95184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880" y="95184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7320" y="951840"/>
                            <a:ext cx="126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0"/>
                            <a:ext cx="0" cy="95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0pt;width:152.85pt;height:180.05pt" coordorigin="4320,0" coordsize="3057,3601">
                <v:line id="shape_0" from="6314,2398" to="6314,3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78,2398" to="7378,35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3,2398" to="7377,23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320;top:2398;width:1061;height:1203">
                  <v:line id="shape_0" from="5382,2398" to="5382,35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20,2398" to="4320,36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20,2398" to="5381,23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846,1499" to="6846,23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49,1499" to="4849,23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51,1499" to="6844,14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82,0" to="5782,14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056130" cy="228727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5960" cy="2287440"/>
                          <a:chOff x="0" y="0"/>
                          <a:chExt cx="2055960" cy="2287440"/>
                        </a:xfrm>
                      </wpg:grpSpPr>
                      <wpg:grpSp>
                        <wpg:cNvGrpSpPr/>
                        <wpg:grpSpPr>
                          <a:xfrm>
                            <a:off x="0" y="1522800"/>
                            <a:ext cx="822240" cy="763920"/>
                          </a:xfrm>
                        </wpg:grpSpPr>
                        <wps:wsp>
                          <wps:cNvSpPr/>
                          <wps:spPr>
                            <a:xfrm>
                              <a:off x="0" y="286200"/>
                              <a:ext cx="0" cy="47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286920"/>
                              <a:ext cx="0" cy="47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6200"/>
                              <a:ext cx="41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240" y="0"/>
                              <a:ext cx="0" cy="76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3080" y="0"/>
                              <a:ext cx="720" cy="28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0"/>
                              <a:ext cx="65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8960" y="1522800"/>
                            <a:ext cx="657360" cy="76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6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000" y="0"/>
                              <a:ext cx="0" cy="76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3920" y="95184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95184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951840"/>
                            <a:ext cx="123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0"/>
                            <a:ext cx="0" cy="95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161.85pt;height:180.05pt" coordorigin="360,0" coordsize="3237,3601">
                <v:group id="shape_0" style="position:absolute;left:360;top:2398;width:1294;height:1202">
                  <v:line id="shape_0" from="360,2849" to="360,35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08,2850" to="1008,36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,2849" to="1007,28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55,2398" to="1655,35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7,2398" to="617,28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8,2398" to="1654,23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563;top:2398;width:1034;height:1203">
                  <v:line id="shape_0" from="2563,2398" to="2563,35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98,2398" to="3598,36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63,2398" to="3597,23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138,1499" to="1138,23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81,1499" to="3081,23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8,1499" to="3080,1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5,0" to="2175,14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941830" cy="228727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1840" cy="2287440"/>
                          <a:chOff x="0" y="0"/>
                          <a:chExt cx="1941840" cy="2287440"/>
                        </a:xfrm>
                      </wpg:grpSpPr>
                      <wps:wsp>
                        <wps:cNvSpPr/>
                        <wps:spPr>
                          <a:xfrm>
                            <a:off x="1266120" y="1522800"/>
                            <a:ext cx="0" cy="76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1522800"/>
                            <a:ext cx="0" cy="76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5400" y="1522800"/>
                            <a:ext cx="67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522800"/>
                            <a:ext cx="674280" cy="764640"/>
                          </a:xfrm>
                        </wpg:grpSpPr>
                        <wps:wsp>
                          <wps:cNvSpPr/>
                          <wps:spPr>
                            <a:xfrm>
                              <a:off x="674280" y="0"/>
                              <a:ext cx="0" cy="76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76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7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04160" y="95184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880" y="95184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7320" y="951840"/>
                            <a:ext cx="126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0"/>
                            <a:ext cx="0" cy="95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0pt;width:152.85pt;height:180.05pt" coordorigin="7920,0" coordsize="3057,3601">
                <v:line id="shape_0" from="9914,2398" to="9914,3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78,2398" to="10978,35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13,2398" to="10977,23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920;top:2398;width:1061;height:1203">
                  <v:line id="shape_0" from="8982,2398" to="8982,35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20,2398" to="7920,36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20,2398" to="8981,23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0446,1499" to="10446,23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49,1499" to="8449,23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51,1499" to="10444,14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382,0" to="9382,14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243570</wp:posOffset>
                </wp:positionH>
                <wp:positionV relativeFrom="paragraph">
                  <wp:posOffset>635</wp:posOffset>
                </wp:positionV>
                <wp:extent cx="0" cy="95123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1pt,0pt" to="649.1pt,7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9005</wp:posOffset>
                </wp:positionH>
                <wp:positionV relativeFrom="paragraph">
                  <wp:posOffset>635</wp:posOffset>
                </wp:positionV>
                <wp:extent cx="571500" cy="6858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1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5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10/18 15: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0pt;mso-position-vertical-relative:text;margin-left:17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firstLine="1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15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  <w:t>10/18 15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39585</wp:posOffset>
                </wp:positionH>
                <wp:positionV relativeFrom="paragraph">
                  <wp:posOffset>635</wp:posOffset>
                </wp:positionV>
                <wp:extent cx="571500" cy="6858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1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6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10/18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15: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0pt;mso-position-vertical-relative:text;margin-left:53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firstLine="1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16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  <w:t>10/18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  <w:t>15: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919845</wp:posOffset>
                </wp:positionH>
                <wp:positionV relativeFrom="paragraph">
                  <wp:posOffset>36830</wp:posOffset>
                </wp:positionV>
                <wp:extent cx="0" cy="57086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35pt,2.9pt" to="702.35pt,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651750</wp:posOffset>
                </wp:positionH>
                <wp:positionV relativeFrom="paragraph">
                  <wp:posOffset>36830</wp:posOffset>
                </wp:positionV>
                <wp:extent cx="1270" cy="57086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7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5pt,2.9pt" to="602.55pt,4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652385</wp:posOffset>
                </wp:positionH>
                <wp:positionV relativeFrom="paragraph">
                  <wp:posOffset>36830</wp:posOffset>
                </wp:positionV>
                <wp:extent cx="12668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55pt,2.9pt" to="702.25pt,2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0</wp:posOffset>
                </wp:positionH>
                <wp:positionV relativeFrom="paragraph">
                  <wp:posOffset>37465</wp:posOffset>
                </wp:positionV>
                <wp:extent cx="571500" cy="9144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2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9/27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15:2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2.95pt;mso-position-vertical-relative:text;margin-left:6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12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9/27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15:22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40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36830</wp:posOffset>
                </wp:positionV>
                <wp:extent cx="571500" cy="9144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3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9/27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15:2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2.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13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9/27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15:29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40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1560</wp:posOffset>
                </wp:positionH>
                <wp:positionV relativeFrom="paragraph">
                  <wp:posOffset>37465</wp:posOffset>
                </wp:positionV>
                <wp:extent cx="571500" cy="9144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1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9/27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15:1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2.95pt;mso-position-vertical-relative:text;margin-left: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11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9/27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15:15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40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20715</wp:posOffset>
                </wp:positionH>
                <wp:positionV relativeFrom="paragraph">
                  <wp:posOffset>58420</wp:posOffset>
                </wp:positionV>
                <wp:extent cx="571500" cy="6858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4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9/27 15: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4.6pt;mso-position-vertical-relative:text;margin-left:45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14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  <w:t>9/27 15: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582025</wp:posOffset>
                </wp:positionH>
                <wp:positionV relativeFrom="paragraph">
                  <wp:posOffset>150495</wp:posOffset>
                </wp:positionV>
                <wp:extent cx="0" cy="76327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75pt,11.85pt" to="675.75pt,7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257665</wp:posOffset>
                </wp:positionH>
                <wp:positionV relativeFrom="paragraph">
                  <wp:posOffset>150495</wp:posOffset>
                </wp:positionV>
                <wp:extent cx="635" cy="30670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8.95pt,11.85pt" to="728.9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581390</wp:posOffset>
                </wp:positionH>
                <wp:positionV relativeFrom="paragraph">
                  <wp:posOffset>150495</wp:posOffset>
                </wp:positionV>
                <wp:extent cx="67627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7pt,11.85pt" to="728.9pt,1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315200</wp:posOffset>
                </wp:positionH>
                <wp:positionV relativeFrom="paragraph">
                  <wp:posOffset>150495</wp:posOffset>
                </wp:positionV>
                <wp:extent cx="675005" cy="763905"/>
                <wp:effectExtent l="5080" t="508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000" cy="763920"/>
                          <a:chOff x="0" y="0"/>
                          <a:chExt cx="675000" cy="763920"/>
                        </a:xfrm>
                      </wpg:grpSpPr>
                      <wps:wsp>
                        <wps:cNvSpPr/>
                        <wps:spPr>
                          <a:xfrm>
                            <a:off x="675000" y="0"/>
                            <a:ext cx="0" cy="76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6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7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6pt;margin-top:11.85pt;width:53.1pt;height:60.1pt" coordorigin="11520,237" coordsize="1062,1202">
                <v:line id="shape_0" from="12583,237" to="12583,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20,237" to="11520,1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20,237" to="12582,2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3560</wp:posOffset>
                </wp:positionH>
                <wp:positionV relativeFrom="paragraph">
                  <wp:posOffset>11430</wp:posOffset>
                </wp:positionV>
                <wp:extent cx="571500" cy="68580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0.9pt;mso-position-vertical-relative:text;margin-left:4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24600</wp:posOffset>
                </wp:positionH>
                <wp:positionV relativeFrom="paragraph">
                  <wp:posOffset>161290</wp:posOffset>
                </wp:positionV>
                <wp:extent cx="571500" cy="9144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jc w:val="center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12.7pt;mso-position-vertical-relative:text;margin-left:4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140"/>
                        <w:jc w:val="center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10025</wp:posOffset>
                </wp:positionH>
                <wp:positionV relativeFrom="paragraph">
                  <wp:posOffset>187960</wp:posOffset>
                </wp:positionV>
                <wp:extent cx="685800" cy="6858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14.8pt;mso-position-vertical-relative:text;margin-left:3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27505</wp:posOffset>
                </wp:positionH>
                <wp:positionV relativeFrom="paragraph">
                  <wp:posOffset>33020</wp:posOffset>
                </wp:positionV>
                <wp:extent cx="571500" cy="6858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2.6pt;mso-position-vertical-relative:text;margin-left:12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140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3365</wp:posOffset>
                </wp:positionH>
                <wp:positionV relativeFrom="paragraph">
                  <wp:posOffset>33020</wp:posOffset>
                </wp:positionV>
                <wp:extent cx="571500" cy="6858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2.6pt;mso-position-vertical-relative:text;margin-left:2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140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38735</wp:posOffset>
                </wp:positionV>
                <wp:extent cx="571500" cy="6858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3.0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140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11390</wp:posOffset>
                </wp:positionH>
                <wp:positionV relativeFrom="paragraph">
                  <wp:posOffset>33020</wp:posOffset>
                </wp:positionV>
                <wp:extent cx="571500" cy="6858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2.6pt;mso-position-vertical-relative:text;margin-left:57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140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28050</wp:posOffset>
                </wp:positionH>
                <wp:positionV relativeFrom="paragraph">
                  <wp:posOffset>22225</wp:posOffset>
                </wp:positionV>
                <wp:extent cx="571500" cy="68580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1.75pt;mso-position-vertical-relative:text;margin-left:6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140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095</wp:posOffset>
                </wp:positionH>
                <wp:positionV relativeFrom="paragraph">
                  <wp:posOffset>110490</wp:posOffset>
                </wp:positionV>
                <wp:extent cx="571500" cy="62039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8.85pt;mso-wrap-distance-left:9.05pt;mso-wrap-distance-right:9.05pt;mso-wrap-distance-top:0pt;mso-wrap-distance-bottom:0pt;margin-top:8.7pt;mso-position-vertical-relative:text;margin-left: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140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908415</wp:posOffset>
                </wp:positionH>
                <wp:positionV relativeFrom="paragraph">
                  <wp:posOffset>58420</wp:posOffset>
                </wp:positionV>
                <wp:extent cx="571500" cy="91440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4.6pt;mso-position-vertical-relative:text;margin-left:7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140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5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029700</wp:posOffset>
                </wp:positionH>
                <wp:positionV relativeFrom="paragraph">
                  <wp:posOffset>8890</wp:posOffset>
                </wp:positionV>
                <wp:extent cx="635" cy="44767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11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9029700</wp:posOffset>
                </wp:positionH>
                <wp:positionV relativeFrom="paragraph">
                  <wp:posOffset>8890</wp:posOffset>
                </wp:positionV>
                <wp:extent cx="34290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1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372600</wp:posOffset>
                </wp:positionH>
                <wp:positionV relativeFrom="paragraph">
                  <wp:posOffset>8890</wp:posOffset>
                </wp:positionV>
                <wp:extent cx="635" cy="44767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8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    2    3       4        5     6       7       8        9   10       11      12      13   14       15      16   17   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342900" cy="1181100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土木一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3pt;mso-wrap-distance-left:9.05pt;mso-wrap-distance-right:9.05pt;mso-wrap-distance-top:0pt;mso-wrap-distance-bottom:0pt;margin-top: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↓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土木一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美工一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↓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美工一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132715</wp:posOffset>
                </wp:positionV>
                <wp:extent cx="342900" cy="1124585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8.55pt;mso-wrap-distance-left:9.05pt;mso-wrap-distance-right:9.05pt;mso-wrap-distance-top:0pt;mso-wrap-distance-bottom:0pt;margin-top:10.4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美工一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↓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美工一真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普通一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↓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普通一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資訊一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↓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資訊一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437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建築一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↓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建築一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2009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廣設一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↓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廣設一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7724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4582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6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801100</wp:posOffset>
                </wp:positionH>
                <wp:positionV relativeFrom="paragraph">
                  <wp:posOffset>131445</wp:posOffset>
                </wp:positionV>
                <wp:extent cx="342900" cy="114300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資訊一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10.35pt;mso-position-vertical-relative:text;margin-left:6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↓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資訊一善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201785</wp:posOffset>
                </wp:positionH>
                <wp:positionV relativeFrom="paragraph">
                  <wp:posOffset>132715</wp:posOffset>
                </wp:positionV>
                <wp:extent cx="342900" cy="114300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10.45pt;mso-position-vertical-relative:text;margin-left:7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816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54:00Z</dcterms:created>
  <dc:creator>USER</dc:creator>
  <dc:description/>
  <cp:keywords/>
  <dc:language>en-US</dc:language>
  <cp:lastModifiedBy>USER</cp:lastModifiedBy>
  <cp:lastPrinted>2017-09-15T11:38:00Z</cp:lastPrinted>
  <dcterms:modified xsi:type="dcterms:W3CDTF">2017-09-20T09:56:00Z</dcterms:modified>
  <cp:revision>3</cp:revision>
  <dc:subject/>
  <dc:title>高雄市海青工商校慶運動會----科際拔河</dc:title>
</cp:coreProperties>
</file>