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0" cy="1143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39.95pt;height:89.95pt" coordorigin="2160,0" coordsize="10799,1799">
                <v:line id="shape_0" from="3960,900" to="113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0" to="75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57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800" to="129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900" to="1134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396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8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8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center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1830" cy="22872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7440"/>
                          <a:chOff x="0" y="0"/>
                          <a:chExt cx="1941840" cy="2287440"/>
                        </a:xfrm>
                      </wpg:grpSpPr>
                      <wps:wsp>
                        <wps:cNvSpPr/>
                        <wps:spPr>
                          <a:xfrm>
                            <a:off x="1266120" y="15228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280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522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0"/>
                            <a:ext cx="6742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518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52.85pt;height:180.05pt" coordorigin="4320,0" coordsize="3057,3601">
                <v:line id="shape_0" from="6314,2398" to="631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398" to="737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2398" to="7377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0;top:2398;width:1061;height:1203">
                  <v:line id="shape_0" from="5382,2398" to="5382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98" to="4320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98" to="5381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6,1499" to="6846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1499" to="4849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1499" to="6844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2,0" to="5782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6130" cy="2287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287440"/>
                          <a:chOff x="0" y="0"/>
                          <a:chExt cx="2055960" cy="2287440"/>
                        </a:xfrm>
                      </wpg:grpSpPr>
                      <wpg:grpSp>
                        <wpg:cNvGrpSpPr/>
                        <wpg:grpSpPr>
                          <a:xfrm>
                            <a:off x="0" y="1522800"/>
                            <a:ext cx="82224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20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8692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522800"/>
                            <a:ext cx="65736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5184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1.85pt;height:180.05pt" coordorigin="360,0" coordsize="3237,3601">
                <v:group id="shape_0" style="position:absolute;left:360;top:2398;width:1294;height:1202">
                  <v:line id="shape_0" from="360,2849" to="36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2850" to="1008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849" to="1007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398" to="1655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,2398" to="617,2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2398" to="1654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3;top:2398;width:1034;height:1203">
                  <v:line id="shape_0" from="2563,2398" to="2563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398" to="3598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2398" to="3597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8,1499" to="1138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1499" to="3081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1499" to="308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0" to="2175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1830" cy="2287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7440"/>
                          <a:chOff x="0" y="0"/>
                          <a:chExt cx="1941840" cy="2287440"/>
                        </a:xfrm>
                      </wpg:grpSpPr>
                      <wps:wsp>
                        <wps:cNvSpPr/>
                        <wps:spPr>
                          <a:xfrm>
                            <a:off x="1266120" y="15228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280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522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0"/>
                            <a:ext cx="6742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518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52.85pt;height:180.05pt" coordorigin="7920,0" coordsize="3057,3601">
                <v:line id="shape_0" from="9914,2398" to="991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8,2398" to="1097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3,2398" to="10977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20;top:2398;width:1061;height:1203">
                  <v:line id="shape_0" from="8982,2398" to="8982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398" to="7920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398" to="8981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46,1499" to="10446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9,1499" to="8449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1,1499" to="10444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2,0" to="9382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3570</wp:posOffset>
                </wp:positionH>
                <wp:positionV relativeFrom="paragraph">
                  <wp:posOffset>635</wp:posOffset>
                </wp:positionV>
                <wp:extent cx="0" cy="9512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0pt" to="649.1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958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9845</wp:posOffset>
                </wp:positionH>
                <wp:positionV relativeFrom="paragraph">
                  <wp:posOffset>36830</wp:posOffset>
                </wp:positionV>
                <wp:extent cx="0" cy="570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2.9pt" to="702.3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1750</wp:posOffset>
                </wp:positionH>
                <wp:positionV relativeFrom="paragraph">
                  <wp:posOffset>36830</wp:posOffset>
                </wp:positionV>
                <wp:extent cx="1270" cy="5708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2.9pt" to="602.5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2385</wp:posOffset>
                </wp:positionH>
                <wp:positionV relativeFrom="paragraph">
                  <wp:posOffset>36830</wp:posOffset>
                </wp:positionV>
                <wp:extent cx="1266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2.9pt" to="702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0</wp:posOffset>
                </wp:positionH>
                <wp:positionV relativeFrom="paragraph">
                  <wp:posOffset>37465</wp:posOffset>
                </wp:positionV>
                <wp:extent cx="5715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5pt;mso-position-vertical-relative:text;margin-left:6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5715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37465</wp:posOffset>
                </wp:positionV>
                <wp:extent cx="5715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715</wp:posOffset>
                </wp:positionH>
                <wp:positionV relativeFrom="paragraph">
                  <wp:posOffset>58420</wp:posOffset>
                </wp:positionV>
                <wp:extent cx="5715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/27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6pt;mso-position-vertical-relative:text;margin-left:4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9/27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2025</wp:posOffset>
                </wp:positionH>
                <wp:positionV relativeFrom="paragraph">
                  <wp:posOffset>150495</wp:posOffset>
                </wp:positionV>
                <wp:extent cx="0" cy="7632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1.85pt" to="675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7665</wp:posOffset>
                </wp:positionH>
                <wp:positionV relativeFrom="paragraph">
                  <wp:posOffset>150495</wp:posOffset>
                </wp:positionV>
                <wp:extent cx="635" cy="3067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11.85pt" to="72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81390</wp:posOffset>
                </wp:positionH>
                <wp:positionV relativeFrom="paragraph">
                  <wp:posOffset>150495</wp:posOffset>
                </wp:positionV>
                <wp:extent cx="676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11.85pt" to="728.9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150495</wp:posOffset>
                </wp:positionV>
                <wp:extent cx="675005" cy="76390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63920"/>
                          <a:chOff x="0" y="0"/>
                          <a:chExt cx="675000" cy="76392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1.85pt;width:53.1pt;height:60.1pt" coordorigin="11520,237" coordsize="1062,1202">
                <v:line id="shape_0" from="12583,237" to="1258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237" to="115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237" to="12582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1430</wp:posOffset>
                </wp:positionV>
                <wp:extent cx="571500" cy="685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9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161290</wp:posOffset>
                </wp:positionV>
                <wp:extent cx="5715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/20 15: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7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9/20 15:3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187960</wp:posOffset>
                </wp:positionV>
                <wp:extent cx="6858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20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.8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20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0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0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0 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0 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57150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1390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5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0</wp:posOffset>
                </wp:positionH>
                <wp:positionV relativeFrom="paragraph">
                  <wp:posOffset>22225</wp:posOffset>
                </wp:positionV>
                <wp:extent cx="571500" cy="685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75pt;mso-position-vertical-relative:text;margin-left:6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45085</wp:posOffset>
                </wp:positionV>
                <wp:extent cx="571500" cy="6858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/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: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5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9/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8415</wp:posOffset>
                </wp:positionH>
                <wp:positionV relativeFrom="paragraph">
                  <wp:posOffset>58420</wp:posOffset>
                </wp:positionV>
                <wp:extent cx="571500" cy="914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6pt;mso-position-vertical-relative:text;margin-left:7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8890</wp:posOffset>
                </wp:positionV>
                <wp:extent cx="635" cy="447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29700</wp:posOffset>
                </wp:positionH>
                <wp:positionV relativeFrom="paragraph">
                  <wp:posOffset>8890</wp:posOffset>
                </wp:positionV>
                <wp:extent cx="342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8890</wp:posOffset>
                </wp:positionV>
                <wp:extent cx="635" cy="447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17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子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子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42900" cy="11245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計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8.55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計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普通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普通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料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計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計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0.3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785</wp:posOffset>
                </wp:positionH>
                <wp:positionV relativeFrom="paragraph">
                  <wp:posOffset>132715</wp:posOffset>
                </wp:positionV>
                <wp:extent cx="342900" cy="11430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0.45pt;mso-position-vertical-relative:text;margin-left:7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8:00Z</dcterms:created>
  <dc:creator>USER</dc:creator>
  <dc:description/>
  <cp:keywords/>
  <dc:language>en-US</dc:language>
  <cp:lastModifiedBy>USER</cp:lastModifiedBy>
  <cp:lastPrinted>2017-09-15T11:38:00Z</cp:lastPrinted>
  <dcterms:modified xsi:type="dcterms:W3CDTF">2017-09-15T03:53:00Z</dcterms:modified>
  <cp:revision>3</cp:revision>
  <dc:subject/>
  <dc:title>高雄市海青工商校慶運動會----科際拔河</dc:title>
</cp:coreProperties>
</file>