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海青工商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合作社盃新生拔河賽賽程表</w:t>
      </w:r>
      <w:r>
        <w:rPr>
          <w:rFonts w:eastAsia="標楷體" w:cs="標楷體" w:ascii="標楷體" w:hAnsi="標楷體"/>
          <w:b/>
          <w:sz w:val="40"/>
          <w:szCs w:val="40"/>
        </w:rPr>
        <w:t>(5</w:t>
      </w:r>
      <w:r>
        <w:rPr>
          <w:rFonts w:ascii="標楷體" w:hAnsi="標楷體" w:cs="標楷體" w:eastAsia="標楷體"/>
          <w:b/>
          <w:sz w:val="40"/>
          <w:szCs w:val="40"/>
        </w:rPr>
        <w:t>強賽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0" cy="11430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s:wsp>
                        <wps:cNvSpPr/>
                        <wps:spPr>
                          <a:xfrm>
                            <a:off x="1143000" y="5716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539.95pt;height:89.95pt" coordorigin="2160,0" coordsize="10799,1799">
                <v:line id="shape_0" from="3960,900" to="1133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0" to="756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800" to="575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800" to="1295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900" to="1134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900" to="396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4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>季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5: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4</w:t>
                      </w:r>
                      <w:r>
                        <w:rPr/>
                        <w:t xml:space="preserve">)     </w:t>
                      </w:r>
                      <w:r>
                        <w:rPr/>
                        <w:t>季殿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5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5855</wp:posOffset>
                </wp:positionH>
                <wp:positionV relativeFrom="paragraph">
                  <wp:posOffset>114300</wp:posOffset>
                </wp:positionV>
                <wp:extent cx="78486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冠亞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/18         15: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2pt;mso-wrap-distance-left:9.05pt;mso-wrap-distance-right:9.05pt;mso-wrap-distance-top:0pt;mso-wrap-distance-bottom:0pt;margin-top:9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5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jc w:val="center"/>
                        <w:rPr/>
                      </w:pPr>
                      <w:r>
                        <w:rPr/>
                        <w:t>冠亞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0/18         15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1830" cy="22872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287440"/>
                          <a:chOff x="0" y="0"/>
                          <a:chExt cx="1941840" cy="2287440"/>
                        </a:xfrm>
                      </wpg:grpSpPr>
                      <wps:wsp>
                        <wps:cNvSpPr/>
                        <wps:spPr>
                          <a:xfrm>
                            <a:off x="1266120" y="152280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522800"/>
                            <a:ext cx="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15228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22800"/>
                            <a:ext cx="6742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67428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6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4160" y="951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951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95184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52.85pt;height:180.05pt" coordorigin="4320,0" coordsize="3057,3601">
                <v:line id="shape_0" from="6314,2398" to="6314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2398" to="7378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2398" to="7377,2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20;top:2398;width:1061;height:1203">
                  <v:line id="shape_0" from="5382,2398" to="5382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398" to="4320,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398" to="5381,2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46,1499" to="6846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9,1499" to="4849,2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1,1499" to="6844,1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2,0" to="5782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6130" cy="22872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287440"/>
                          <a:chOff x="0" y="0"/>
                          <a:chExt cx="2055960" cy="2287440"/>
                        </a:xfrm>
                      </wpg:grpSpPr>
                      <wpg:grpSp>
                        <wpg:cNvGrpSpPr/>
                        <wpg:grpSpPr>
                          <a:xfrm>
                            <a:off x="0" y="1522800"/>
                            <a:ext cx="82224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0" y="28620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8692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0"/>
                              <a:ext cx="7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6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1522800"/>
                            <a:ext cx="65736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0"/>
                              <a:ext cx="0" cy="76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920" y="951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951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951840"/>
                            <a:ext cx="12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61.85pt;height:180.05pt" coordorigin="360,0" coordsize="3237,3601">
                <v:group id="shape_0" style="position:absolute;left:360;top:2398;width:1294;height:1202">
                  <v:line id="shape_0" from="360,2849" to="360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2850" to="1008,3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849" to="1007,2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2398" to="1655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,2398" to="617,2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,2398" to="1654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3;top:2398;width:1034;height:1203">
                  <v:line id="shape_0" from="2563,2398" to="2563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2398" to="3598,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2398" to="3597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38,1499" to="1138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1499" to="3081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8,1499" to="3080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0" to="2175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941830" cy="22872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287440"/>
                          <a:chOff x="0" y="0"/>
                          <a:chExt cx="1941840" cy="2287440"/>
                        </a:xfrm>
                      </wpg:grpSpPr>
                      <wps:wsp>
                        <wps:cNvSpPr/>
                        <wps:spPr>
                          <a:xfrm>
                            <a:off x="1266120" y="152280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522800"/>
                            <a:ext cx="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15228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22800"/>
                            <a:ext cx="6742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67428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6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4160" y="951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951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95184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52.85pt;height:180.05pt" coordorigin="7920,0" coordsize="3057,3601">
                <v:line id="shape_0" from="9914,2398" to="9914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8,2398" to="10978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3,2398" to="10977,2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20;top:2398;width:1061;height:1203">
                  <v:line id="shape_0" from="8982,2398" to="8982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2398" to="7920,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2398" to="8981,2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446,1499" to="10446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9,1499" to="8449,2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51,1499" to="10444,1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2,0" to="9382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3570</wp:posOffset>
                </wp:positionH>
                <wp:positionV relativeFrom="paragraph">
                  <wp:posOffset>635</wp:posOffset>
                </wp:positionV>
                <wp:extent cx="0" cy="9512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0pt" to="649.1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005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/18 15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0/18 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39585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15: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5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15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19845</wp:posOffset>
                </wp:positionH>
                <wp:positionV relativeFrom="paragraph">
                  <wp:posOffset>36830</wp:posOffset>
                </wp:positionV>
                <wp:extent cx="0" cy="5708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5pt,2.9pt" to="702.3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1750</wp:posOffset>
                </wp:positionH>
                <wp:positionV relativeFrom="paragraph">
                  <wp:posOffset>36830</wp:posOffset>
                </wp:positionV>
                <wp:extent cx="1270" cy="5708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pt,2.9pt" to="602.55pt,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2385</wp:posOffset>
                </wp:positionH>
                <wp:positionV relativeFrom="paragraph">
                  <wp:posOffset>36830</wp:posOffset>
                </wp:positionV>
                <wp:extent cx="1266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5pt,2.9pt" to="702.2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0</wp:posOffset>
                </wp:positionH>
                <wp:positionV relativeFrom="paragraph">
                  <wp:posOffset>37465</wp:posOffset>
                </wp:positionV>
                <wp:extent cx="571500" cy="914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.95pt;mso-position-vertical-relative:text;margin-left:6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36830</wp:posOffset>
                </wp:positionV>
                <wp:extent cx="756285" cy="914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5: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72pt;mso-wrap-distance-left:9.05pt;mso-wrap-distance-right:9.05pt;mso-wrap-distance-top:0pt;mso-wrap-distance-bottom:0pt;margin-top:2.9pt;mso-position-vertical-relative:text;margin-left:2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5:1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37465</wp:posOffset>
                </wp:positionV>
                <wp:extent cx="571500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.95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0715</wp:posOffset>
                </wp:positionH>
                <wp:positionV relativeFrom="paragraph">
                  <wp:posOffset>58420</wp:posOffset>
                </wp:positionV>
                <wp:extent cx="571500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.6pt;mso-position-vertical-relative:text;margin-left:4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82025</wp:posOffset>
                </wp:positionH>
                <wp:positionV relativeFrom="paragraph">
                  <wp:posOffset>150495</wp:posOffset>
                </wp:positionV>
                <wp:extent cx="0" cy="7632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1.85pt" to="675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57665</wp:posOffset>
                </wp:positionH>
                <wp:positionV relativeFrom="paragraph">
                  <wp:posOffset>150495</wp:posOffset>
                </wp:positionV>
                <wp:extent cx="635" cy="3067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5pt,11.85pt" to="72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81390</wp:posOffset>
                </wp:positionH>
                <wp:positionV relativeFrom="paragraph">
                  <wp:posOffset>150495</wp:posOffset>
                </wp:positionV>
                <wp:extent cx="6762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pt,11.85pt" to="728.9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0</wp:posOffset>
                </wp:positionH>
                <wp:positionV relativeFrom="paragraph">
                  <wp:posOffset>150495</wp:posOffset>
                </wp:positionV>
                <wp:extent cx="675005" cy="763905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763920"/>
                          <a:chOff x="0" y="0"/>
                          <a:chExt cx="675000" cy="763920"/>
                        </a:xfrm>
                      </wpg:grpSpPr>
                      <wps:wsp>
                        <wps:cNvSpPr/>
                        <wps:spPr>
                          <a:xfrm>
                            <a:off x="675000" y="0"/>
                            <a:ext cx="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7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1.85pt;width:53.1pt;height:60.1pt" coordorigin="11520,237" coordsize="1062,1202">
                <v:line id="shape_0" from="12583,237" to="1258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0,237" to="115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0,237" to="12582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11430</wp:posOffset>
                </wp:positionV>
                <wp:extent cx="571500" cy="685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9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0</wp:posOffset>
                </wp:positionH>
                <wp:positionV relativeFrom="paragraph">
                  <wp:posOffset>161290</wp:posOffset>
                </wp:positionV>
                <wp:extent cx="571500" cy="914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2.7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0025</wp:posOffset>
                </wp:positionH>
                <wp:positionV relativeFrom="paragraph">
                  <wp:posOffset>187960</wp:posOffset>
                </wp:positionV>
                <wp:extent cx="685800" cy="685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4.8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7505</wp:posOffset>
                </wp:positionH>
                <wp:positionV relativeFrom="paragraph">
                  <wp:posOffset>33020</wp:posOffset>
                </wp:positionV>
                <wp:extent cx="571500" cy="6858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.6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3365</wp:posOffset>
                </wp:positionH>
                <wp:positionV relativeFrom="paragraph">
                  <wp:posOffset>33020</wp:posOffset>
                </wp:positionV>
                <wp:extent cx="571500" cy="685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.6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</wp:posOffset>
                </wp:positionV>
                <wp:extent cx="571500" cy="685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1390</wp:posOffset>
                </wp:positionH>
                <wp:positionV relativeFrom="paragraph">
                  <wp:posOffset>33020</wp:posOffset>
                </wp:positionV>
                <wp:extent cx="571500" cy="6858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.6pt;mso-position-vertical-relative:text;margin-left:5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8050</wp:posOffset>
                </wp:positionH>
                <wp:positionV relativeFrom="paragraph">
                  <wp:posOffset>22225</wp:posOffset>
                </wp:positionV>
                <wp:extent cx="571500" cy="6858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.75pt;mso-position-vertical-relative:text;margin-left:6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</wp:posOffset>
                </wp:positionH>
                <wp:positionV relativeFrom="paragraph">
                  <wp:posOffset>110490</wp:posOffset>
                </wp:positionV>
                <wp:extent cx="571500" cy="6203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.85pt;mso-wrap-distance-left:9.05pt;mso-wrap-distance-right:9.05pt;mso-wrap-distance-top:0pt;mso-wrap-distance-bottom:0pt;margin-top:8.7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8415</wp:posOffset>
                </wp:positionH>
                <wp:positionV relativeFrom="paragraph">
                  <wp:posOffset>58420</wp:posOffset>
                </wp:positionV>
                <wp:extent cx="571500" cy="914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6pt;mso-position-vertical-relative:text;margin-left:7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29700</wp:posOffset>
                </wp:positionH>
                <wp:positionV relativeFrom="paragraph">
                  <wp:posOffset>8890</wp:posOffset>
                </wp:positionV>
                <wp:extent cx="635" cy="447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029700</wp:posOffset>
                </wp:positionH>
                <wp:positionV relativeFrom="paragraph">
                  <wp:posOffset>8890</wp:posOffset>
                </wp:positionV>
                <wp:extent cx="3429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72600</wp:posOffset>
                </wp:positionH>
                <wp:positionV relativeFrom="paragraph">
                  <wp:posOffset>8890</wp:posOffset>
                </wp:positionV>
                <wp:extent cx="635" cy="4476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   2    3       4        5     6       7       8        9   10       11      12      13   14       15      16   17  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11811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土木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土木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342900" cy="112458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8.55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工一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美工一真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普通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普通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訊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資訊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廣設一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↓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廣設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110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0.3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01785</wp:posOffset>
                </wp:positionH>
                <wp:positionV relativeFrom="paragraph">
                  <wp:posOffset>132715</wp:posOffset>
                </wp:positionV>
                <wp:extent cx="342900" cy="11430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0.45pt;mso-position-vertical-relative:text;margin-left:7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41:00Z</dcterms:created>
  <dc:creator>USER</dc:creator>
  <dc:description/>
  <dc:language>en-US</dc:language>
  <cp:lastModifiedBy>USER</cp:lastModifiedBy>
  <cp:lastPrinted>2017-09-30T09:41:00Z</cp:lastPrinted>
  <dcterms:modified xsi:type="dcterms:W3CDTF">2017-09-30T02:07:00Z</dcterms:modified>
  <cp:revision>3</cp:revision>
  <dc:subject/>
  <dc:title>高雄市海青工商校慶運動會----科際拔河</dc:title>
</cp:coreProperties>
</file>