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3.02.14.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整潔重點：開學週加強打掃、登革熱防治、掃具請貼班級名條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因應本週為開學週，請各班加強對環境區域的清潔打掃，若對新掃地區域劃分有疑問可詢問學務處衛生組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近日多雨，校內各處積水甚多，各班須加強登革熱防治工作。請同學加強校園環境打掃，</w:t>
      </w:r>
      <w:r>
        <w:rPr>
          <w:rFonts w:ascii="標楷體" w:hAnsi="標楷體" w:cs="標楷體" w:eastAsia="標楷體"/>
          <w:b/>
          <w:sz w:val="34"/>
          <w:szCs w:val="34"/>
        </w:rPr>
        <w:t>務必清除病媒蚊孳生源、積水容器及區域，水溝垃圾及落葉務必清除，積水的地方，可至衛糾室領取粗鹽施灑，降低登革熱發生機率，另「登革熱檢查表」仍應按時填寫，並於週四中午前交至學務處衛生組</w:t>
      </w:r>
      <w:r>
        <w:rPr>
          <w:rFonts w:ascii="標楷體" w:hAnsi="標楷體" w:cs="標楷體" w:eastAsia="標楷體"/>
          <w:sz w:val="34"/>
          <w:szCs w:val="34"/>
        </w:rPr>
        <w:t>，於規定時間繳交之班級，將於整潔項目酌加分數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各班掃具請妥善放置整齊，若掃具不足，請自行至衛糾室領取，並貼上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班級名條</w:t>
      </w:r>
      <w:r>
        <w:rPr>
          <w:rFonts w:ascii="標楷體" w:hAnsi="標楷體" w:cs="標楷體" w:eastAsia="標楷體"/>
          <w:sz w:val="34"/>
          <w:szCs w:val="34"/>
        </w:rPr>
        <w:t>，下週三（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9</w:t>
      </w:r>
      <w:r>
        <w:rPr>
          <w:rFonts w:ascii="標楷體" w:hAnsi="標楷體" w:cs="標楷體" w:eastAsia="標楷體"/>
          <w:sz w:val="34"/>
          <w:szCs w:val="34"/>
        </w:rPr>
        <w:t>日）起衛糾將進行檢查，如發現有未貼班級名條的掃具，視同多餘，將由衛糾統一收回，此外，班級如有多餘的掃具，也請送回衛糾室存放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寒假未返校打掃」的同學，請最晚於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27</w:t>
      </w:r>
      <w:r>
        <w:rPr>
          <w:rFonts w:ascii="標楷體" w:hAnsi="標楷體" w:cs="標楷體" w:eastAsia="標楷體"/>
          <w:b/>
          <w:sz w:val="34"/>
          <w:szCs w:val="34"/>
        </w:rPr>
        <w:t>日（四）前補打掃完畢</w:t>
      </w:r>
      <w:r>
        <w:rPr>
          <w:rFonts w:ascii="標楷體" w:hAnsi="標楷體" w:cs="標楷體" w:eastAsia="標楷體"/>
          <w:sz w:val="34"/>
          <w:szCs w:val="34"/>
        </w:rPr>
        <w:t>，補打掃時間為每日中午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時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分至</w:t>
      </w:r>
      <w:r>
        <w:rPr>
          <w:rFonts w:eastAsia="標楷體" w:cs="標楷體" w:ascii="標楷體" w:hAnsi="標楷體"/>
          <w:sz w:val="34"/>
          <w:szCs w:val="34"/>
        </w:rPr>
        <w:t>13</w:t>
      </w:r>
      <w:r>
        <w:rPr>
          <w:rFonts w:ascii="標楷體" w:hAnsi="標楷體" w:cs="標楷體" w:eastAsia="標楷體"/>
          <w:sz w:val="34"/>
          <w:szCs w:val="34"/>
        </w:rPr>
        <w:t>時，若對於補打掃日期或時間有疑問者，可洽詢衛生組，未依規定補掃者，記警告一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4"/>
          <w:szCs w:val="34"/>
        </w:rPr>
        <w:t>各班午餐人數如有異動或不足，請合作股長務必立即回報衛生組；用餐時若吃到異物，請保留異物，並立即回報衛生組，以便後續處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二善、訊一善、土一善、會三真、料三真、綜三善、廣二真、綜二美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14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user</dc:creator>
  <dc:description/>
  <cp:keywords/>
  <dc:language>en-US</dc:language>
  <cp:lastModifiedBy>user</cp:lastModifiedBy>
  <cp:lastPrinted>2014-02-13T13:44:00Z</cp:lastPrinted>
  <dcterms:modified xsi:type="dcterms:W3CDTF">2014-02-13T05:54:00Z</dcterms:modified>
  <cp:revision>5</cp:revision>
  <dc:subject/>
  <dc:title>  學務處衛生通報     101</dc:title>
</cp:coreProperties>
</file>