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3.10.03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360"/>
        <w:jc w:val="right"/>
        <w:rPr>
          <w:rFonts w:ascii="超世紀中顏楷" w:hAnsi="超世紀中顏楷" w:eastAsia="超世紀中顏楷" w:cs="新細明體;PMingLiU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確實做好垃圾分類與減量、登革熱防治重點區域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確實做好垃圾分類與減量：</w:t>
      </w:r>
    </w:p>
    <w:p>
      <w:pPr>
        <w:pStyle w:val="Normal"/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請各班級確實做好垃圾分類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一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一般垃圾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二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塑膠類，含餐盒餐具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三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瓶瓶罐罐類，含鐵鋁罐、寶特瓶、塑膠杯、鋁箔包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四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紙類；</w:t>
      </w:r>
    </w:p>
    <w:p>
      <w:pPr>
        <w:pStyle w:val="Normal"/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並將回收垃圾疊壓處理，兩、三個垃圾袋可將其集中於一至兩個垃圾袋裝滿裝實，降低垃圾袋的使用量，也減少對地球資源的浪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DFKaiShu-SB-Estd-BF;超世紀中古印" w:eastAsia="標楷體"/>
          <w:b/>
          <w:kern w:val="0"/>
          <w:sz w:val="34"/>
          <w:szCs w:val="34"/>
        </w:rPr>
        <w:t>登革熱防治重點區域：</w:t>
      </w:r>
    </w:p>
    <w:p>
      <w:pPr>
        <w:pStyle w:val="Normal"/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DFKaiShu-SB-Estd-BF;超世紀中古印" w:eastAsia="標楷體"/>
          <w:kern w:val="0"/>
          <w:sz w:val="34"/>
          <w:szCs w:val="34"/>
        </w:rPr>
        <w:t>為防範校園環境成為病媒蚊孳生溫床，請各班確實執行校園積水容器自我檢查，以下區域應特別注意有無積水，若有且無法清除，請至衛糾室領取粗鹽或漂白水潑灑，並通報衛生組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美工大樓後樓梯下方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廣一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美工大樓地下室陰井或積水處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綜二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新籃球場旁空地水溝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建二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電子大樓後方靠新籃球場水溝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訊二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活動中心旁靠室設大樓水溝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室一善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綜合實習工廠前水溝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土二真掃地區域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勿將異物置入小便池或馬桶內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上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一真、訊一善、土二善、會二真、料三真、料一真、廣二真、綜一仁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一真、訊一善、建二真、會三真、料一真、室一真、綜三美、綜一仁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新細明體;PMingLiU" w:ascii="標楷體" w:hAnsi="標楷體"/>
          <w:color w:val="000000"/>
          <w:sz w:val="34"/>
          <w:szCs w:val="34"/>
        </w:rPr>
        <w:t>9/19(</w:t>
      </w:r>
      <w:r>
        <w:rPr>
          <w:rFonts w:ascii="標楷體" w:hAnsi="標楷體" w:cs="新細明體;PMingLiU" w:eastAsia="標楷體"/>
          <w:color w:val="000000"/>
          <w:sz w:val="34"/>
          <w:szCs w:val="34"/>
        </w:rPr>
        <w:t>五</w:t>
      </w:r>
      <w:r>
        <w:rPr>
          <w:rFonts w:eastAsia="標楷體" w:cs="新細明體;PMingLiU" w:ascii="標楷體" w:hAnsi="標楷體"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sz w:val="32"/>
          <w:szCs w:val="32"/>
        </w:rPr>
        <w:t>衛生通報回條未交班級：建三真、土三真、室三真、普三真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暑假未返校打掃」的同學，</w:t>
      </w:r>
      <w:r>
        <w:rPr>
          <w:rFonts w:ascii="標楷體" w:hAnsi="標楷體" w:cs="標楷體" w:eastAsia="標楷體"/>
          <w:sz w:val="34"/>
          <w:szCs w:val="34"/>
        </w:rPr>
        <w:t>未依規定補掃者，擬記警告一次，若有疑問者，可洽詢衛生組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0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3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5:00Z</dcterms:created>
  <dc:creator>user</dc:creator>
  <dc:description/>
  <cp:keywords/>
  <dc:language>en-US</dc:language>
  <cp:lastModifiedBy>user</cp:lastModifiedBy>
  <cp:lastPrinted>2013-09-12T18:01:00Z</cp:lastPrinted>
  <dcterms:modified xsi:type="dcterms:W3CDTF">2014-10-02T23:25:00Z</dcterms:modified>
  <cp:revision>21</cp:revision>
  <dc:subject/>
  <dc:title>  學務處衛生通報     101</dc:title>
</cp:coreProperties>
</file>