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4.19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環境區域加強打掃、疫情防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整潔重點：</w:t>
      </w:r>
    </w:p>
    <w:p>
      <w:pPr>
        <w:pStyle w:val="Normal"/>
        <w:snapToGrid w:val="false"/>
        <w:spacing w:lineRule="atLeast" w:line="240"/>
        <w:ind w:left="857" w:right="1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因應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本日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(4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月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9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日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)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校長遴選</w:t>
      </w:r>
      <w:r>
        <w:rPr>
          <w:rFonts w:ascii="標楷體" w:hAnsi="標楷體" w:cs="標楷體" w:eastAsia="標楷體"/>
          <w:sz w:val="34"/>
          <w:szCs w:val="34"/>
        </w:rPr>
        <w:t>，眾多外賓蒞臨本校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請各班加強環境區域打掃</w:t>
      </w:r>
      <w:r>
        <w:rPr>
          <w:rFonts w:ascii="標楷體" w:hAnsi="標楷體" w:cs="標楷體" w:eastAsia="標楷體"/>
          <w:sz w:val="34"/>
          <w:szCs w:val="34"/>
        </w:rPr>
        <w:t>，尤其是以下重點區域應特別注意：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新大地下停車場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樓梯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電梯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一樓玄關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二樓教務處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三樓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307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會議室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校飲水機已全面更新，除每日擦拭外，上頭勿堆放垃圾及累積灰塵，尤其勿蓄意破壞，請各位同學妥善珍惜新飲水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近日諾羅病毒疫情有日益高升趨勢，請同學注意相關防治工作：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勤洗手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勿共食食物</w:t>
      </w:r>
      <w:r>
        <w:rPr>
          <w:rFonts w:ascii="標楷體" w:hAnsi="標楷體" w:cs="標楷體" w:eastAsia="標楷體"/>
          <w:sz w:val="34"/>
          <w:szCs w:val="34"/>
        </w:rPr>
        <w:t>，有噁心、嘔吐、腹瀉、發燒等症狀應積極就醫，並請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內服務股長通報導師及衛生組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大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H7N9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禽流感</w:t>
      </w:r>
      <w:r>
        <w:rPr>
          <w:rFonts w:ascii="標楷體" w:hAnsi="標楷體" w:cs="標楷體" w:eastAsia="標楷體"/>
          <w:sz w:val="34"/>
          <w:szCs w:val="34"/>
        </w:rPr>
        <w:t>已有陸續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起案例，為防制流感盛行，請積極做到以下步驟，相關</w:t>
      </w:r>
      <w:r>
        <w:rPr>
          <w:rFonts w:eastAsia="標楷體" w:cs="標楷體" w:ascii="標楷體" w:hAnsi="標楷體"/>
          <w:sz w:val="34"/>
          <w:szCs w:val="34"/>
        </w:rPr>
        <w:t>H7N9</w:t>
      </w:r>
      <w:r>
        <w:rPr>
          <w:rFonts w:ascii="標楷體" w:hAnsi="標楷體" w:cs="標楷體" w:eastAsia="標楷體"/>
          <w:sz w:val="34"/>
          <w:szCs w:val="34"/>
        </w:rPr>
        <w:t>宣導也請公佈於佈告欄：</w:t>
      </w:r>
    </w:p>
    <w:tbl>
      <w:tblPr>
        <w:tblW w:w="9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勤洗手，打噴嚏或咳嗽時應遮掩口鼻，減少與他人肢體接觸，養成良好衛生習慣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避免接觸禽鳥及其排泄物，若不慎接觸應徹底清潔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不要購買或飼養來源不明的禽鳥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非必要不至禽流感疫區活動，或至生禽宰殺處所、活禽市場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5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肉品及蛋類應徹底清潔後煮熟食用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6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維護環境衛生，保持環境通風，公共物品及空間應加強消毒。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7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若有發燒等症狀應積極就醫，並完成相關通報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善、土二善、會三眞、料三眞、料二眞、室二善、綜一真、綜一仁；</w:t>
      </w:r>
      <w:r>
        <w:rPr>
          <w:rFonts w:ascii="標楷體" w:hAnsi="標楷體" w:cs="標楷體" w:eastAsia="標楷體"/>
          <w:sz w:val="34"/>
          <w:szCs w:val="34"/>
        </w:rPr>
        <w:t>衛生通報回條未交班級：電二眞、訊二善、建二眞、廣二眞、綜二眞、綜二美、綜二智、室三善、綜三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4/19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2:00Z</dcterms:created>
  <dc:creator>user</dc:creator>
  <dc:description/>
  <cp:keywords/>
  <dc:language>en-US</dc:language>
  <cp:lastModifiedBy>user</cp:lastModifiedBy>
  <cp:lastPrinted>2013-04-11T21:10:00Z</cp:lastPrinted>
  <dcterms:modified xsi:type="dcterms:W3CDTF">2013-04-19T06:59:00Z</dcterms:modified>
  <cp:revision>9</cp:revision>
  <dc:subject/>
  <dc:title>  學務處衛生通報    101</dc:title>
</cp:coreProperties>
</file>