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2.03.01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垃圾傾倒應遵守相關規定、午餐份量不足問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少數班級打掃情形不甚理想，早上清掃時間未派員打掃，請內、外服務股長務必督導班級整潔，如因升旗或雨天未能打掃，請務必派員先行清除人為垃圾，如衛糾檢查發現未派員清掃，開單告知未改進者，負責同學中午加強打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28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週打掃重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區域列為整潔評分重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atLeast" w:line="440" w:before="280" w:after="280"/>
        <w:ind w:left="840" w:right="120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外掃區環境、各樓棟玄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有午餐湯汁殘跡務必擦除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樓棟樓梯及連接走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日倒垃圾時間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下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6:4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至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6:55</w:t>
      </w:r>
      <w:r>
        <w:rPr>
          <w:rFonts w:ascii="標楷體" w:hAnsi="標楷體" w:cs="標楷體" w:eastAsia="標楷體"/>
          <w:sz w:val="36"/>
          <w:szCs w:val="36"/>
        </w:rPr>
        <w:t>，週一、三、五可倒資源回收，請各班務必遵守相關時間，每日將垃圾拿至後門垃圾車丟棄，勿留置於班級教室或外掃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學期午餐減免已停止申請，除遇家庭變故等突發狀況外，一律不接受臨時申請，請各位同學注意相關時間及規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每學期期末開始申請下學期午餐減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午餐份量如不足，可至鄰近地點領取備份：</w:t>
      </w:r>
      <w:r>
        <w:rPr>
          <w:rFonts w:ascii="標楷體" w:hAnsi="標楷體" w:cs="標楷體" w:eastAsia="標楷體"/>
          <w:b/>
          <w:sz w:val="36"/>
          <w:szCs w:val="36"/>
        </w:rPr>
        <w:t>教學大樓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b/>
          <w:sz w:val="36"/>
          <w:szCs w:val="36"/>
        </w:rPr>
        <w:t>一樓學務處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三～五棟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b/>
          <w:sz w:val="36"/>
          <w:szCs w:val="36"/>
        </w:rPr>
        <w:t>四棟地下室餐廳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六～七棟及體育班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b/>
          <w:sz w:val="36"/>
          <w:szCs w:val="36"/>
        </w:rPr>
        <w:t>活動中心前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室設各班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b/>
          <w:sz w:val="36"/>
          <w:szCs w:val="36"/>
        </w:rPr>
        <w:t>室設三樓玄關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學若欲申請午餐暫停用餐，請於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三工作天前</w:t>
      </w:r>
      <w:r>
        <w:rPr>
          <w:rFonts w:ascii="標楷體" w:hAnsi="標楷體" w:cs="標楷體" w:eastAsia="標楷體"/>
          <w:sz w:val="36"/>
          <w:szCs w:val="36"/>
        </w:rPr>
        <w:t>提出，逾時恕不接受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28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本週</w:t>
      </w:r>
      <w:r>
        <w:rPr>
          <w:rFonts w:ascii="標楷體" w:hAnsi="標楷體" w:cs="新細明體;PMingLiU" w:eastAsia="標楷體"/>
          <w:sz w:val="36"/>
          <w:szCs w:val="36"/>
        </w:rPr>
        <w:t>整潔評比前八名：訊一善、土一眞、料三真、料二真、廣一真、綜一眞、綜一善、綜一美</w:t>
      </w:r>
      <w:r>
        <w:rPr>
          <w:rFonts w:ascii="標楷體" w:hAnsi="標楷體" w:cs="標楷體" w:eastAsia="標楷體"/>
          <w:sz w:val="36"/>
          <w:szCs w:val="36"/>
        </w:rPr>
        <w:t>。上週衛生通報回條未交班級：室一善、廣二真、土三真、綜三智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03/01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2:00Z</dcterms:created>
  <dc:creator>user</dc:creator>
  <dc:description/>
  <cp:keywords/>
  <dc:language>en-US</dc:language>
  <cp:lastModifiedBy>user</cp:lastModifiedBy>
  <cp:lastPrinted>2013-02-28T16:59:00Z</cp:lastPrinted>
  <dcterms:modified xsi:type="dcterms:W3CDTF">2013-02-28T09:34:00Z</dcterms:modified>
  <cp:revision>21</cp:revision>
  <dc:subject/>
  <dc:title>  學務處衛生通報    101</dc:title>
</cp:coreProperties>
</file>