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超世紀中顏楷" w:hAnsi="超世紀中顏楷" w:eastAsia="超世紀中顏楷" w:cs="標楷體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2743200" cy="571500"/>
            <wp:effectExtent l="0" t="0" r="0" b="0"/>
            <wp:wrapTight wrapText="bothSides">
              <wp:wrapPolygon edited="0">
                <wp:start x="-35" y="0"/>
                <wp:lineTo x="-35" y="21184"/>
                <wp:lineTo x="21600" y="21184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超世紀中顏楷" w:cs="標楷體" w:ascii="超世紀中顏楷" w:hAnsi="超世紀中顏楷"/>
          <w:sz w:val="48"/>
          <w:szCs w:val="48"/>
        </w:rPr>
        <w:t>100</w:t>
      </w:r>
      <w:r>
        <w:rPr>
          <w:rFonts w:ascii="超世紀中顏楷" w:hAnsi="超世紀中顏楷" w:cs="標楷體" w:eastAsia="超世紀中顏楷"/>
          <w:sz w:val="48"/>
          <w:szCs w:val="48"/>
        </w:rPr>
        <w:t>學年度</w:t>
      </w:r>
      <w:r>
        <w:rPr>
          <w:rFonts w:ascii="超世紀中顏楷" w:hAnsi="超世紀中顏楷" w:cs="標楷體" w:eastAsia="超世紀中顏楷"/>
          <w:b/>
          <w:sz w:val="48"/>
          <w:szCs w:val="48"/>
        </w:rPr>
        <w:t>暑假</w:t>
      </w:r>
      <w:r>
        <w:rPr>
          <w:rFonts w:ascii="超世紀中顏楷" w:hAnsi="超世紀中顏楷" w:cs="標楷體" w:eastAsia="超世紀中顏楷"/>
          <w:sz w:val="48"/>
          <w:szCs w:val="48"/>
        </w:rPr>
        <w:t>返校打掃班級分配表</w:t>
      </w:r>
    </w:p>
    <w:tbl>
      <w:tblPr>
        <w:tblW w:w="138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160"/>
        <w:gridCol w:w="2700"/>
        <w:gridCol w:w="2160"/>
        <w:gridCol w:w="2520"/>
      </w:tblGrid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五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世紀中顏楷" w:hAnsi="超世紀中顏楷" w:eastAsia="超世紀中顏楷" w:cs="新細明體;PMingLiU"/>
                <w:color w:val="0000FF"/>
                <w:sz w:val="32"/>
                <w:szCs w:val="32"/>
              </w:rPr>
            </w:pPr>
            <w:r>
              <w:rPr>
                <w:rFonts w:ascii="超世紀中顏楷" w:hAnsi="超世紀中顏楷" w:cs="標楷體" w:eastAsia="超世紀中顏楷"/>
                <w:color w:val="0000FF"/>
                <w:sz w:val="32"/>
                <w:szCs w:val="32"/>
              </w:rPr>
              <w:t>休業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四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超世紀中顏楷" w:hAnsi="超世紀中顏楷" w:cs="標楷體" w:eastAsia="超世紀中顏楷"/>
                <w:color w:val="FF0000"/>
                <w:sz w:val="32"/>
                <w:szCs w:val="32"/>
              </w:rPr>
              <w:t>一、二年級補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綜二真、綜二善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會一真、建二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五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綜一美、綜一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22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日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超世紀中顏楷" w:hAnsi="超世紀中顏楷" w:cs="標楷體" w:eastAsia="超世紀中顏楷"/>
                <w:color w:val="0000FF"/>
                <w:sz w:val="32"/>
                <w:szCs w:val="32"/>
              </w:rPr>
              <w:t>新生訓練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訊二真、訊二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室二真、室二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四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世紀中顏楷" w:hAnsi="超世紀中顏楷" w:eastAsia="超世紀中顏楷" w:cs="標楷體"/>
                <w:color w:val="0000FF"/>
                <w:sz w:val="32"/>
                <w:szCs w:val="32"/>
              </w:rPr>
            </w:pPr>
            <w:r>
              <w:rPr>
                <w:rFonts w:ascii="超世紀中顏楷" w:hAnsi="超世紀中顏楷" w:cs="標楷體" w:eastAsia="超世紀中顏楷"/>
                <w:color w:val="0000FF"/>
                <w:sz w:val="32"/>
                <w:szCs w:val="32"/>
              </w:rPr>
              <w:t>新生訓練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日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綜二美、綜二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五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美二真、廣二真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四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綜二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日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土二真、土二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室一真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五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二真、電一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四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訊一真、訊一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室一善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土一真、土一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五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世紀中顏楷" w:hAnsi="超世紀中顏楷" w:eastAsia="超世紀中顏楷" w:cs="標楷體"/>
                <w:color w:val="0000FF"/>
                <w:sz w:val="32"/>
                <w:szCs w:val="32"/>
              </w:rPr>
            </w:pPr>
            <w:r>
              <w:rPr>
                <w:rFonts w:ascii="超世紀中顏楷" w:hAnsi="超世紀中顏楷" w:cs="標楷體" w:eastAsia="超世紀中顏楷"/>
                <w:color w:val="0000FF"/>
                <w:sz w:val="32"/>
                <w:szCs w:val="32"/>
              </w:rPr>
              <w:t>第一次返校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世紀中顏楷" w:hAnsi="超世紀中顏楷" w:eastAsia="超世紀中顏楷" w:cs="標楷體"/>
                <w:color w:val="993366"/>
                <w:sz w:val="32"/>
                <w:szCs w:val="32"/>
              </w:rPr>
            </w:pPr>
            <w:r>
              <w:rPr>
                <w:rFonts w:ascii="超世紀中顏楷" w:hAnsi="超世紀中顏楷" w:cs="標楷體" w:eastAsia="超世紀中顏楷"/>
                <w:color w:val="993366"/>
                <w:sz w:val="32"/>
                <w:szCs w:val="32"/>
              </w:rPr>
              <w:t>第二次返校日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超世紀中顏楷" w:hAnsi="超世紀中顏楷" w:cs="標楷體" w:eastAsia="超世紀中顏楷"/>
                <w:color w:val="0000FF"/>
                <w:sz w:val="32"/>
                <w:szCs w:val="32"/>
              </w:rPr>
              <w:t>暑期輔導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四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世紀中顏楷" w:hAnsi="超世紀中顏楷" w:eastAsia="超世紀中顏楷" w:cs="標楷體"/>
                <w:color w:val="003300"/>
                <w:sz w:val="32"/>
                <w:szCs w:val="32"/>
              </w:rPr>
            </w:pPr>
            <w:r>
              <w:rPr>
                <w:rFonts w:ascii="超世紀中顏楷" w:hAnsi="超世紀中顏楷" w:cs="標楷體" w:eastAsia="超世紀中顏楷"/>
                <w:color w:val="003300"/>
                <w:sz w:val="32"/>
                <w:szCs w:val="32"/>
              </w:rPr>
              <w:t>開學，正式上課</w:t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日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綜一真、綜一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美一真、廣一真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世紀中顏楷" w:hAnsi="超世紀中顏楷" w:eastAsia="超世紀中顏楷" w:cs="標楷體"/>
                <w:color w:val="003300"/>
                <w:sz w:val="32"/>
                <w:szCs w:val="32"/>
              </w:rPr>
            </w:pPr>
            <w:r>
              <w:rPr>
                <w:rFonts w:eastAsia="超世紀中顏楷" w:cs="標楷體" w:ascii="超世紀中顏楷" w:hAnsi="超世紀中顏楷"/>
                <w:color w:val="003300"/>
                <w:sz w:val="32"/>
                <w:szCs w:val="32"/>
              </w:rPr>
            </w:r>
          </w:p>
        </w:tc>
      </w:tr>
      <w:tr>
        <w:trPr>
          <w:trHeight w:val="3032" w:hRule="atLeast"/>
        </w:trPr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每班返校一次，整學期整潔競賽前三名（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料二真、料一真、會二真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）免返校打掃，四～六名（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綜一智、建一真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）酌減一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/2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/1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暑假輔導課，各班請依照正常作息時間及環境區域打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>綜高一年級各班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依照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>原編班名單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打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凡打掃當日遇颱風宣佈高雄市高中職不上課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則該日取消打掃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不再補掃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若居住地因颱風來襲，該地縣市政府宣佈高中職不上課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則該生不必返校打掃（亦不用補掃）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不另外通知）</w:t>
            </w:r>
          </w:p>
        </w:tc>
      </w:tr>
      <w:tr>
        <w:trPr>
          <w:trHeight w:val="5728" w:hRule="atLeast"/>
        </w:trPr>
        <w:tc>
          <w:tcPr>
            <w:tcW w:w="1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超世紀中顏楷" w:hAnsi="超世紀中顏楷" w:eastAsia="超世紀中顏楷"/>
                <w:color w:val="000000"/>
                <w:sz w:val="32"/>
                <w:szCs w:val="32"/>
              </w:rPr>
            </w:pPr>
            <w:r>
              <w:rPr>
                <w:rFonts w:eastAsia="超世紀中顏楷" w:cs="超世紀中顏楷" w:ascii="超世紀中顏楷" w:hAnsi="超世紀中顏楷"/>
                <w:color w:val="000000"/>
                <w:sz w:val="32"/>
                <w:szCs w:val="32"/>
              </w:rPr>
              <w:t>※</w:t>
            </w:r>
            <w:r>
              <w:rPr>
                <w:rFonts w:ascii="超世紀中顏楷" w:hAnsi="超世紀中顏楷" w:cs="標楷體" w:eastAsia="超世紀中顏楷"/>
                <w:color w:val="000000"/>
                <w:sz w:val="32"/>
                <w:szCs w:val="32"/>
              </w:rPr>
              <w:t>返校打掃注意事項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13" w:hanging="7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各班依排定時間，當天早上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8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：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20</w:t>
            </w:r>
            <w:r>
              <w:rPr>
                <w:rFonts w:eastAsia="標楷體"/>
                <w:sz w:val="32"/>
                <w:szCs w:val="32"/>
              </w:rPr>
              <w:t>在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學務處前玄關</w:t>
            </w:r>
            <w:r>
              <w:rPr>
                <w:rFonts w:eastAsia="標楷體"/>
                <w:sz w:val="32"/>
                <w:szCs w:val="32"/>
              </w:rPr>
              <w:t>集合、點名，不得遲到，打掃時間約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小時，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遲到者（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8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：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20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未到集合地點即視為遲到）於打掃完畢後，依遲到時間決定加掃時間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13" w:hanging="7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返校打掃，</w:t>
            </w:r>
            <w:r>
              <w:rPr>
                <w:rFonts w:eastAsia="標楷體"/>
                <w:b/>
                <w:sz w:val="32"/>
                <w:szCs w:val="32"/>
              </w:rPr>
              <w:t>著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本校制服、皮鞋或體育服裝、球鞋</w:t>
            </w:r>
            <w:r>
              <w:rPr>
                <w:rFonts w:eastAsia="標楷體"/>
                <w:sz w:val="32"/>
                <w:szCs w:val="32"/>
              </w:rPr>
              <w:t>，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不符合服裝規定者，於開學後加掃兩天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13" w:hanging="7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請假：</w:t>
            </w:r>
          </w:p>
          <w:p>
            <w:pPr>
              <w:pStyle w:val="Normal"/>
              <w:snapToGrid w:val="false"/>
              <w:ind w:left="1976" w:hanging="1184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.</w:t>
            </w:r>
            <w:r>
              <w:rPr>
                <w:rFonts w:eastAsia="標楷體"/>
                <w:sz w:val="32"/>
                <w:szCs w:val="32"/>
              </w:rPr>
              <w:t>事假：若排定打掃當天，同學已安排行程不能打掃者，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請於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6/2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（五）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下午四時前，至衛生組請事假</w:t>
            </w:r>
            <w:r>
              <w:rPr>
                <w:rFonts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ind w:left="1980" w:hanging="1178"/>
              <w:jc w:val="both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.</w:t>
            </w:r>
            <w:r>
              <w:rPr>
                <w:rFonts w:eastAsia="標楷體"/>
                <w:sz w:val="32"/>
                <w:szCs w:val="32"/>
              </w:rPr>
              <w:t>病假：若排定打掃當天臨時生病，可請病假。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請家長於當天上午九點前打電話至衛生組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（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分機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440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）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或教官室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（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分機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461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～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465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）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請假。</w:t>
            </w:r>
          </w:p>
          <w:p>
            <w:pPr>
              <w:pStyle w:val="Normal"/>
              <w:snapToGrid w:val="false"/>
              <w:ind w:left="2834" w:hanging="2032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.</w:t>
            </w:r>
            <w:r>
              <w:rPr>
                <w:rFonts w:eastAsia="標楷體"/>
                <w:sz w:val="32"/>
                <w:szCs w:val="32"/>
              </w:rPr>
              <w:t>重補修：若排定當天要進行重補修，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請同學於事前至衛生組報備，更改打掃時間</w:t>
            </w:r>
            <w:r>
              <w:rPr>
                <w:rFonts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ind w:right="113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以上各項於口頭請假後，自行另選一天時間進行補掃，選擇時間只能選有排定班級返校的日期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13" w:hanging="7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無故未到校打掃者，由衛生組簽處警告乙次。（</w:t>
            </w:r>
            <w:r>
              <w:rPr>
                <w:rFonts w:eastAsia="標楷體"/>
                <w:b/>
                <w:sz w:val="32"/>
                <w:szCs w:val="32"/>
              </w:rPr>
              <w:t>或自行於開學後中午午休到衛生組愛校服務五天，並於兩個星期內掃完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超世紀中顏楷" w:hAnsi="超世紀中顏楷" w:eastAsia="超世紀中顏楷" w:cs="標楷體"/>
                <w:color w:val="000000"/>
                <w:sz w:val="32"/>
                <w:szCs w:val="32"/>
              </w:rPr>
            </w:pPr>
            <w:r>
              <w:rPr>
                <w:rFonts w:ascii="超世紀中顏楷" w:hAnsi="超世紀中顏楷" w:cs="標楷體" w:eastAsia="超世紀中顏楷"/>
                <w:color w:val="000000"/>
                <w:sz w:val="32"/>
                <w:szCs w:val="32"/>
              </w:rPr>
              <w:t>暑假輔導課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課期間，缺曠課點名照常實施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打掃時間為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~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5~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就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新打掃區域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做重點整理（人為垃圾圾清除、辦公室、廁所、教室垃圾處理），請各班服務股長分配負責打掃人員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早上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>前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務必將當日垃圾拿至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後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〝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資源回收場前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〞集中放置（週五收資源垃圾）！</w:t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rFonts w:ascii="標楷體" w:hAnsi="標楷體" w:cs="新細明體;PMingLiU" w:eastAsia="標楷體"/>
          <w:b/>
          <w:sz w:val="36"/>
          <w:szCs w:val="36"/>
        </w:rPr>
        <w:t>衛生組啟</w:t>
      </w:r>
      <w:r>
        <w:rPr>
          <w:rFonts w:eastAsia="標楷體" w:cs="新細明體;PMingLiU" w:ascii="標楷體" w:hAnsi="標楷體"/>
          <w:b/>
          <w:sz w:val="36"/>
          <w:szCs w:val="36"/>
        </w:rPr>
        <w:t>101</w:t>
      </w:r>
      <w:r>
        <w:rPr>
          <w:rFonts w:eastAsia="標楷體" w:cs="華康行書體;Arial Unicode MS" w:ascii="標楷體" w:hAnsi="標楷體"/>
          <w:b/>
          <w:sz w:val="36"/>
          <w:szCs w:val="36"/>
        </w:rPr>
        <w:t>.06.28</w:t>
      </w:r>
    </w:p>
    <w:sectPr>
      <w:type w:val="nextPage"/>
      <w:pgSz w:w="14570" w:h="20636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世紀中顏楷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b w:val="false"/>
        <w:szCs w:val="36"/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6"/>
        <w:szCs w:val="3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36"/>
      <w:szCs w:val="36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3" w:firstLine="630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03:00Z</dcterms:created>
  <dc:creator>hcvs</dc:creator>
  <dc:description/>
  <cp:keywords/>
  <dc:language>en-US</dc:language>
  <cp:lastModifiedBy>user</cp:lastModifiedBy>
  <cp:lastPrinted>2012-06-28T10:38:00Z</cp:lastPrinted>
  <dcterms:modified xsi:type="dcterms:W3CDTF">2012-06-28T02:45:00Z</dcterms:modified>
  <cp:revision>62</cp:revision>
  <dc:subject/>
  <dc:title>高雄市海青工商寒假返校打掃班級</dc:title>
</cp:coreProperties>
</file>