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登革熱檢核</w:t>
      </w:r>
      <w:r>
        <w:rPr/>
        <w:t>--</w:t>
      </w:r>
      <w:r>
        <w:rPr/>
        <w:t>各處室協助區域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90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室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配區域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室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（含廁所）、教學大樓三樓會議室、影印室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實驗室、視聽教室、共同科辦公室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處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、警衛室、生態池、各棟大樓頂樓（水塔）、活動中心六樓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、操場、健康中心、各班外掃區域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官室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室（含廁所）、會計大樓地下二樓</w:t>
            </w:r>
          </w:p>
        </w:tc>
      </w:tr>
      <w:tr>
        <w:trPr>
          <w:trHeight w:val="4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辦公室（含廁所）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室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辦公室、教學大樓停車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室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（含廁所）、團體諮商室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處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大樓地下一樓（實習處）、綜合實習工場、陶瓷工廠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館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、閱覽室、書庫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修學校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校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進修學校班級教室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組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科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棟行政大樓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科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棟資料大樓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廣科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棟美廣大樓、陶瓷展示館</w:t>
            </w:r>
          </w:p>
        </w:tc>
      </w:tr>
      <w:tr>
        <w:trPr>
          <w:trHeight w:val="5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建科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棟營建大樓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電科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棟資電大樓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室設科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棟室設大樓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高科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大樓三樓導師辦公室（教學大樓綜高科教室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各處室每週一次協助登革熱檢查，填寫登革熱檢查表，如有孳生源請立即告知衛生組，以便立即處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每月月底將檢查表送回衛生組彙整，並於行政會報檢討防治成效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31:00Z</dcterms:created>
  <dc:creator>smvhs</dc:creator>
  <dc:description/>
  <cp:keywords/>
  <dc:language>en-US</dc:language>
  <cp:lastModifiedBy>user</cp:lastModifiedBy>
  <cp:lastPrinted>2012-06-19T10:21:00Z</cp:lastPrinted>
  <dcterms:modified xsi:type="dcterms:W3CDTF">2012-06-26T01:54:00Z</dcterms:modified>
  <cp:revision>42</cp:revision>
  <dc:subject/>
  <dc:title>登革熱檢核表--各處室協助區域</dc:title>
</cp:coreProperties>
</file>