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0.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整潔重點：段考週留校同學整潔問題、廁所美綠化競賽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為段考週，第八節課暫停，請各班於放學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將垃圾拿至後門旁的資源回收場前堆放，並做好資源回收分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夜校共用教室的班級，請同學勿將個人物品堆放於抽屜裡，班級垃圾袋也請統一收好，每天放學後確實傾倒垃圾，避免共用教室髒亂，造成日夜校班級糾紛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留校晚自習的同學，用完餐後請將垃圾分類，並丟置於圖書館前的垃圾桶，請勿將垃圾（如飲料杯、餐盒、廚餘）丟在廁所的垃圾桶內，造成大家的不便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週一重點：廁所美綠化競賽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推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~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評比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比要點：分為美綠化及環保、整潔各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關辦法及範例已發至各班，並公佈於學校學務處衛生組網站。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Style w:val="Dash672c65877e2e6392char"/>
          <w:rFonts w:ascii="標楷體" w:hAnsi="標楷體" w:cs="標楷體" w:eastAsia="標楷體"/>
          <w:color w:val="000000"/>
          <w:sz w:val="32"/>
          <w:szCs w:val="32"/>
        </w:rPr>
        <w:t>獎勵：取前六名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13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內外服務股長及負責打掃、佈置同學小功乙次、嘉獎兩次，並頒發獎狀乙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內外服務股長及負責打掃、佈置同學小功乙次、嘉獎乙次，並頒發獎狀乙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內外服務股長及負責打掃、佈置同學小功乙次、嘉獎乙次，並頒發獎狀乙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第四～六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672c65877e2e6392char"/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Dash672c65877e2e6392char"/>
                <w:rFonts w:ascii="標楷體" w:hAnsi="標楷體" w:cs="標楷體" w:eastAsia="標楷體"/>
                <w:color w:val="000000"/>
                <w:sz w:val="28"/>
                <w:szCs w:val="28"/>
              </w:rPr>
              <w:t>內外服務股長及負責打掃、佈置同學小功乙次，頒發獎狀乙張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Dash672c65877e2e6392char"/>
          <w:rFonts w:ascii="標楷體" w:hAnsi="標楷體" w:cs="新細明體;PMingLiU" w:eastAsia="標楷體"/>
          <w:color w:val="000000"/>
          <w:sz w:val="32"/>
          <w:szCs w:val="32"/>
        </w:rPr>
        <w:t>本週整潔競賽前三名：</w:t>
      </w:r>
      <w:r>
        <w:rPr>
          <w:rStyle w:val="Dash672c65877e2e6392char"/>
          <w:rFonts w:ascii="標楷體" w:hAnsi="標楷體" w:cs="新細明體;PMingLiU" w:eastAsia="標楷體"/>
          <w:b/>
          <w:color w:val="000000"/>
          <w:sz w:val="32"/>
          <w:szCs w:val="32"/>
        </w:rPr>
        <w:t>綜ㄧ智、料三真、電一真</w:t>
      </w:r>
      <w:r>
        <w:rPr>
          <w:rStyle w:val="Dash672c65877e2e6392char"/>
          <w:rFonts w:ascii="標楷體" w:hAnsi="標楷體" w:cs="新細明體;PMingLiU" w:eastAsia="標楷體"/>
          <w:color w:val="000000"/>
          <w:sz w:val="32"/>
          <w:szCs w:val="32"/>
        </w:rPr>
        <w:t>；上週衛生通報回條未交回：</w:t>
      </w:r>
      <w:r>
        <w:rPr>
          <w:rStyle w:val="Dash672c65877e2e6392char"/>
          <w:rFonts w:ascii="標楷體" w:hAnsi="標楷體" w:cs="新細明體;PMingLiU" w:eastAsia="標楷體"/>
          <w:b/>
          <w:color w:val="000000"/>
          <w:sz w:val="32"/>
          <w:szCs w:val="32"/>
        </w:rPr>
        <w:t>室ㄧ真、普一真、訊二善、普二真、訊三善、建三真、綜三仁、土三善、美三真、廣三真、綜三真、綜三美、普三真</w:t>
      </w:r>
      <w:r>
        <w:rPr>
          <w:rStyle w:val="Dash672c65877e2e6392char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因段考，衛生通報會議暫停一次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851"/>
        </w:tabs>
        <w:ind w:left="907" w:hanging="6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9:00Z</dcterms:created>
  <dc:creator>user</dc:creator>
  <dc:description/>
  <cp:keywords/>
  <dc:language>en-US</dc:language>
  <cp:lastModifiedBy>user</cp:lastModifiedBy>
  <cp:lastPrinted>2012-09-27T17:06:00Z</cp:lastPrinted>
  <dcterms:modified xsi:type="dcterms:W3CDTF">2012-10-05T06:21:00Z</dcterms:modified>
  <cp:revision>8</cp:revision>
  <dc:subject/>
  <dc:title>  學務處衛生通報    101</dc:title>
</cp:coreProperties>
</file>