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海青工商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廁所環保美綠化佈置範例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5350"/>
      </w:tblGrid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9915" cy="2340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91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64510" cy="2307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4510" cy="230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廁所範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廁所範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305810" cy="2479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810" cy="247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256915" cy="2442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915" cy="244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廁所範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廁所範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296285" cy="24720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6285" cy="247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256915" cy="24428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915" cy="244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廁所範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廁所範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03:00Z</dcterms:created>
  <dc:creator>user</dc:creator>
  <dc:description/>
  <cp:keywords/>
  <dc:language>en-US</dc:language>
  <cp:lastModifiedBy>user</cp:lastModifiedBy>
  <cp:lastPrinted>2012-10-04T08:37:00Z</cp:lastPrinted>
  <dcterms:modified xsi:type="dcterms:W3CDTF">2012-10-04T00:39:00Z</dcterms:modified>
  <cp:revision>6</cp:revision>
  <dc:subject/>
  <dc:title> </dc:title>
</cp:coreProperties>
</file>