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週整潔評比優勝班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53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班級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資訊一善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土木一真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會計二眞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資料三真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綜高二善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美工一真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綜高一智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綜高一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＊按科群順序排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2:00Z</dcterms:created>
  <dc:creator>user</dc:creator>
  <dc:description/>
  <cp:keywords/>
  <dc:language>en-US</dc:language>
  <cp:lastModifiedBy>user</cp:lastModifiedBy>
  <dcterms:modified xsi:type="dcterms:W3CDTF">2012-10-26T06:34:00Z</dcterms:modified>
  <cp:revision>4</cp:revision>
  <dc:subject/>
  <dc:title>高雄市立海青工商101學年度第1學期</dc:title>
</cp:coreProperties>
</file>