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下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班級整潔工作分配表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02.25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294"/>
        <w:gridCol w:w="840"/>
        <w:gridCol w:w="2847"/>
        <w:gridCol w:w="1088"/>
        <w:gridCol w:w="1643"/>
        <w:gridCol w:w="1413"/>
        <w:gridCol w:w="1525"/>
        <w:gridCol w:w="716"/>
        <w:gridCol w:w="1055"/>
      </w:tblGrid>
      <w:tr>
        <w:trPr>
          <w:trHeight w:val="7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服務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服務股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項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工作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同學座號及姓名</w:t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後黑板、講桌、儲藏櫃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、右邊窗戶（窗框、玻璃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走廊、後走廊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拖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鏡面、門板、天花板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牆壁擦拭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地面（掃、拖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桶（清洗蓋子、倒垃圾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窗、洗手台、前後走廊女兒牆、餐桌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150"/>
                <w:sz w:val="36"/>
                <w:szCs w:val="36"/>
              </w:rPr>
              <w:t>辦公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150"/>
                <w:sz w:val="36"/>
                <w:szCs w:val="36"/>
              </w:rPr>
              <w:t>專業教室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示板、公佈欄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、右邊窗戶（窗框、玻璃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走廊（掃、拖）＊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地面（掃、拖）＊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窗、洗手台、儲藏櫃、鏡面、門板、飲水機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桶（清洗蓋子、倒垃圾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花板、牆壁、桌面、茶几擦拭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外區域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（窗框、玻璃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玄關（掃、拖）、前後樓梯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（掃、拖）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（櫥櫃）、鏡面、飲水機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溝、水池、三色垃圾桶、倒垃圾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地、空地、花圃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、走廊、走道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（櫥櫃）、鏡子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、小便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桶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風窗戶、牆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藏室、綠化盆景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班內、外服務股長確實掌握人員編排，各班不同的打掃項目請自行增修，並填列清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環境區域負責同學，務必於打掃時間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至定位做環境維護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計填寫二份，班級自存一份（另一份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服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今天放學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衛生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查）。</w:t>
            </w:r>
          </w:p>
        </w:tc>
      </w:tr>
    </w:tbl>
    <w:p>
      <w:pPr>
        <w:pStyle w:val="Normal"/>
        <w:jc w:val="right"/>
        <w:rPr/>
      </w:pPr>
      <w:r>
        <w:rPr/>
        <w:t>衛生組留存</w:t>
      </w:r>
    </w:p>
    <w:sectPr>
      <w:type w:val="nextPage"/>
      <w:pgSz w:w="14570" w:h="2063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w w:val="15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5:00Z</dcterms:created>
  <dc:creator>User</dc:creator>
  <dc:description/>
  <cp:keywords/>
  <dc:language>en-US</dc:language>
  <cp:lastModifiedBy>user</cp:lastModifiedBy>
  <cp:lastPrinted>2011-02-24T16:51:00Z</cp:lastPrinted>
  <dcterms:modified xsi:type="dcterms:W3CDTF">2011-02-24T08:52:00Z</dcterms:modified>
  <cp:revision>32</cp:revision>
  <dc:subject/>
  <dc:title>高雄市海青工商班級整潔工作分配表       2/10/2003</dc:title>
</cp:coreProperties>
</file>