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九十九學年度第一學期高雄市立海青工商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捐血一袋，救人一命</w:t>
      </w:r>
    </w:p>
    <w:p>
      <w:pPr>
        <w:pStyle w:val="Normal"/>
        <w:snapToGrid w:val="false"/>
        <w:spacing w:lineRule="atLeast" w:line="400"/>
        <w:rPr>
          <w:rFonts w:ascii="超世紀細毛楷" w:hAnsi="超世紀細毛楷" w:eastAsia="超世紀細毛楷"/>
          <w:sz w:val="40"/>
        </w:rPr>
      </w:pPr>
      <w:r>
        <w:rPr>
          <w:rFonts w:ascii="超世紀細毛楷" w:hAnsi="超世紀細毛楷" w:eastAsia="超世紀細毛楷"/>
          <w:sz w:val="40"/>
        </w:rPr>
        <w:t>捐血活動開始了！</w:t>
      </w:r>
    </w:p>
    <w:p>
      <w:pPr>
        <w:pStyle w:val="Normal"/>
        <w:snapToGrid w:val="false"/>
        <w:spacing w:lineRule="atLeast" w:line="400"/>
        <w:rPr>
          <w:rFonts w:ascii="超世紀細毛楷" w:hAnsi="超世紀細毛楷" w:eastAsia="超世紀細毛楷"/>
          <w:sz w:val="40"/>
        </w:rPr>
      </w:pPr>
      <w:r>
        <w:rPr>
          <w:rFonts w:ascii="超世紀細毛楷" w:hAnsi="超世紀細毛楷" w:eastAsia="超世紀細毛楷"/>
          <w:sz w:val="40"/>
        </w:rPr>
        <w:t>做個熱血青年，捲起你的袖子，大家來捐血喔！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6"/>
          <w:szCs w:val="36"/>
        </w:rPr>
        <w:t>一、宣導時間：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07</w:t>
      </w:r>
      <w:r>
        <w:rPr>
          <w:rFonts w:eastAsia="標楷體"/>
          <w:sz w:val="36"/>
          <w:szCs w:val="36"/>
        </w:rPr>
        <w:t>日（二）升旗時間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6"/>
          <w:szCs w:val="36"/>
        </w:rPr>
        <w:t>二、活動時間：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09</w:t>
      </w:r>
      <w:r>
        <w:rPr>
          <w:rFonts w:eastAsia="標楷體"/>
          <w:sz w:val="36"/>
          <w:szCs w:val="36"/>
        </w:rPr>
        <w:t>日（四）（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~16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地點：活動中心前廣場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主辦單位：海青工商學務處衛生組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協辦單位：台灣血液基金會高雄捐血中心</w:t>
      </w:r>
    </w:p>
    <w:p>
      <w:pPr>
        <w:pStyle w:val="Normal"/>
        <w:snapToGrid w:val="false"/>
        <w:spacing w:lineRule="atLeast" w:line="40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獎勵：順利完成捐血的同學記嘉獎ㄧ次，捐血中心並提供精美小禮品一份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6"/>
          <w:szCs w:val="36"/>
        </w:rPr>
        <w:t>七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帶學生證及身分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滿</w:t>
      </w:r>
      <w:r>
        <w:rPr>
          <w:rFonts w:eastAsia="標楷體"/>
          <w:sz w:val="36"/>
          <w:szCs w:val="36"/>
        </w:rPr>
        <w:t>17</w:t>
      </w:r>
      <w:r>
        <w:rPr>
          <w:rFonts w:eastAsia="標楷體"/>
          <w:sz w:val="36"/>
          <w:szCs w:val="36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務必吃早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有服藥、貧血的同學不能捐血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體重：女性應四十五公斤以上，男性應五十公斤以上。</w:t>
      </w:r>
    </w:p>
    <w:p>
      <w:pPr>
        <w:pStyle w:val="Normal"/>
        <w:ind w:left="8280" w:hanging="82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八、各班捐血時間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1680</wp:posOffset>
                </wp:positionV>
                <wp:extent cx="3878580" cy="392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三善、電二真、土二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料二真、廣二真、廣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三真、室三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料三真、綜二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訊三真、訊三善、建三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普二真、綜二仁、美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三真、綜三真、綜二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二智、綜二善、訊二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二真、建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三善、綜三智、會三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訊二善、土二善、會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三美、綜三仁、土三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土三善、室二善、美三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09.2pt;mso-wrap-distance-left:0pt;mso-wrap-distance-right:9pt;mso-wrap-distance-top:0pt;mso-wrap-distance-bottom:0pt;margin-top:5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432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三善、電二真、土二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料二真、廣二真、廣三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三真、室三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料三真、綜二美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訊三真、訊三善、建三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普二真、綜二仁、美二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三真、綜三真、綜二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二智、綜二善、訊二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二真、建二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三善、綜三智、會三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訊二善、土二善、會二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三美、綜三仁、土三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土三善、室二善、美三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280" w:hanging="8280"/>
        <w:rPr>
          <w:rFonts w:eastAsia="標楷體"/>
          <w:sz w:val="40"/>
          <w:szCs w:val="36"/>
          <w:lang w:val="en-US" w:eastAsia="en-US"/>
        </w:rPr>
      </w:pPr>
      <w:r>
        <w:rPr>
          <w:rFonts w:eastAsia="標楷體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744220</wp:posOffset>
            </wp:positionV>
            <wp:extent cx="3044190" cy="277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細毛楷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3"/>
        </w:tabs>
        <w:ind w:left="119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4:00Z</dcterms:created>
  <dc:creator>user</dc:creator>
  <dc:description/>
  <cp:keywords/>
  <dc:language>en-US</dc:language>
  <cp:lastModifiedBy>user</cp:lastModifiedBy>
  <cp:lastPrinted>2004-10-06T16:30:00Z</cp:lastPrinted>
  <dcterms:modified xsi:type="dcterms:W3CDTF">2010-12-01T05:50:00Z</dcterms:modified>
  <cp:revision>15</cp:revision>
  <dc:subject/>
  <dc:title> </dc:title>
</cp:coreProperties>
</file>